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412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СЕРОССИЙСКИЙ КОНКУРС РИСУНКОВ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ПРАДЕДУШКА – ГЕРОЙ- 2021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МАТА – 8 МАЯ 2021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родюсерский центр «Медиа покорение» объявляет конкурс рисунков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«Мой прадедушка – Герой- 2021». Самые интересные работы будут предложены для публикации в легендарную детскую газету «Пионерская правда» (Москва),  отправлены для публикаций на сайте  всероссийского музея Великой Отечественной войны  Министерства культуры Российской Федерации,   опубликованы  в социальных сетях -   на сайте продюсерского центра «Медиа покорение» и телеканала «Будильник»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.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самых талантливых детей и подростков в области изобразительного искус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Умение через изобразительное искусство передавать подвиг Советского народа в годы Великой Отечественной войны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скрытие творческих способностей учащихся школ, художественных школ, школ искусств и детских садов, живущих в сельской местности и в малых городах Росс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общение   детей, подростков и молодежи любви к своей Родине патриотизму и памяти Героев второй мировой войны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.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3.1. К участию в конкурсе приглашаются все желающие, учащиеся школ,  школ искусств, художественных школ, воспитанники детских садов; дети, подростки и молодежь, кто любит свою отчизну и дорожит историей своего народа,  умеет передавать патриотические образы Героев нашей страны!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раст участников: от 5 до 17 лет, жители сел, малых городов, городов и поселений Российской Федерац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 Работы должны соответствовать патриотическому образу Герое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4.2. Формат рисунка должен быть не меньше 4А, выполнен гуашью или  акварель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3.  Это могут быть как отдельные портреты Героев – участников, великих сражений, так и целые сцены сражений.  </w:t>
        <w:tab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с 5 марта</w:t>
      </w:r>
      <w:r>
        <w:rPr>
          <w:sz w:val="28"/>
          <w:szCs w:val="28"/>
          <w:lang w:val="tt-RU"/>
        </w:rPr>
        <w:t xml:space="preserve"> по</w:t>
      </w:r>
      <w:r>
        <w:rPr>
          <w:sz w:val="28"/>
          <w:szCs w:val="28"/>
        </w:rPr>
        <w:t xml:space="preserve"> 8 мая 2021 года, итоги конкурса будут проводиться по окончани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там, отсканировать  и  в электронном    виде прислать  организаторам   с </w:t>
      </w:r>
      <w:r>
        <w:rPr>
          <w:b/>
          <w:sz w:val="28"/>
          <w:szCs w:val="28"/>
        </w:rPr>
        <w:t>отпечатанным</w:t>
      </w:r>
      <w:r>
        <w:rPr>
          <w:sz w:val="28"/>
          <w:szCs w:val="28"/>
        </w:rPr>
        <w:t xml:space="preserve"> текстом  заявки  и копией чека орг. взноса  на адрес электронной почты: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 пометкой  конкурс  «Мой прадедушка – Герой -2021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В конкурсе участвуют работы, присланные на электронный адрес с приложением: заявки; копии об оплате квитанции организационного взноса на участие и строго соответствующие техническим требованиям оформления конкурсного материал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Работы участников конкурса должны поступить Организаторам до 23 часов 59 минут 8 мая 2021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0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ь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800 рублей. Вся документация, дипломы и договора будут оправлены  в Онлайин формате, на ту электронную почту, на которую была прислана работа участник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 Организаторы конкурса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выдающиеся мастера, работающие в области изобразительного искусства, преподаватели детских художественных школ. Председатель жюри, член Союза художников России: Рашит Хамитович Гаим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rPr/>
      </w:pPr>
      <w:r>
        <w:rPr>
          <w:sz w:val="28"/>
          <w:szCs w:val="28"/>
        </w:rPr>
        <w:t>По результатам конкурса победители и все участники  награждаются дипломами   «Продюсерского центра «Медиа покорение». Самые интересные работы будут предложены для публикации в легендарную детскую газету «Пионер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Москва и отправлены во всероссийский музей Великой Отечественной войны. Опубликованы на сайте  в социальных сетях «Продюсерского центра «Медиа покорение» и детского телеканала «Будиль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вязи с Оргкомитетом: +79196386764, Каусария Гаязовна  Гаяно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koreni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ind w:firstLine="720"/>
        <w:jc w:val="both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  <w:t>Убедительная просьба звонить с 10-18 часов по Московскому времени!</w:t>
      </w:r>
    </w:p>
    <w:p>
      <w:pPr>
        <w:pStyle w:val="Normal"/>
        <w:spacing w:lineRule="auto" w:line="276"/>
        <w:ind w:firstLine="720"/>
        <w:jc w:val="both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u w:val="single"/>
        </w:rPr>
      </w:pPr>
      <w:r>
        <w:rPr>
          <w:color w:val="C00000"/>
          <w:sz w:val="28"/>
          <w:szCs w:val="28"/>
        </w:rPr>
        <w:t xml:space="preserve">ВНИМАНИЕ! Все работы присланные на конкурс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b/>
          <w:color w:val="C0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color w:val="C0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b/>
          <w:color w:val="C0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 в электоронном виде! Бумажные версии не присылаются!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Дорогие друзья!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>Наша задача сохранить на века имена людей, кто отвоевал нам и нашим детям мирное солнечное небо и навсегда уничтожил фашизм на нашей земле!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дем ваши работы!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sz w:val="28"/>
          <w:szCs w:val="28"/>
        </w:rPr>
        <w:t>ЗАЯВКА НА УЧАСТИЕ В    КОНКУРСЕ РИСУНКОВ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МОЙ ПРАДЕДУШКА – ГЕРОЙ - 2021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ЕНИЯ, школы, детского сада, участника конкурса (Пишите так, как Вам необходимо написать  в Диплом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данного учреждени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 xml:space="preserve">ФИО начальника отдела культуры, образования, тел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1080" w:right="850" w:gutter="0" w:header="0" w:top="568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1-03-01T06:55:00Z</dcterms:modified>
  <cp:revision>60</cp:revision>
  <dc:subject/>
  <dc:title> </dc:title>
</cp:coreProperties>
</file>