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МАУ ДО «ДЮСШ-ФС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ль» Янтиковского района Ч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А.Н.Кириллов                                                                                                 «__»____________ 202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Янтиковского район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_____________В.Б.Михайл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«____» __________ 202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6379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38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ервенства Янтиковского района по гиревому спор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ревнования проводятся с цель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явления одаренных молодых спортсменов;</w:t>
      </w:r>
    </w:p>
    <w:p>
      <w:pPr>
        <w:pStyle w:val="Normal"/>
        <w:rPr/>
      </w:pPr>
      <w:r>
        <w:rPr>
          <w:sz w:val="26"/>
          <w:szCs w:val="26"/>
        </w:rPr>
        <w:t>- повышения уровня спортивного мастерства юных гиревиков;</w:t>
      </w:r>
    </w:p>
    <w:p>
      <w:pPr>
        <w:pStyle w:val="Normal"/>
        <w:rPr/>
      </w:pPr>
      <w:r>
        <w:rPr>
          <w:sz w:val="26"/>
          <w:szCs w:val="26"/>
        </w:rPr>
        <w:t>- пропаганды здорового образа жизни, физкультуры, спорта, гиревого спор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РОКИ И МЕСТО ПРОВЕД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13 марта 2021 г. в МАУ ДО «ДЮСШ – ФСК «Аль». Начало взвешивания 13 марта с 08.30 ч. до 08.50 ч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о соревнований в 09.00 час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ТУРНИРА И ЕГО УЧАСТНИ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личные, проводятся по действующим всероссийским правилам. Регламент выполнения упражнения 5 мин. Участники выступают в следующих весовых и возрастных категориях:</w:t>
      </w:r>
    </w:p>
    <w:p>
      <w:pPr>
        <w:pStyle w:val="Normal"/>
        <w:ind w:firstLine="709"/>
        <w:rPr/>
      </w:pPr>
      <w:r>
        <w:rPr>
          <w:sz w:val="26"/>
          <w:szCs w:val="26"/>
        </w:rPr>
        <w:t>Юноши 2009-2010 г.р. – абсолютный вес – вес гири 8 кг.</w:t>
      </w:r>
    </w:p>
    <w:p>
      <w:pPr>
        <w:pStyle w:val="Normal"/>
        <w:ind w:firstLine="709"/>
        <w:rPr/>
      </w:pPr>
      <w:r>
        <w:rPr>
          <w:sz w:val="26"/>
          <w:szCs w:val="26"/>
        </w:rPr>
        <w:t>Юноши 2007-2008 г.р. – до 48кг в/к. свыше 48 кг. в/к- вес гири 12 кг.</w:t>
      </w:r>
    </w:p>
    <w:p>
      <w:pPr>
        <w:pStyle w:val="Normal"/>
        <w:ind w:firstLine="709"/>
        <w:rPr/>
      </w:pPr>
      <w:r>
        <w:rPr>
          <w:sz w:val="26"/>
          <w:szCs w:val="26"/>
        </w:rPr>
        <w:t>Юноши 2005-2006 г.р.- до  53 кг. в/к свыше 53 кг. в/к –вес гири 16 кг.</w:t>
      </w:r>
    </w:p>
    <w:p>
      <w:pPr>
        <w:pStyle w:val="Normal"/>
        <w:ind w:firstLine="709"/>
        <w:rPr/>
      </w:pPr>
      <w:r>
        <w:rPr>
          <w:sz w:val="26"/>
          <w:szCs w:val="26"/>
        </w:rPr>
        <w:t>Юноши 2003-2004 г.р. - до 68кг. в/к. свыше 68 кг.в/к.-вес гири 24 кг.</w:t>
      </w:r>
    </w:p>
    <w:p>
      <w:pPr>
        <w:pStyle w:val="Normal"/>
        <w:ind w:firstLine="709"/>
        <w:rPr/>
      </w:pPr>
      <w:r>
        <w:rPr>
          <w:sz w:val="26"/>
          <w:szCs w:val="26"/>
        </w:rPr>
        <w:t>Девушки 2003-2004 г.р. - до 58 кг. в/к. свыше 58 кг.в/к. –вес гири 12 кг.</w:t>
      </w:r>
    </w:p>
    <w:p>
      <w:pPr>
        <w:pStyle w:val="Normal"/>
        <w:ind w:firstLine="709"/>
        <w:rPr/>
      </w:pPr>
      <w:r>
        <w:rPr>
          <w:sz w:val="26"/>
          <w:szCs w:val="26"/>
        </w:rPr>
        <w:t>Девушки 2005-2006 г.р. - до 53 кг. в/к. свыше 53 кг. в/к.-вес гири 8 кг.</w:t>
      </w:r>
    </w:p>
    <w:p>
      <w:pPr>
        <w:pStyle w:val="Normal"/>
        <w:ind w:firstLine="709"/>
        <w:rPr/>
      </w:pPr>
      <w:r>
        <w:rPr>
          <w:sz w:val="26"/>
          <w:szCs w:val="26"/>
        </w:rPr>
        <w:t>Девушки 2007-2008 г.р. - абсолютный вес-вес гири 8 кг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ужчины 18-45 лет - до 70 в.к. и свыше 70 кг.в.к.-вес гири 24 кг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ужчины старше 46-60 лет и старше - вес гири 16 кг.</w:t>
      </w:r>
      <w:bookmarkStart w:id="0" w:name="_GoBack"/>
      <w:bookmarkEnd w:id="0"/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ужчины старше 61 лет и старше - вес гири 16 кг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Женщины 18-45 лет - до 65 в.к. и свыше 65 кг.в.к.-вес гири 16 кг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Женщины  старше 46 лет и старше - вес гири 12 кг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ВЕД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-юноши определяются по сумме набранных очков в двух упражнениях (двоеборье)– толчок и рывок, победители - девушки определяются в упражнении ры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у места проведения, организация судейства осуществляет МАУ ДО «ДЮСШ – ФСК «Аль» Янтиковского района ЧР. Церемонию открытия и закрытия (награждение победителей медалями) осуществляет сектор социального развития и архивного дела администрации Янтиковского район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. судья соревнований – Степанов Н.П. – Белов А.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Е И НАГРАЖД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награждаются грамотами и медалями. Финансирование за счет средств, предусмотренных на реализацию муниципальной программы Янтиковского района Чувашской Республики «Развитие физической культуры и спорта» утвержденной постановлением администрации Янтиковского района от 11.06.2019г. № 26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направлению команд на соревнования за счет командирующей сторон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, заверенные врачом, подаются в день проведения соревнований в мандатную комиссию. Участники должны иметь при себе удостоверение лич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соревнований допускаются только при наличии допуска врач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нное положение является официальным вызовом на соревнования.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.: (883548) 2-14-98, А.В.Петрова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дующий сектором социального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тия и архивного дела                                                                                                  О.А.Кирил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В. Петрова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14-98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2552" w:hanging="1843"/>
      <w:jc w:val="both"/>
    </w:pPr>
    <w:rPr>
      <w:rFonts w:ascii="TimesET;Times New Roman" w:hAnsi="TimesET;Times New Roman" w:cs="TimesET;Times New Roman"/>
      <w:b/>
      <w:bCs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Style13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41:00Z</dcterms:created>
  <dc:creator>andrey</dc:creator>
  <dc:description/>
  <dc:language>en-US</dc:language>
  <cp:lastModifiedBy>yantik_molod</cp:lastModifiedBy>
  <cp:lastPrinted>2021-03-09T14:29:00Z</cp:lastPrinted>
  <dcterms:modified xsi:type="dcterms:W3CDTF">2021-03-10T05:41:00Z</dcterms:modified>
  <cp:revision>2</cp:revision>
  <dc:subject/>
  <dc:title>Утверждаю</dc:title>
</cp:coreProperties>
</file>