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25450</wp:posOffset>
                </wp:positionV>
                <wp:extent cx="607758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406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иректор МАУ ДО «ДЮСШ-ФСК «Аль» Янтиковского района Ч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____________ А.Н. Кири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___» марта 2021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Янт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_____________В.Б. Михай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 ___ » марта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.5pt;mso-wrap-distance-left:0pt;mso-wrap-distance-right:9pt;mso-wrap-distance-top:0pt;mso-wrap-distance-bottom:0pt;margin-top:3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406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иректор МАУ ДО «ДЮСШ-ФСК «Аль» Янтиковского района Ч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 А.Н. Кирил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«___» марта 2021 г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Янт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В.Б. Михай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« ___ » марта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О Л О Ж Е Н И Е</w:t>
      </w:r>
    </w:p>
    <w:p>
      <w:pPr>
        <w:pStyle w:val="Normal"/>
        <w:ind w:firstLine="34"/>
        <w:jc w:val="center"/>
        <w:rPr/>
      </w:pPr>
      <w:r>
        <w:rPr>
          <w:b/>
          <w:sz w:val="26"/>
          <w:szCs w:val="26"/>
        </w:rPr>
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</w:t>
      </w:r>
    </w:p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т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елью проведения Фестиваля является повышение эффективности использования физической культуры и массового спорта для укрепления здоровья населения, гармоничного и всестороннего развития личности, совершенствования методик мотивации граждан к ведению здорового образа жизни и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паганда комплекса ГТО как одно из инструментов вовлечения населения в систематические заняти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вершенствование форм и методов физкультурно-спортивной и 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здание условий, мотивирующих различные категории населения к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ощрение лиц, систематически занимающихся физической культурой и спортом, за успешное выполнение нормативов испытаний (тестов) комплекса ГТ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мониторинг уровня физической подготовленности населения по результатам выполнения ими испытаний комплекса ГТО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Фестиваль проводится в два этапа: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en-US"/>
        </w:rPr>
        <w:t>I</w:t>
      </w:r>
      <w:r>
        <w:rPr>
          <w:rFonts w:eastAsia="Times New Roman"/>
          <w:bCs/>
          <w:sz w:val="26"/>
          <w:szCs w:val="26"/>
        </w:rPr>
        <w:t xml:space="preserve"> этап (муниципальный) – Зимний фестиваль проводится </w:t>
      </w:r>
      <w:r>
        <w:rPr>
          <w:rFonts w:eastAsia="Times New Roman"/>
          <w:b/>
          <w:bCs/>
          <w:sz w:val="26"/>
          <w:szCs w:val="26"/>
        </w:rPr>
        <w:t>11 марта 2021 года</w:t>
      </w:r>
      <w:r>
        <w:rPr>
          <w:rFonts w:eastAsia="Times New Roman"/>
          <w:bCs/>
          <w:sz w:val="26"/>
          <w:szCs w:val="26"/>
        </w:rPr>
        <w:t xml:space="preserve"> на лыжной трассе стадиона спорткомплекса центра тестирования МАУ ДО «ДЮСШ – ФСК «Аль» с.Янтиково. </w:t>
      </w:r>
      <w:r>
        <w:rPr>
          <w:rFonts w:eastAsia="Times New Roman"/>
          <w:b/>
          <w:bCs/>
          <w:sz w:val="26"/>
          <w:szCs w:val="26"/>
        </w:rPr>
        <w:t>Начало в 9:00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 xml:space="preserve"> этап (республиканский) – 20 марта 2021 года, место проведения на лыжной базе БУ «СШОР № 2» Минспорта Чувашии (г. Чебоксары, ул. Пристанционная, д.10 «А»).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РГАНИЗАТОРЫ МЕРОПРИЯТ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тором является центр тестирования МАУ ДО «ДЮСШ – ФСК «Аль» с. Янтиково. Ответственность за непосредственное проведение возлагается на центр тестирования МАУ ДО «ДЮСШ – ФСК «Аль» с. Янтиков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Федорова А.А.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РОГРАММА КОМПЛЕКСА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ортивная программа Фестиваля состоит из испытаний (тестов) с шестой по десятой ступени 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спорта России от 12 мая 2016 г.        № 516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Мужч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 испытания 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-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I 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-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II 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-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-5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-64 лет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г на лыжах (мин, с) / Передвижение на лыжах (мин,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км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Женщин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31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 испытания 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 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-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I 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-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II 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-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-59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-64 лет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г на лыжах (мин, с) / Передвижение на лыжах (мин,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км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/>
      </w:pPr>
      <w:r>
        <w:rPr>
          <w:rFonts w:eastAsia="Times New Roman"/>
          <w:b/>
          <w:sz w:val="26"/>
          <w:szCs w:val="26"/>
        </w:rPr>
        <w:t xml:space="preserve">Программа проведения </w:t>
      </w:r>
      <w:r>
        <w:rPr>
          <w:rFonts w:eastAsia="Times New Roman"/>
          <w:b/>
          <w:sz w:val="26"/>
          <w:szCs w:val="26"/>
          <w:lang w:val="en-US"/>
        </w:rPr>
        <w:t>I</w:t>
      </w:r>
      <w:r>
        <w:rPr>
          <w:rFonts w:eastAsia="Times New Roman"/>
          <w:b/>
          <w:sz w:val="26"/>
          <w:szCs w:val="26"/>
        </w:rPr>
        <w:t xml:space="preserve"> этапа Фестиваля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7762"/>
      </w:tblGrid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.00-10.45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ация участников;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00-11.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ая церемония открытия;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женщ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I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3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женщ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IX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5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Старт забега женщ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5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женщ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2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женщ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12.</w:t>
            </w: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мужч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мужч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05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мужч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2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мужч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VIII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35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арт забега мужчин </w:t>
            </w:r>
            <w:r>
              <w:rPr>
                <w:rFonts w:eastAsia="Times New Roman"/>
                <w:sz w:val="26"/>
                <w:szCs w:val="26"/>
                <w:lang w:val="en-US"/>
              </w:rPr>
              <w:t>IX</w:t>
            </w:r>
            <w:r>
              <w:rPr>
                <w:rFonts w:eastAsia="Times New Roman"/>
                <w:sz w:val="26"/>
                <w:szCs w:val="26"/>
              </w:rPr>
              <w:t xml:space="preserve"> ступен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3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ремония награждения победителей и призеров.</w:t>
            </w:r>
          </w:p>
        </w:tc>
      </w:tr>
    </w:tbl>
    <w:p>
      <w:pPr>
        <w:pStyle w:val="Normal"/>
        <w:ind w:right="53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6"/>
          <w:szCs w:val="26"/>
          <w:lang w:val="en-US"/>
        </w:rPr>
        <w:t>V</w:t>
      </w:r>
      <w:r>
        <w:rPr>
          <w:rFonts w:eastAsia="Times New Roman"/>
          <w:b/>
          <w:bCs/>
          <w:sz w:val="26"/>
          <w:szCs w:val="26"/>
        </w:rPr>
        <w:t>. УСЛОВИЯ ПРОВЕДЕНИЯ ФЕСТИВАЛЯ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оведение Фестиваля осуществляе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/>
          <w:sz w:val="26"/>
          <w:szCs w:val="26"/>
          <w:lang w:val="en-US"/>
        </w:rPr>
        <w:t>COVID</w:t>
      </w:r>
      <w:r>
        <w:rPr>
          <w:rFonts w:eastAsia="Times New Roman"/>
          <w:sz w:val="26"/>
          <w:szCs w:val="26"/>
        </w:rPr>
        <w:t>-19, разработанным на основании постановления Главного государственного санитарного врача Российской Федерации от 22 мая 2020 г. №15 «Об утверждении санитарно-эпидемиологических правил СП 3.1.3597-20 «Профилактика новой короновирусной инфекции (</w:t>
      </w:r>
      <w:r>
        <w:rPr>
          <w:rFonts w:eastAsia="Times New Roman"/>
          <w:sz w:val="26"/>
          <w:szCs w:val="26"/>
          <w:lang w:val="en-US"/>
        </w:rPr>
        <w:t>COVID</w:t>
      </w:r>
      <w:r>
        <w:rPr>
          <w:rFonts w:eastAsia="Times New Roman"/>
          <w:sz w:val="26"/>
          <w:szCs w:val="26"/>
        </w:rPr>
        <w:t>-19)» и утвержденным Министром спорта Российской Федерации 31июля 2020 г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естиваль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/>
      </w:pPr>
      <w:r>
        <w:rPr>
          <w:rFonts w:eastAsia="Times New Roman"/>
          <w:b/>
          <w:sz w:val="26"/>
          <w:szCs w:val="26"/>
          <w:lang w:val="en-US"/>
        </w:rPr>
        <w:t>VI</w:t>
      </w:r>
      <w:r>
        <w:rPr>
          <w:rFonts w:eastAsia="Times New Roman"/>
          <w:b/>
          <w:sz w:val="26"/>
          <w:szCs w:val="26"/>
        </w:rPr>
        <w:t>. УСЛОВИЯ ПОДВЕДЕНИЯ ИТОГОВ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бедители и призеры в личном зачете определяются раздельно для каждой ступени комплекса ГТО среди мужчин и женщин.</w:t>
      </w:r>
    </w:p>
    <w:p>
      <w:pPr>
        <w:pStyle w:val="Normal"/>
        <w:ind w:right="535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right="53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53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VII</w:t>
      </w:r>
      <w:r>
        <w:rPr>
          <w:rFonts w:eastAsia="Times New Roman"/>
          <w:b/>
        </w:rPr>
        <w:t>. ФИНАНСОВЫЕ РАСХОД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Финансирование за счет средств, предусмотренных на реализацию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г. № 261.Расходы на проезд и питание за счет командирующих организац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ые заявки, по указанному образцу в приложении данного положения, высылаются по электронному адресу </w:t>
      </w:r>
      <w:hyperlink r:id="rId2">
        <w:r>
          <w:rPr>
            <w:rStyle w:val="InternetLink"/>
            <w:sz w:val="26"/>
            <w:szCs w:val="26"/>
            <w:lang w:val="en-US"/>
          </w:rPr>
          <w:t>y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u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заявки заверенные врачом  подаются в день приезда в судейскую коллегию до 09 часов 00 мину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елефон: 2-12-43 Федорова А.А., 2-14-98 Петрова А.В. - эл. почта: </w:t>
      </w:r>
      <w:hyperlink r:id="rId3">
        <w:r>
          <w:rPr>
            <w:rStyle w:val="InternetLink"/>
            <w:sz w:val="26"/>
            <w:szCs w:val="26"/>
            <w:lang w:val="en-US"/>
          </w:rPr>
          <w:t>yantik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приглашением на соревн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ведующий сектором социального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вития и архивного дела                                                                                             О.А.Кириллова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В. Петрова 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-14-98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программе </w:t>
      </w:r>
      <w:r>
        <w:rPr>
          <w:bCs/>
          <w:lang w:val="en-US"/>
        </w:rPr>
        <w:t>II</w:t>
      </w:r>
      <w:r>
        <w:rPr>
          <w:bCs/>
        </w:rPr>
        <w:t xml:space="preserve"> этапа (регионального) зимнего Фестиваля Всероссийского физкультурно-спортивного комплекса «Готов к труду и обороне» (ГТО) среди всех категорий</w:t>
      </w:r>
    </w:p>
    <w:p>
      <w:pPr>
        <w:pStyle w:val="Normal"/>
        <w:jc w:val="center"/>
        <w:rPr>
          <w:bCs/>
        </w:rPr>
      </w:pPr>
      <w:r>
        <w:rPr>
          <w:bCs/>
        </w:rPr>
        <w:t>населения в Чувашской Республ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91460</wp:posOffset>
                </wp:positionV>
                <wp:extent cx="6120765" cy="340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1679"/>
                              <w:gridCol w:w="608"/>
                              <w:gridCol w:w="1516"/>
                              <w:gridCol w:w="1384"/>
                              <w:gridCol w:w="919"/>
                              <w:gridCol w:w="1156"/>
                              <w:gridCol w:w="15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. имя. отчест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рождения (д.м.г.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ИН номер в АИС ГТО (при наличии)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пущен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дпись врача. дата.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8.4pt;mso-wrap-distance-left:0pt;mso-wrap-distance-right:9pt;mso-wrap-distance-top:0pt;mso-wrap-distance-bottom:0pt;margin-top:21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1679"/>
                        <w:gridCol w:w="608"/>
                        <w:gridCol w:w="1516"/>
                        <w:gridCol w:w="1384"/>
                        <w:gridCol w:w="919"/>
                        <w:gridCol w:w="1156"/>
                        <w:gridCol w:w="15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. имя. отчест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рождения (д.м.г.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ИН номер в АИС ГТО (при наличии)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пущен</w:t>
                            </w:r>
                            <w:r>
                              <w:rPr>
                                <w:bCs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дпись врача. дата.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4">
    <w:name w:val="Знак Знак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18"/>
    </w:pPr>
    <w:rPr>
      <w:rFonts w:ascii="Calibri" w:hAnsi="Calibri" w:cs="Calibri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duz@mail.ru" TargetMode="External"/><Relationship Id="rId3" Type="http://schemas.openxmlformats.org/officeDocument/2006/relationships/hyperlink" Target="mailto:yantik_sport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ФСК</dc:creator>
  <dc:description/>
  <cp:keywords/>
  <dc:language>en-US</dc:language>
  <cp:lastModifiedBy>yantik_molod</cp:lastModifiedBy>
  <cp:lastPrinted>2021-03-09T10:53:00Z</cp:lastPrinted>
  <dcterms:modified xsi:type="dcterms:W3CDTF">2021-03-09T07:54:00Z</dcterms:modified>
  <cp:revision>7</cp:revision>
  <dc:subject/>
  <dc:title>УТВЕРЖДАЮ</dc:title>
</cp:coreProperties>
</file>