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3" t="4654" r="-1" b="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4800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Чувашское республиканское отделение ВДПО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противопожарные работы и услуги тел: 62-30-56 факс:62-01-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г. Чебоксары, ул. К.Маркса,37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2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Чувашское республиканское отделение ВДПО –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противопожарные работы и услуги тел: 62-30-56 факс:62-01-3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г. Чебоксары, ул. К.Маркса,3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08:00Z</dcterms:created>
  <dc:creator>User</dc:creator>
  <dc:description/>
  <cp:keywords/>
  <dc:language>en-US</dc:language>
  <cp:lastModifiedBy>Customer</cp:lastModifiedBy>
  <cp:lastPrinted>2008-03-19T13:53:00Z</cp:lastPrinted>
  <dcterms:modified xsi:type="dcterms:W3CDTF">2008-03-19T10:56:00Z</dcterms:modified>
  <cp:revision>8</cp:revision>
  <dc:subject/>
  <dc:title/>
</cp:coreProperties>
</file>