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88265</wp:posOffset>
            </wp:positionV>
            <wp:extent cx="62992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05"/>
        <w:gridCol w:w="648"/>
        <w:gridCol w:w="3453"/>
      </w:tblGrid>
      <w:tr>
        <w:trPr>
          <w:trHeight w:val="605" w:hRule="exact"/>
        </w:trPr>
        <w:tc>
          <w:tcPr>
            <w:tcW w:w="4259" w:type="dxa"/>
            <w:vMerge w:val="restart"/>
            <w:tcBorders/>
            <w:shd w:fill="FFFFFF" w:val="clear"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МАРСКИЙ РАЙОН  </w:t>
            </w:r>
          </w:p>
        </w:tc>
        <w:tc>
          <w:tcPr>
            <w:tcW w:w="140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1" w:type="dxa"/>
            <w:gridSpan w:val="2"/>
            <w:tcBorders/>
            <w:shd w:fill="FFFFFF" w:val="clear"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ǍРМАР РАЙОНĚ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exact"/>
        </w:trPr>
        <w:tc>
          <w:tcPr>
            <w:tcW w:w="4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2"/>
            <w:vMerge w:val="restart"/>
            <w:tcBorders/>
            <w:shd w:fill="FFFFFF" w:val="clear"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НЕР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ЙĔ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21.04.20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19№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инер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ě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59" w:type="dxa"/>
            <w:tcBorders/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ИХАБЫЛОВСКОГО СЕЛЬСК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21.04.20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№19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ревня Шихабылов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312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   утверждении Программы                                                                                                                         по  использованию и охране земель                                                                                                                   на территории Шихабыловского сельского поселения                                                                        Урмарского района Чувашской Республики на 2021-2025 годы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В соответствии со ст. ст. 11, 13 и 72 Земельного кодекса РФ, Федерального закона               от 06 октября 2003 года №131-ФЗ "Об общих принципах организации местного самоуправления в Российской Федерации", руководствуясь Уставом  Шихабыловского сельского поселения Урмарского района Чувашской Республики, Администрация  Шихабыловского сельского поселения  Урмарского района Чувашской Республики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 ПОСТАНОВЛЯЕТ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. Утвердить Программу по использованию и охране земель на территории  Шихабыловского сельского поселения Урмарского района Чувашской Республики на 2021-2025 годы согласно  Приложения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2. Программу по использованию и охране земель на территории  Шихабыловского сельского поселения Урмарского района Чувашской Республики на 2021-2025 годы" разместить</w:t>
      </w:r>
      <w:r>
        <w:rPr/>
        <w:t xml:space="preserve"> </w:t>
      </w:r>
      <w:r>
        <w:rPr>
          <w:b w:val="false"/>
          <w:bCs/>
          <w:sz w:val="24"/>
          <w:szCs w:val="24"/>
        </w:rPr>
        <w:t>в периодическом печатном издании «Шихабыловский вестник» и в сети Интернет на официальном сайте Администрации  Шихабыловского сельского поселения Урмарского района Чувашской Республики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/>
        <w:t>3. Настоящее постановление вступает в силу с момента официального опубликования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а  Шихабыловского сельского поселения                                                      Н.О. Ива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color w:val="00011B"/>
          <w:sz w:val="24"/>
        </w:rPr>
      </w:pPr>
      <w:r>
        <w:rPr>
          <w:rFonts w:eastAsia="Times New Roman" w:cs="Times New Roman"/>
        </w:rPr>
        <w:t xml:space="preserve">    </w:t>
      </w:r>
      <w:r>
        <w:rPr>
          <w:color w:val="00011B"/>
          <w:sz w:val="24"/>
        </w:rPr>
        <w:t>Приложение</w:t>
      </w:r>
    </w:p>
    <w:p>
      <w:pPr>
        <w:pStyle w:val="TextBody"/>
        <w:jc w:val="right"/>
        <w:rPr/>
      </w:pPr>
      <w:r>
        <w:rPr>
          <w:color w:val="00011B"/>
          <w:sz w:val="24"/>
        </w:rPr>
        <w:t>к постановлению администрации </w:t>
        <w:br/>
        <w:t xml:space="preserve"> Шихабыловского сельского поселения                                                                                        Урмарского района Чувашской Республики                                                                                                    от 21.04.2021 № 19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color w:val="00011B"/>
          <w:sz w:val="24"/>
        </w:rPr>
      </w:pPr>
      <w:r>
        <w:rPr>
          <w:b/>
          <w:bCs/>
          <w:color w:val="00011B"/>
          <w:sz w:val="24"/>
        </w:rPr>
        <w:t>ПРОГРАММА</w:t>
      </w:r>
    </w:p>
    <w:p>
      <w:pPr>
        <w:pStyle w:val="TextBody"/>
        <w:jc w:val="center"/>
        <w:rPr>
          <w:b/>
          <w:b/>
          <w:bCs/>
          <w:color w:val="00011B"/>
          <w:sz w:val="24"/>
        </w:rPr>
      </w:pPr>
      <w:r>
        <w:rPr>
          <w:b/>
          <w:bCs/>
          <w:color w:val="00011B"/>
          <w:sz w:val="24"/>
        </w:rPr>
        <w:t>по использованию и охране земель на территории Шихабыловского сельского поселения Урмарского района Чувашской Республики на 2021-2025 годы</w:t>
      </w:r>
    </w:p>
    <w:p>
      <w:pPr>
        <w:pStyle w:val="TextBody"/>
        <w:jc w:val="both"/>
        <w:rPr/>
      </w:pPr>
      <w:r>
        <w:rPr/>
        <w:t>Паспорт программы</w:t>
      </w:r>
    </w:p>
    <w:tbl>
      <w:tblPr>
        <w:tblW w:w="99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11B"/>
                <w:sz w:val="24"/>
              </w:rPr>
            </w:pPr>
            <w:r>
              <w:rPr/>
              <w:t>Наименование программы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11B"/>
                <w:sz w:val="24"/>
              </w:rPr>
            </w:pPr>
            <w:r>
              <w:rPr>
                <w:color w:val="00011B"/>
                <w:sz w:val="24"/>
              </w:rPr>
              <w:t>Программа по использованию и охране земель на территории  Шихабыловского сельского поселения Урмарского района Чувашской Республики на 2021-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11B"/>
                <w:sz w:val="24"/>
              </w:rPr>
            </w:pPr>
            <w:r>
              <w:rPr/>
              <w:t>Основание для разработки программы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11B"/>
                <w:sz w:val="24"/>
              </w:rPr>
            </w:pPr>
            <w:r>
              <w:rPr>
                <w:color w:val="00011B"/>
                <w:sz w:val="24"/>
              </w:rPr>
              <w:t>Федеральный закон «Об общих принципах организации местного самоуправления в РФ» от 06.10.2003 г. №131-Ф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11B"/>
                <w:sz w:val="24"/>
              </w:rPr>
            </w:pPr>
            <w:r>
              <w:rPr/>
              <w:t>Заказчик программы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11B"/>
                <w:sz w:val="24"/>
              </w:rPr>
            </w:pPr>
            <w:r>
              <w:rPr>
                <w:color w:val="00011B"/>
                <w:sz w:val="24"/>
              </w:rPr>
              <w:t>Администрация  Шихабыловского   сельского поселения Урмарского района Чувашской Республ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11B"/>
                <w:sz w:val="24"/>
              </w:rPr>
            </w:pPr>
            <w:r>
              <w:rPr/>
              <w:t>Разработчик программы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11B"/>
                <w:sz w:val="24"/>
              </w:rPr>
            </w:pPr>
            <w:r>
              <w:rPr>
                <w:color w:val="00011B"/>
                <w:sz w:val="24"/>
              </w:rPr>
              <w:t>Администрация  Шихабыловского   сельского поселения Урмарского района Чувашской Республики.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Цели программы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.</w:t>
              <w:b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дачи программы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вышение эффективности использования и охраны земель; 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; обеспечение противопожарной безопасности в отношении земель сельскохозяйственного назначения и земель запаса.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color w:val="00011B"/>
                <w:sz w:val="24"/>
              </w:rPr>
            </w:pPr>
            <w:r>
              <w:rPr/>
              <w:t>Сроки реализации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/>
                <w:color w:val="00011B"/>
                <w:sz w:val="24"/>
              </w:rPr>
              <w:t xml:space="preserve"> </w:t>
            </w:r>
            <w:r>
              <w:rPr>
                <w:color w:val="00011B"/>
                <w:sz w:val="24"/>
              </w:rPr>
              <w:t>2021-2025 годы</w:t>
              <w:b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11B"/>
                <w:sz w:val="24"/>
              </w:rPr>
            </w:pPr>
            <w:r>
              <w:rPr/>
              <w:t>Перечень основных мероприяти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11B"/>
                <w:sz w:val="24"/>
              </w:rPr>
            </w:pPr>
            <w:r>
              <w:rPr>
                <w:color w:val="00011B"/>
                <w:sz w:val="24"/>
              </w:rPr>
              <w:t>- 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;                                                                  - сохранение и повышение плодородия почв;                               - защита земель от зарастания сорными растениями, кустарниками и мелколесьем, иных видов ухудшения состояния земель;                                                                          - ликвидация последствий загрязнения и захламления земель; охрана, восстановление и развитие природной среды;                                                                                              - выявление пустующих и нерационально используемых земель и своевременное вовлечение их в хозяйственный оборот;                                                                                              - осуществление муниципального земельного контроля за использованием земельных участков и соблюдением земельного законодательства;                                                        - осуществление контроля за исполнением мероприятий по обеспечению противопожарной безопасности в отношении земель сельскохозяйственного назначения и земель запаса, с учетом требований приказа МЧС России от 21.06.2016г. №26</w:t>
              <w:b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11B"/>
                <w:sz w:val="24"/>
              </w:rPr>
            </w:pPr>
            <w:r>
              <w:rPr/>
              <w:t>Основные исполнители программы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11B"/>
                <w:sz w:val="24"/>
              </w:rPr>
            </w:pPr>
            <w:r>
              <w:rPr>
                <w:color w:val="00011B"/>
                <w:sz w:val="24"/>
              </w:rPr>
              <w:t>Администрация  Шихабыловского   сельского поселения Урмарского района Чувашской Республики</w:t>
            </w:r>
          </w:p>
        </w:tc>
      </w:tr>
      <w:tr>
        <w:trPr>
          <w:trHeight w:val="17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11B"/>
                <w:sz w:val="24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11B"/>
                <w:sz w:val="24"/>
              </w:rPr>
            </w:pPr>
            <w:r>
              <w:rPr>
                <w:color w:val="00011B"/>
                <w:sz w:val="24"/>
              </w:rPr>
              <w:t>содействие повышению экологической безопасности населения Шихабыловского сельского  поселения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11B"/>
                <w:sz w:val="24"/>
              </w:rPr>
            </w:pPr>
            <w:r>
              <w:rPr/>
              <w:t>Организация управления и контроль за реализацией программы и ходом ее выполнен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11B"/>
                <w:sz w:val="24"/>
              </w:rPr>
            </w:pPr>
            <w:r>
              <w:rPr>
                <w:color w:val="00011B"/>
                <w:sz w:val="24"/>
              </w:rPr>
              <w:t>осуществляет в установленном порядке администрация  Шихабыловского   сельского поселения Урмарского района Чувашской Республики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11B"/>
          <w:sz w:val="24"/>
        </w:rPr>
      </w:pPr>
      <w:r>
        <w:rPr>
          <w:rFonts w:eastAsia="Times New Roman" w:cs="Times New Roman"/>
        </w:rPr>
        <w:t xml:space="preserve">   </w:t>
      </w:r>
      <w:r>
        <w:rPr/>
        <w:t>I. Содержание проблемы и обоснование необходимости ее решения программными методами</w:t>
      </w:r>
    </w:p>
    <w:p>
      <w:pPr>
        <w:pStyle w:val="TextBody"/>
        <w:jc w:val="both"/>
        <w:rPr>
          <w:color w:val="00011B"/>
          <w:sz w:val="24"/>
        </w:rPr>
      </w:pPr>
      <w:r>
        <w:rPr>
          <w:rFonts w:eastAsia="Times New Roman" w:cs="Times New Roman"/>
          <w:color w:val="00011B"/>
          <w:sz w:val="24"/>
        </w:rPr>
        <w:t xml:space="preserve">       </w:t>
      </w:r>
      <w:r>
        <w:rPr>
          <w:color w:val="00011B"/>
          <w:sz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  <w:br/>
        <w:t xml:space="preserve">     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   </w:t>
      </w:r>
    </w:p>
    <w:p>
      <w:pPr>
        <w:pStyle w:val="TextBody"/>
        <w:jc w:val="both"/>
        <w:rPr>
          <w:b/>
          <w:b/>
          <w:color w:val="00011B"/>
          <w:sz w:val="24"/>
        </w:rPr>
      </w:pPr>
      <w:r>
        <w:rPr>
          <w:color w:val="00011B"/>
          <w:sz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 поселения.</w:t>
        <w:br/>
        <w:t xml:space="preserve">        Программа по использованию и охране земель на территории  Шихабыловского   сельского поселения Урмарского района Чувашской Республики на 2021-2025 годы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 поселения.</w:t>
        <w:br/>
        <w:t xml:space="preserve">        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  <w:br/>
        <w:t>Охрана земель только тогда может быть эффективной, когда обеспечивается рациональное землепользование.</w:t>
        <w:br/>
        <w:t xml:space="preserve">         Проблемы устойчивого социально-экономического развития  Шихабыловского   сельского поселения 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0011B"/>
          <w:sz w:val="24"/>
        </w:rPr>
      </w:pPr>
      <w:r>
        <w:rPr>
          <w:b/>
          <w:color w:val="00011B"/>
          <w:sz w:val="24"/>
        </w:rPr>
        <w:t>II. Мероприятия программы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11B"/>
          <w:sz w:val="24"/>
        </w:rPr>
        <w:t xml:space="preserve">                </w:t>
      </w:r>
      <w:r>
        <w:rPr>
          <w:color w:val="00011B"/>
          <w:sz w:val="24"/>
        </w:rPr>
        <w:t>Реализация программы осуществляется по следующим направлениям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212" w:type="dxa"/>
        <w:jc w:val="left"/>
        <w:tblInd w:w="1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91"/>
        <w:gridCol w:w="5505"/>
        <w:gridCol w:w="2160"/>
        <w:gridCol w:w="1956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color w:val="00011B"/>
                <w:sz w:val="24"/>
              </w:rPr>
            </w:pPr>
            <w:r>
              <w:rPr>
                <w:rFonts w:eastAsia="Times New Roman" w:cs="Times New Roman"/>
                <w:color w:val="00011B"/>
                <w:sz w:val="24"/>
              </w:rPr>
              <w:t>№</w:t>
            </w:r>
          </w:p>
          <w:p>
            <w:pPr>
              <w:pStyle w:val="Normal"/>
              <w:jc w:val="left"/>
              <w:rPr>
                <w:color w:val="00011B"/>
                <w:sz w:val="24"/>
              </w:rPr>
            </w:pPr>
            <w:r>
              <w:rPr>
                <w:color w:val="00011B"/>
                <w:sz w:val="24"/>
              </w:rPr>
              <w:t>п/п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11B"/>
                <w:sz w:val="24"/>
              </w:rPr>
            </w:pPr>
            <w:r>
              <w:rPr>
                <w:color w:val="00011B"/>
                <w:sz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11B"/>
                <w:sz w:val="24"/>
              </w:rPr>
            </w:pPr>
            <w:r>
              <w:rPr>
                <w:color w:val="00011B"/>
                <w:sz w:val="24"/>
              </w:rPr>
              <w:t>Исполнител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11B"/>
                <w:sz w:val="24"/>
              </w:rPr>
            </w:pPr>
            <w:r>
              <w:rPr>
                <w:color w:val="00011B"/>
                <w:sz w:val="24"/>
              </w:rPr>
              <w:t>Срок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ъяснение гражданам  земельного законодательства РФ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оселен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2021-2025гг.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11B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11B"/>
                <w:sz w:val="24"/>
              </w:rPr>
              <w:t xml:space="preserve">Осуществление исполнения нормативных правовых актов, регулирующих         порядок использования земель на территории  Шихабыловского сельского  поселения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оселен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2021-2025гг.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вентаризация земель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оселен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21- 2025 гг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прав на земельные участки сельского посе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оселения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21-2025гг.</w:t>
            </w:r>
          </w:p>
        </w:tc>
      </w:tr>
      <w:tr>
        <w:trPr>
          <w:trHeight w:val="561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фактов самовольного занятия земельных участков  и фактов самовольных строений на н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оселен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21-2025гг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контроля за своевременной уплатой земельного налога и арендной платы за использованием земельных участк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оселен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2021-2025гг.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поселения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21-2025гг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от заражения сельскохозяйственных земель карантинными вредителями и болезнями растений, от зарастания кустарников и сорной трав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ики                 и арендаторы земельных участков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21-2025гг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мероприятий по очистке территории сельского поселения от мусора, в том числе с участием жителей сельского посел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оселен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21-2025гг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благоустройству населенных пунктов  и озеленение территор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оселен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21-2025гг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материалов по выявленным фактам нарушения земельного законодательства для привлечения к ответственности, предусмотренной действующим законодательством РФ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оселен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21-2025гг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исполнением мероприятий по обеспечению противопожарной безопасности в отношении земель  сельскохозяйственного назнач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оселен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21-2025гг.</w:t>
            </w:r>
          </w:p>
        </w:tc>
      </w:tr>
    </w:tbl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356" w:right="914" w:gutter="0" w:header="0" w:top="336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" w:hAnsi="Arial Cyr Chuv" w:cs="Arial Cyr Chuv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ind w:left="0" w:right="0" w:firstLine="567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26" w:leader="none"/>
        <w:tab w:val="right" w:pos="9852" w:leader="none"/>
      </w:tabs>
    </w:pPr>
    <w:rPr/>
  </w:style>
  <w:style w:type="paragraph" w:styleId="TextBodyIndent">
    <w:name w:val="Body Text Indent"/>
    <w:basedOn w:val="Normal"/>
    <w:pPr>
      <w:autoSpaceDE w:val="false"/>
      <w:ind w:left="34" w:right="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567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27:11Z</dcterms:created>
  <dc:creator/>
  <dc:description/>
  <dc:language>en-US</dc:language>
  <cp:lastModifiedBy/>
  <cp:lastPrinted>2020-01-29T09:55:00Z</cp:lastPrinted>
  <dcterms:modified xsi:type="dcterms:W3CDTF">2021-04-21T09:08:21Z</dcterms:modified>
  <cp:revision>0</cp:revision>
  <dc:subject/>
  <dc:title/>
</cp:coreProperties>
</file>