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64"/>
        <w:gridCol w:w="4285"/>
      </w:tblGrid>
      <w:tr>
        <w:trPr>
          <w:trHeight w:val="3473" w:hRule="atLeast"/>
        </w:trPr>
        <w:tc>
          <w:tcPr>
            <w:tcW w:w="4209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spacing w:before="0" w:after="0"/>
              <w:ind w:left="0" w:right="142" w:hanging="0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1 </w:t>
            </w:r>
            <w:r>
              <w:rPr>
                <w:rFonts w:cs="Arial Cyr Chuv" w:ascii="Arial Cyr Chuv" w:hAnsi="Arial Cyr Chuv"/>
              </w:rPr>
              <w:t>=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</w:rPr>
              <w:t xml:space="preserve"> апрел.н 02-м.ш. № 17</w:t>
            </w:r>
          </w:p>
          <w:p>
            <w:pPr>
              <w:pStyle w:val="Heading1"/>
              <w:numPr>
                <w:ilvl w:val="0"/>
                <w:numId w:val="2"/>
              </w:numPr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2» апреля 2021 г. № 17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11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овошимкус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</w:t>
        <w:softHyphen/>
        <w:t>ского района в весенне-летний пожароопас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 соответствии с Федеральными Законами от 21 декабря 1994 года №69-ФЗ "О пожарной безопасности", от 22 июля 2008 года № 12Э-ФЗ «Технический регламент о требованиях пожарной безопасности», постановлением Правительства Российской Федерации от 25.04.2012 года №390 «О противопожарном режиме», Указания  Кабинета  Министров Чувашской Республики   от  22 марта 2021 года № 9 «Об организации подготовки к весенне-летнему пожароопасному сезону 2021 года», постановлением администрации Яльчикского района от 30.03.2021 г. №151 «О мерах по обеспечению пожарной безопасности на территории Яльчикского района в весенне-летний пожароопасный период 2021 года» в целях решения задач по обеспечению пожарной безопасности населенных пунктов и объектов экономики в весенне-летний пожароопасный период 2021 года на территории Новошимкусского сельского поселения </w:t>
      </w: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Новошимкусского</w:t>
      </w:r>
      <w:r>
        <w:rPr>
          <w:sz w:val="26"/>
          <w:szCs w:val="26"/>
        </w:rPr>
        <w:t xml:space="preserve"> сельского поселения Яльчикского района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8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 учреждений и организаций всех форм собственности, владельцам личных жилых домов и подсобных хозяйств, администрации сельского поселения: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претить в лесопосадках, на территориях личных подсобных хозяйств, а также на территориях, прилегающих к жилым домам и иным постройкам  разведение костров, сжигание мусора и бытовых отходов, пал травы,   проведение пожароопас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ремонт прудов, противопожарных водоемов, имеющихся на территории сельского поселения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в  населенных  пунктах  на пожароопасный период поочередное дежурство граждан в ночное время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Style1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территории населённых пунктов и организаций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;</w:t>
      </w:r>
    </w:p>
    <w:p>
      <w:pPr>
        <w:pStyle w:val="Style1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на территориях жилых домов, общественных и гражданских зданий не  оставлять на открытых площадках и во дворах тару (ёмкости, канистры и т.п.) с ЛВЖ и ГЖ, а также баллоны со сжатыми и сжиженными газами;</w:t>
      </w:r>
    </w:p>
    <w:p>
      <w:pPr>
        <w:pStyle w:val="Style1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на территориях населённых пунктов и организаций не устраивать свалки горючих отходов;</w:t>
      </w:r>
    </w:p>
    <w:p>
      <w:pPr>
        <w:pStyle w:val="Style16"/>
        <w:ind w:firstLine="550"/>
        <w:jc w:val="both"/>
        <w:rPr/>
      </w:pPr>
      <w:r>
        <w:rPr>
          <w:sz w:val="26"/>
          <w:szCs w:val="26"/>
        </w:rPr>
        <w:t>-у каждого жилого строения установить ёмкость (бочку) с водой и иметь огнетушитель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комплексные проверки силами внештатных пожарных инспекторов, членов 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, результаты рассмотреть на сходах граждан с принятием конкретных реш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активизировать проведение целенаправленных пропагандистских мероприятий, в том числе по обучению работников к действиям в случае возникновения пожара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предприятиям, имеющим выездную пожарную технику, содержать их исправленными и заправленными топливом, организовать круглосуточное дежурство водительского состава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, имеющим водовозную, землеройную и другую технику, приспособленную для тушения пожаров, подготовить их для возможного использования для тушения пожаров.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2. Рекомендовать общеобразовательным организациям, расположенным на территории сельского поселения, проведение комплекса противопожарных мероприятий в шко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;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3. Руководителям учреждений и организаций  отре</w:t>
        <w:softHyphen/>
        <w:t>монтировать неисправные пожарные гидранты, обновить указа</w:t>
        <w:softHyphen/>
        <w:t>тели их местонахождения.</w:t>
      </w:r>
    </w:p>
    <w:p>
      <w:pPr>
        <w:pStyle w:val="Normal"/>
        <w:spacing w:before="0" w:after="222"/>
        <w:ind w:right="88" w:firstLine="550"/>
        <w:jc w:val="both"/>
        <w:rPr/>
      </w:pPr>
      <w:r>
        <w:rPr>
          <w:sz w:val="26"/>
          <w:szCs w:val="26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 А.Г. Мартышкин</w:t>
      </w:r>
    </w:p>
    <w:sectPr>
      <w:type w:val="nextPage"/>
      <w:pgSz w:w="11906" w:h="16838"/>
      <w:pgMar w:left="1276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Cyr Chuv" w:hAnsi="Arial Cyr Chuv" w:cs="Arial Cyr Chuv"/>
      <w:b/>
      <w:bCs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3pt">
    <w:name w:val="Основной текст + Интервал 3 pt"/>
    <w:qFormat/>
    <w:rPr>
      <w:spacing w:val="60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18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textAlignment w:val="baseline"/>
    </w:pPr>
    <w:rPr>
      <w:lang w:eastAsia="zh-C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4:00Z</dcterms:created>
  <dc:creator>Специалист ВУС</dc:creator>
  <dc:description/>
  <dc:language>en-US</dc:language>
  <cp:lastModifiedBy>Заместитель</cp:lastModifiedBy>
  <cp:lastPrinted>2021-04-01T09:47:00Z</cp:lastPrinted>
  <dcterms:modified xsi:type="dcterms:W3CDTF">2021-04-06T12:04:00Z</dcterms:modified>
  <cp:revision>2</cp:revision>
  <dc:subject/>
  <dc:title/>
</cp:coreProperties>
</file>