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РЕГЛАМЕНТ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8"/>
          <w:szCs w:val="28"/>
          <w:lang w:val="en-US"/>
        </w:rPr>
      </w:pPr>
      <w:r>
        <w:rPr>
          <w:b/>
          <w:bCs/>
          <w:spacing w:val="-10"/>
          <w:sz w:val="28"/>
          <w:szCs w:val="28"/>
        </w:rPr>
        <w:t>федерального государственного</w:t>
      </w:r>
      <w:r>
        <w:rPr>
          <w:b/>
          <w:sz w:val="28"/>
          <w:szCs w:val="28"/>
        </w:rPr>
        <w:t xml:space="preserve"> гражданского</w:t>
      </w:r>
      <w:r>
        <w:rPr>
          <w:b/>
          <w:bCs/>
          <w:spacing w:val="-10"/>
          <w:sz w:val="28"/>
          <w:szCs w:val="28"/>
        </w:rPr>
        <w:t xml:space="preserve"> служащего,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замещающего должность </w:t>
      </w:r>
      <w:r>
        <w:rPr>
          <w:b/>
          <w:bCs/>
          <w:spacing w:val="-9"/>
          <w:sz w:val="28"/>
          <w:szCs w:val="28"/>
        </w:rPr>
        <w:t>главного специалиста</w:t>
      </w:r>
      <w:r>
        <w:rPr>
          <w:sz w:val="28"/>
          <w:szCs w:val="28"/>
        </w:rPr>
        <w:t>-</w:t>
      </w:r>
      <w:r>
        <w:rPr>
          <w:b/>
          <w:bCs/>
          <w:spacing w:val="-9"/>
          <w:sz w:val="28"/>
          <w:szCs w:val="28"/>
        </w:rPr>
        <w:t xml:space="preserve">эксперта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отдела медико-психологического обеспечения управления материально-технического обеспечения Главного управления МЧС России по Чувашской Республике – Чуваши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bCs/>
          <w:spacing w:val="-7"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должностной регламент регулирует порядок осуществления федеральным государственным гражданским служащим Главного управления МЧС России по Чувашской Республике – Чувашии (далее – Главного управления) категории «специалисты» профессиональной служебной деятельности, является составной частью Регламента МЧС России и приложением к служебному контрак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Главный специалист-эксперт отдела медико-психологического обеспечения управления материально-технического обеспечения Главного управления (далее – Специалист) в соответствии с Реестром должностей федеральной государственной гражданской службы, утвержденным Указом Президента Российской Федерации от 31.12.2005 № 1574 «О Реестре должностей федеральной государственной гражданской службы», является должностью федеральной государственной гражданской службы (далее – гражданская служба), относящейся к старшей группе должностей гражданской службы. Код должности по Реестру – 11-3-4-06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Гражданский служащий, замещающий должность Специалиста, назначается на должность и освобождается от должности приказом Главного управления и осуществляет служебную деятельность в соответствии со служебным контрактом, заключенным между данным лицом и представителем нанимателя – начальником Главного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Специалист непосредственно подчиняется начальнику отдела медико-психологического обеспечения управления материально-технического обеспечения Главного управления. В период отсутствия начальника отдела медико-психологического обеспечения подчиняется лицу, его замещающем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5. В период отсутствия психолога (сотрудника ФПС ГПС) отдела медико-психологического обеспечения управления материально-технического обеспечения Главного управления исполняет его должностные обяз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Специалист в своей деятельности руководствуется Конституцией Российской Федерации, Федеральными законами от 27.05.2003 № 58-ФЗ</w:t>
        <w:br/>
        <w:t xml:space="preserve">«О системе государственной службы Российской Федерации», от 27.07.2004 </w:t>
        <w:br/>
        <w:t>№ 79-ФЗ «О государственной гражданской службе Российской Федерации», иными федеральными законами, регулирующими особенности прохождения гражданской службы, указами и распоряжениями Президента Российской Федерации, постановлениями и распоряжениями Правительства Российской Федерации, приказами, распоряжениями и директивами МЧС России и Главного управления, а также настоящим Должностным регламенто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Квалификационные требова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мещения должности Специалиста устанавливаются квалификационные требования, включающие базовые и профессионально-функциональные треб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Базовые квалификационные треб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Гражданский служащий, замещающий должность Специалиста, должен иметь высшее психологическое образование или высшее образование по специальностям (направлениям подготовки) «Психология», «Педагогика и психология», «Социальная работа», «Медицинская/клиническая психология», «Медицина» с переподготовкой по специальности «Психолог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Для замещения должности Специалиста не установлено требований к стражу гражданской службы или работы по специа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Базовые знания, которыми должен обладать гражданский служащий, замещающий должность Специалиста (вне зависимости от областей и видов профессиональной служебной деятельност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знанию государственного языка Российской Федерации (русского язык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ебования к знаниям осно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а о государственной гражданской службе, законодательства о противодействии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знаниям и умениям в области информационно-коммуникационных технологий, включающие в себя: знание основ информационной безопасности и защиты информации; основных положений законодательства о персональных данных; общих принципов функционирования системы электронного документооборота; основных положений законодательства об электронной подписи; знания и умения по применению персонального компью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Умения, которыми должен обладать гражданский служащий, замещающий должность Специалис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.1. Общие умения (для всех категорий и групп должностей гражданской службы вне зависимости от области и вида деятельност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мыслить системно (стратегичес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планировать, рационально использовать служебное время и достигать результ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тивные ум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управлять измен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.2. Управленческие умения (вне зависимости от области и вида деятельност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руководить подчиненными, эффективно планировать, организовывать работу и контролировать ее выпол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оперативно принимать и реализовывать управленческие реш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Профессионально-функциональные квалификационные треб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 Гражданский служащий, замещающий должность Специалиста, должен иметь высшее образование, указанное в п. 2.1.1, или иное направление подготовки (специальность), для которого законодательством об образовании Российской Федерации установлено соответствие указанному направлению подготовки (специальности), содержащейся в предыдущем перечне профессий, специальностей и направлений подготов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Профессиональные знания в сфере законодательства Российской Федерации, которыми должен обладать гражданский служащий, замещающий должность Специалиста, и использовать их в служебной деятельности (необходимые для исполнения должностных обязанностей в рамках области и вида деятельности гражданского служащего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21.12.1994 № 69-ФЗ «О пожарной безопасности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2.08.1995 № 151-ФЗ «Об аварийно-спасательных службах и статусе спасателей»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2.01.1998 № 28-ФЗ «О гражданской обороне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5.2003 № 58-ФЗ «О системе государственной службы Российской Федерации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4 № 79-ФЗ «О государственной гражданской службе Российской Федерации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№ 152-ФЗ «О персональных данных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3.05.2016 № 141-ФЗ «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»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Указ Президента РФ от 11.07.2004 № 868 «Вопросы Министерства Российской </w:t>
      </w:r>
      <w:r>
        <w:rPr>
          <w:sz w:val="28"/>
          <w:szCs w:val="28"/>
        </w:rPr>
        <w:t>Федерации по делам гражданской обороны, чрезвычайным ситуациям и ликвидации последствий стихийных бедствий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0.02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15.04.2014 № 300 </w:t>
        <w:br/>
        <w:t>«О государственной программе Российской Федерации «Защита населения и территорий от чрезвычайных ситуаций, обеспечение пожарной безопасности и безопасности людей на водных объектах»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каз МЧС России от 25.04.2003 № 218 «О создании психологической службы МЧС России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каз МЧС России от 20.09.2011 № 525 «Об утверждении Порядка оказания экстренной психологической помощи пострадавшему населению в зонах чрезвычайных ситуаций и при пожарах»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 МЧС России от 03.12.2014 № 670 «О совершенствовании делопроизводства в территориальных органах, учреждениях и организациях МЧС России» (вместе с «Инструкцией по делопроизводству в территориальных органах, учреждениях и организациях МЧС России»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ЧС России от 31.03.2015 № 145 «Об утверждении Инструкции по работе с обращениями граждан в системе Министерства Российской Федерации по делам гражданской обороны, чрезвычайным ситуациям и ликвидации последствий стихийных бедств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Иные профессиональные знания Специалиста (требования к профессиональным умениям, необходимым для исполнения должностных обязанностей в рамках области и вида деятельности гражданского служащего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 «гражданская оборона», «подготовка населения в области гражданской обороны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классификация чрезвычайных ситу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аварийно-спасательной деятельности и её зада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в области защиты населения и территорий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должностных лиц в области защиты населения и территорий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и порядок деятельности органов, осуществляющих управление в области защиты населения и территорий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ый и зарубежный и опыт в области организации мероприятий по оказанию помощи населению в зонах чрезвычайных ситуаций и зонах стихийных бед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и практические основы общей психологии, психологии личности, психологии развития и возрастной психологии, клинической психологии, психологии отклоняющегося поведения, социальной психологии, психологии труда, организационной психологии, психофизиологии, психологической и психофизиологической диагностики, психологического консультирования и психологической коррекции, основ психотерапии, экстремальной психологии, психологии кризисных состояний, психологии стр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и российские этические стандарты работы психоло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эксплуатации материально-технических средств специального оборудования для работы специалистов психологической службы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эффективного планирования работы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2.4. Профессиональные умения, которыми должен обладать гражданский служащий, замещающий должность Специалиста (требования к профессиональным умениям, необходимых для исполнения должностных обязанностей в рамках области и вида деятельности гражданского служащего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ние навыками работы с людьми, выстраивания эффективной коммуникации; </w:t>
      </w:r>
    </w:p>
    <w:p>
      <w:pPr>
        <w:pStyle w:val="BodyText2"/>
        <w:ind w:firstLine="709"/>
        <w:rPr/>
      </w:pPr>
      <w:r>
        <w:rPr>
          <w:sz w:val="28"/>
          <w:szCs w:val="28"/>
        </w:rPr>
        <w:t xml:space="preserve">- владение навыками организации, проведения практической психологической работы, методических мероприятий, планирование деятельности;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ние психодиагностическим инструментарием, умение интерпретировать полученные результаты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ние умениями по методике преподавания психологии, методами обучения; организации и проведения обучающих заняти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ние навыками проведения индивидуальной и групповой психологической профилактики и психологической коррекции;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умение осуществлять подготовку отчетного и справочного материала на основе изучения и анализа полученной информации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ние навыками работы с компьютерной и другой оргтехникой, а также необходимым программным обеспечением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Функциональные знания, которыми должен обладать гражданский служащий, замещающий должность Специалиста (функциональные знания в зависимости от должностных (функциональных) обязанностей гражданского служащего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ункции психологической службы МЧС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ы, нормы и алгоритм оказания экстренной психологической помощ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цедура и порядок проведения психодиагностических мероприятий (профессиональный психологический отбор, мониторинговое, постэкспедиционное, аттестационное психодиагностическое обследование, социально-психологические исследование служебных/трудовых коллективов и т.д.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ы и основы организации и проведения мероприятий по психологической подготов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ы, структура и порядок проведения групповых психопрофилактических мероприятий; основы, структура процесса, подходы, техники и средства психологического консультирования; структура и методы индивидуальной психологической коррекции; принципы работы специального психологического оборудования для проведения психологической профилактики и коррек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 взаимодействия в рамках внутриведомственного и межведомственного документооборота; общие требования к оформлению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ы этики и делового об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зовые основы информатики, структурное построение информационных систем и особенности работы с ним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Функциональные умения, которыми должен обладать гражданский служащий, замещающий должность Специалиста (функциональные умения в зависимости от должностных (функциональных) обязанностей гражданского служащего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ние методами, приёмами и техниками оказания экстренной психологической помощи; навыками составления «Анализа реагирования психологов на ЧС (происшествия)» (в том числе в рамках учений и тренирово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мение обрабатывать и интерпретировать результаты психодиагностических обследований; составлять заключения и рекомендации по итогам психологической диагностики; вести индивидуальные карты психологического изучения, журналы по направлению «Психологическая диагности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ладение навыками подготовки методических планов занятий, проведения занятий (лекционных, практических) по психологической подготовке; ведения журналов по направлению «Психологическая подготов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ние навыками проведения групповых психопрофилактических мероприятий; индивидуального психологического консультирования; индивидуальной психологической коррекции (в том числе с применением аппаратных методов); ведения журналов по направлению «Психологическая профилактика и коррекц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ние навыками планирования деятельности и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готовить отчеты, доклады, презентации, деловые письма, планирующие и распорядительные документы по направлению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мение организовывать хранение документов в соответствии с требованиями законодательства Российской Федерации и локальными нормативными актами Главн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работать с информационными системами по направлению психологической деятельности (АИС «Психолог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ние развитыми коммуникативными навыками; умение проявлять активность в коммун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сохранять высокую работоспособность в стрессовых ситуациях.</w:t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2"/>
          <w:sz w:val="28"/>
          <w:szCs w:val="28"/>
          <w:lang w:val="en-US"/>
        </w:rPr>
        <w:t>III</w:t>
      </w:r>
      <w:r>
        <w:rPr>
          <w:b/>
          <w:bCs/>
          <w:spacing w:val="-2"/>
          <w:sz w:val="28"/>
          <w:szCs w:val="28"/>
        </w:rPr>
        <w:t>. Должностные обязанност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задач и функций отдела медико-психологического обеспечения управления материально-технического обеспечения Главного управления Специалист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законы и иные нормативные правовые акты Чувашской Республик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2. Выполнять требования законодательства Российской Федерации, требования нормативных правовых актов, нормативных и методических документов, регламентирующих деятельность психолог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ять в пределах своей компетенции взаимодействие с соответствующими территориальными органами федеральных органов исполнительной власти, органами исполнительной власти Чувашской Республики, органами местного самоуправления и организациями в Чувашской Республике, структурными подразделениями центрального аппарата МЧС России, организациями центрального подчинения и Главным управлением МЧС России по Нижегородской области по вопросам психологического обеспечения деятельности личного сост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формлять и вести служебную документацию в объеме своей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бязан участвовать в организации и проведения мероприятий по следующим направлениям деятельно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Психологическая и психофизиологическая диагностика: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психологический отбор кандидатов на службу/работу с целью оценки уровня развития индивидуально-психологических профессионально важных качеств, определения степени пригодности кандидата к выполнению профессиональных обязанностей или обучению по конкретной специальности;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ое психодиагностическое обследование с целью определения успешности социальной адаптации к служебной (учебной) деятельности, оценки развития индивидуально-психологических профессионально важных качеств и динамики мотивационной направленности, готовности к самостоятельной реализации поставленных задач, а также выявления наличия (степени выраженности) психологических последствий, связанных с профессиональной деятельностью, и ранней дифференцированной диагностики суицидоопасных состояний;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экспедиционное обследование личного состава с целью выявления наличия и степени выраженности дезадаптивных состояний у профессиональных контингентов МЧС России, выполнявших АСДНР в зоне чрезвычайной ситуации, участвовавших в международной гуманитарной операции, выполнявших профессиональные обязанности в зоне вооруженного конфликта;</w:t>
      </w:r>
    </w:p>
    <w:p>
      <w:pPr>
        <w:pStyle w:val="Normal"/>
        <w:pBdr/>
        <w:ind w:firstLine="709"/>
        <w:jc w:val="both"/>
        <w:rPr/>
      </w:pPr>
      <w:r>
        <w:rPr>
          <w:sz w:val="28"/>
          <w:szCs w:val="28"/>
        </w:rPr>
        <w:t>психодиагностические обследования в рамках аттестации с целью оценки степени соответствия индивидуально-психологических профессионально важных качеств и психофизиологических особенностей кандидата требованиям, предъявляемым к должности (аттестация при назначении на должность, аттестация при подтверждении соответствия занимаемой должности, у спасателей – первичная, периодическая, внеочередная аттестация, у сотрудников (работников) федеральной противопожарной службы МЧС России – первичная, периодическая, внеочередная, повторная аттестация) и оценки перспективы применения профессиональных способностей специалиста (зачисление в кадровый резерв);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диагностические обследования личного состава МЧС России и членов их семей по индивидуальным обращениям; 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е исследования с целью изучения и интегральной оценки социально-психологического климата в коллективах организаций МЧС России.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Психологическая подготовка: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одготовка профессиональных контингентов МЧС России при получении специальности и повышении квалификации с целью усвоения системы знаний, навыков и умений в области психологии на уровне требований к квалификации профессиональных контингентов МЧС России, формирования и развития профессионально важных качеств;</w:t>
      </w:r>
    </w:p>
    <w:p>
      <w:pPr>
        <w:pStyle w:val="Normal"/>
        <w:pBdr/>
        <w:ind w:firstLine="709"/>
        <w:jc w:val="both"/>
        <w:rPr/>
      </w:pPr>
      <w:r>
        <w:rPr>
          <w:sz w:val="28"/>
          <w:szCs w:val="28"/>
        </w:rPr>
        <w:t>психологическая подготовка в рамках служебной подготовки, подготовки личного состава оперативно-дежурных смен и специалистов оперативно-дежурных смен, отвечающих за взаимодействие с психологами, специальной подготовки по должности рядового и младшего начальствующего состава, служебной подготовки среднего и старшего начальствующего состава в структурных подразделениях Главного управления с целью актуализации, поддержания, детализации знаний, навыков и умений в области психологии на уровне требований к квалификации, включении профессионального опыта специалистов в систему психологических знаний, профилактики и коррекции негативных последствий профессионального стресса;</w:t>
      </w:r>
    </w:p>
    <w:p>
      <w:pPr>
        <w:pStyle w:val="Normal"/>
        <w:pBdr/>
        <w:ind w:firstLine="709"/>
        <w:jc w:val="both"/>
        <w:rPr/>
      </w:pPr>
      <w:r>
        <w:rPr>
          <w:sz w:val="28"/>
          <w:szCs w:val="28"/>
        </w:rPr>
        <w:t xml:space="preserve">психологическая подготовка сотрудников МЧС России, зачисленных в кадровый резерв с целью повышения управленческой компетентности, формирования знаний, навыков, умений в области психологии по специальным вопросам профессиональной деятельности, профилактики и коррекции негативных последствий профессионального стресса. 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Психологическая профилактика и психологическая коррекция: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руководству рекомендации по формам и методам психологической профилактики и психологической коррекции; оптимизации режима труда и отдыха, разработанные на основании заключений по итогам мониторингового психодиагностического обследования, постэкспедиционного обследования;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индивидуально-психологическое консультирование сотрудников подразделения и членов их семей;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ероприятия по психологической профилактике (как в индивидуальной, так и в групповой форме);</w:t>
      </w:r>
    </w:p>
    <w:p>
      <w:pPr>
        <w:pStyle w:val="Normal"/>
        <w:pBdr/>
        <w:ind w:firstLine="709"/>
        <w:jc w:val="both"/>
        <w:rPr/>
      </w:pPr>
      <w:r>
        <w:rPr>
          <w:sz w:val="28"/>
          <w:szCs w:val="28"/>
        </w:rPr>
        <w:t xml:space="preserve">проводить мероприятия по психологической коррекции, в том числе с использованием аппаратных методов. </w:t>
      </w:r>
    </w:p>
    <w:p>
      <w:pPr>
        <w:pStyle w:val="Normal"/>
        <w:pBdr/>
        <w:ind w:firstLine="709"/>
        <w:jc w:val="both"/>
        <w:rPr/>
      </w:pPr>
      <w:r>
        <w:rPr>
          <w:sz w:val="28"/>
          <w:szCs w:val="28"/>
        </w:rPr>
        <w:t>3.5.4. Психологическое сопровождение аварийно-спасательных и других неотложных работ:</w:t>
      </w:r>
    </w:p>
    <w:p>
      <w:pPr>
        <w:pStyle w:val="Normal"/>
        <w:pBdr/>
        <w:ind w:firstLine="709"/>
        <w:jc w:val="both"/>
        <w:rPr/>
      </w:pPr>
      <w:r>
        <w:rPr>
          <w:sz w:val="28"/>
          <w:szCs w:val="28"/>
        </w:rPr>
        <w:t>участвовать в плановых и внеплановых тренировках и учениях в части касающейся;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рганизации и оказании экстренной психологической помощи пострадавшим и родственникам погибших и пострадавших в результате ЧС (происшествиях);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рганизации и оказании экстренной психологической помощи профессиональным контингентам, работающим в условиях ликвидации последствий стихийных бедствий и катастроф, непосредственно в очагах ЧС.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существлять планирование и в установленном порядке учет мероприятий, проводимых по основным направлениям профессиональной деятельности, в соответствии с утвержденными нормативными правовыми документами МЧС России, регламентирующими деятельность специалиста психологической службы МЧС России, методическими рекомендациями ФКУ «ЦЭПП МЧС России».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Докладывать начальнику отдела медико-психологического обеспечения Главного управления, уведомлять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pBdr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8. Своевременно собирать и анализировать информацию о работе психологической службы Главного управления, а также представлять руководству отчеты о проделанной работе в установленной форме.</w:t>
      </w:r>
    </w:p>
    <w:p>
      <w:pPr>
        <w:pStyle w:val="Normal"/>
        <w:pBdr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Оказывать методическую помощь специалистам психологической службы Главного управления по вопросам психологического сопровождения деятельности личного состава МЧС России. </w:t>
      </w:r>
    </w:p>
    <w:p>
      <w:pPr>
        <w:pStyle w:val="Normal"/>
        <w:pBdr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10. Контролировать реализацию мероприятий по психологическому сопровождению деятельности личного состава МЧС России в структурных подразделениях Главного управления, представленных в планирующей документации специалистов психологической службы Главного управления;</w:t>
      </w:r>
    </w:p>
    <w:p>
      <w:pPr>
        <w:pStyle w:val="Normal"/>
        <w:pBdr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Участвовать в проверке и оценке деятельности Главного управления в части организации работы психологической службы МЧС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Соблюдать правила производственной санитарии и гигиены, требования правил по охране труд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1"/>
          <w:sz w:val="28"/>
          <w:szCs w:val="28"/>
          <w:lang w:val="en-US"/>
        </w:rPr>
        <w:t>IV</w:t>
      </w:r>
      <w:r>
        <w:rPr>
          <w:b/>
          <w:bCs/>
          <w:spacing w:val="-1"/>
          <w:sz w:val="28"/>
          <w:szCs w:val="28"/>
        </w:rPr>
        <w:t>. Прав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Специалист имеет все права, предусмотренные статьей 14 Федерального закона «О государственной гражданской службе Российской Федерации», а также право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лучать в установленном порядке информацию и материалы, необходимые для исполнения должностных обязанностей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ыбирать приоритетные направления деятельности с учетом актуальных потребностей Главного управления и складывающейся обстановки. 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sz w:val="28"/>
          <w:szCs w:val="28"/>
        </w:rPr>
        <w:t xml:space="preserve">4.3. Получать от структурных подразделений Главного управления статистические и иные материалы, необходимые для выполнения своих профессиональных функций. 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sz w:val="28"/>
          <w:szCs w:val="28"/>
        </w:rPr>
        <w:t xml:space="preserve">4.4. Самостоятельно определять пути и средства решения профессиональных задач (методики психодиагностического обследования, формы и методы психологической поддержки и психокоррекционной работы)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4.5. Определять объем, характер и содержание представляемой психологической информации неконфиденциального характера руководству, начальникам структурных подразделений для планирования индивидуально-воспитательной работы с личным составом. 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sz w:val="28"/>
          <w:szCs w:val="28"/>
        </w:rPr>
        <w:t xml:space="preserve">4.6. Требовать соблюдения конфиденциальности психологической информации от лиц, получивших доступ к данной информации и использовать ее только в служебных целях. 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sz w:val="28"/>
          <w:szCs w:val="28"/>
        </w:rPr>
        <w:t xml:space="preserve">4.7. Прекратить доступ к психологической информации должностному лицу, допустившему нарушение конфиденциальности информации. 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sz w:val="28"/>
          <w:szCs w:val="28"/>
        </w:rPr>
        <w:t xml:space="preserve">4.8. Ходатайствовать о дисциплинарном наказании лиц, допустивших нарушение конфиденциальности информации. 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sz w:val="28"/>
          <w:szCs w:val="28"/>
        </w:rPr>
        <w:t xml:space="preserve">4.9. Проводить дополнительные исследования. 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sz w:val="28"/>
          <w:szCs w:val="28"/>
        </w:rPr>
        <w:t xml:space="preserve">4.10. Получать конфиденциальную информацию о сотрудниках Главного управления из других источников и компетентных лиц. 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sz w:val="28"/>
          <w:szCs w:val="28"/>
        </w:rPr>
        <w:t xml:space="preserve">4.11. Обсуждать полученные результаты обследования с компетентными коллегами. 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sz w:val="28"/>
          <w:szCs w:val="28"/>
        </w:rPr>
        <w:t xml:space="preserve">4.12. Использовать материалы своей работы в научно-исследовательских целях и публиковать их результаты в открытой психологической печати в установленной форме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4.13. Иметь изолированное, специально оборудованное рабочее место и другие рабочие помещения, необходимые для осуществления профессиональной деятельности. 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sz w:val="28"/>
          <w:szCs w:val="28"/>
        </w:rPr>
        <w:t>4.14. Вносить на рассмотрение начальнику отдела медико-психологического обеспечения предложения по улучшению работы, обеспечению материально-техническим оснащением, научно-методическими материалами в пределах выделенных лимитов денежных средств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sz w:val="28"/>
          <w:szCs w:val="28"/>
        </w:rPr>
        <w:t xml:space="preserve">4.15. Привлекать специалистов, не состоящих в штате Главного управления, для проведения консультационной и методической работы, а также мероприятий, требующих особой квалификации (с соответствующей оплатой их труда на контрактной основе). 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sz w:val="28"/>
          <w:szCs w:val="28"/>
        </w:rPr>
        <w:t xml:space="preserve">4.16. Проходить в установленном порядке переподготовку и повышение квалификации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4.17. По согласованию с руководством взаимодействовать с общественными, образовательными учреждениями и организациями по вопросам психологического обеспечения в целях обобщения и распространения передового опыта, использовать средства массовой информации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18. Отказываться от осуществления действий и проведения мероприятий, которые могут нанести ущерб профессиональному статусу специалиста или причинить вред обратившемуся к нему лиц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19. Участвовать в разработке предложений по текущему и перспективному планированию деятельности отдела медико-психологического обеспечения Главного управления в части касающейс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0. Знакомиться с должностным регламентом и иными документами, определяющими его права и обязанности по замещаемой должности государственной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1. Знакомиться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2. На обеспечение надлежащих организационно-технических условий, необходимых для исполнения должностных обязанност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3. Получать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4. Проходить профессиональную переподготовку, повышение квалификации и стажировку в установленном порядке с целью повышения квалификации по направлениям, связанным с выполнением профессиональных задач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25. Должностной рост с учетом результатов работы/службы и уровня квалификаци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6. Осуществлять рассмотрение индивидуальных служебных споров в соответствии с Федеральным законом от 27.07.2009 № 79-ФЗ «О государственной гражданской службе Российской Федерации» и другими федеральными законам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7. На проведение по его заявлению служебной проверк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28. На оплату труда и другие выплаты в соответствии с федеральным законодательством, иными нормативными правовыми актами Российской Федерации.</w:t>
      </w:r>
    </w:p>
    <w:p>
      <w:pPr>
        <w:pStyle w:val="Normal"/>
        <w:pBdr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29. Отдых, обеспечиваемый установлением нормальной продолжительности служебного времени, предоставлением выходных и нерабочих праздничных дней, а также ежегодных оплачиваемых отпуск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0. Иные права, предусмотренные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pacing w:val="-11"/>
          <w:sz w:val="28"/>
          <w:szCs w:val="28"/>
          <w:lang w:val="en-US"/>
        </w:rPr>
        <w:t>V</w:t>
      </w:r>
      <w:r>
        <w:rPr>
          <w:b/>
          <w:spacing w:val="-11"/>
          <w:sz w:val="28"/>
          <w:szCs w:val="28"/>
        </w:rPr>
        <w:t xml:space="preserve">. </w:t>
      </w:r>
      <w:r>
        <w:rPr>
          <w:b/>
          <w:bCs/>
          <w:spacing w:val="-11"/>
          <w:sz w:val="28"/>
          <w:szCs w:val="28"/>
        </w:rPr>
        <w:t>Ответственност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несет предусмотренную законодательством ответственност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лноту, качество и своевременность выполнения обязанностей, возложенных на него настоящей должностной инструкцией, поручений начальника Глав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облюдение ограничений, выполнение обязательств и требований к служебному поведению, соблюдение запретов, которые установлены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беспечение сохранности сведений, составляющих государственную и оперативно-служебную тайну, а также безопасности персональных данных и сведений, затрагивающих частную жизнь, честь и достоинство граждан, ставших известными ему в связи с исполнением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беспечение режимных требований в служебном кабинете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Соблюдение правил и порядка работы с документами, своевременность и качество их ис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Соблюдение распорядка рабоче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Соблюдение правил охраны труда и техники безопас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Соблюдение правил эксплуатации оборудования (в том числе специального оборудования для работы специалистов психологической службы МЧС России), помещений и других материально-технических средств подразд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арушения норм, регламентирующих служебную деятельность, несет дисциплинарную, административную, гражданско-правовую, уголовную ответственность в соответствии с действующим законодательством Российской Федерации и другими правовыми актами о гражданской службе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еречень вопросов, по которым главный специалист - эксперт отдела вправе или обязан самостоятельно принимать управленческие и иные реш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Специалист в соответствии со своей компетенцией вправе самостоятельно принимать управленческие и иные решения по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и предложений, докладных записок, заключений, справок, докладов, отзывов,  касающихся деятельности психологической службы Главного управления, своему непосредственному начальнику, руководству Главн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ения непосредственному руководителю,  начальнику управления предложений о дополнительном привлечении к решению поставленных задач гражданских служащих (работников) других структурных подразделений Главного управления, иных органов и организаций и вынесении соответствующих резолюций (указаний), направлений и запросов; </w:t>
      </w:r>
    </w:p>
    <w:p>
      <w:pPr>
        <w:pStyle w:val="Normal"/>
        <w:ind w:firstLine="709"/>
        <w:jc w:val="both"/>
        <w:rPr/>
      </w:pPr>
      <w:bookmarkStart w:id="0" w:name="sub_1321"/>
      <w:r>
        <w:rPr>
          <w:sz w:val="28"/>
          <w:szCs w:val="28"/>
        </w:rPr>
        <w:t xml:space="preserve">при осуществлении согласования (визирования) или подготовки замечаний (предложений) по проектам документов (в том числе служебной документации по текущей деятельности, ответов заявителям, телеграмм), в разработке (рассмотрении) которых он участвует в качестве исполнителя либо соисполнителя; </w:t>
      </w:r>
      <w:bookmarkStart w:id="1" w:name="sub_1322"/>
      <w:bookmarkEnd w:id="0"/>
    </w:p>
    <w:p>
      <w:pPr>
        <w:pStyle w:val="Normal"/>
        <w:ind w:firstLine="709"/>
        <w:jc w:val="both"/>
        <w:rPr/>
      </w:pPr>
      <w:bookmarkStart w:id="2" w:name="sub_1325"/>
      <w:bookmarkEnd w:id="1"/>
      <w:r>
        <w:rPr>
          <w:sz w:val="28"/>
          <w:szCs w:val="28"/>
        </w:rPr>
        <w:t xml:space="preserve">подготовке замечаний (предложений) по проектам документов, поступающих на рассмотрение в отдел; </w:t>
      </w:r>
      <w:bookmarkStart w:id="3" w:name="sub_1326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и (визировании, утверждении) документов в пределах предоставленных ему полномочий. </w:t>
      </w:r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Специалист в соответствии со своей компетенцией обязан самостоятельно принимать управленческие и и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я по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и непосредственному руководителю предложений и докладных записок в установленной сфере деятельности структурного подразделения Главн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ования своего служебного времени исходя из служебного распорядка Главного управления;</w:t>
      </w:r>
      <w:bookmarkStart w:id="4" w:name="sub_131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редности и расстановке приоритетов в решении поставленных задач; </w:t>
      </w:r>
      <w:bookmarkStart w:id="5" w:name="sub_1314"/>
      <w:bookmarkEnd w:id="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я непосредственному руководителю, начальнику управления информации о возникновении (наличии) препятствий для исполнения возложенных на него должностных обязанностей и реализации предоставленных прав; </w:t>
      </w:r>
      <w:bookmarkStart w:id="6" w:name="sub_1315"/>
      <w:bookmarkEnd w:id="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я и формы документов (в том числе служебной документации по текущей деятельности, ответов заявителям, телеграмм), за разработку которых он является ответственным исполнителе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bookmarkEnd w:id="6"/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еречень вопросов, по которым главный специалист – эксперт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тдела вправе или </w:t>
      </w:r>
      <w:r>
        <w:rPr>
          <w:b/>
          <w:bCs/>
          <w:spacing w:val="-1"/>
          <w:sz w:val="28"/>
          <w:szCs w:val="28"/>
        </w:rPr>
        <w:t>обязан участвовать при подготовке проектов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1"/>
          <w:sz w:val="28"/>
          <w:szCs w:val="28"/>
        </w:rPr>
        <w:t xml:space="preserve">нормативных актов и (или) проектов </w:t>
      </w:r>
      <w:r>
        <w:rPr>
          <w:b/>
          <w:bCs/>
          <w:sz w:val="28"/>
          <w:szCs w:val="28"/>
        </w:rPr>
        <w:t>управленческих и иных решений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Специалист участвует при подготовке проектов распорядительных документов Главного управления по вопросам, входящим в компетенцию отдела медико-психологического обеспечения управления материально-технического обеспечения Главного управления, в соответствии с Положением об управлении материально-технического обеспечения Глав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Специалист в соответствии со своей компетенцией обязан участвовать в подготовке (обсуждении) следующих проектов нормативных правовых актов, распорядительных документов, проектов управленческих и ины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б упра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отпусков гражданских служащих Главн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актов по поручению непосредственного руководителя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VIII</w:t>
      </w:r>
      <w:r>
        <w:rPr>
          <w:b/>
          <w:bCs/>
          <w:spacing w:val="-1"/>
          <w:sz w:val="28"/>
          <w:szCs w:val="28"/>
        </w:rPr>
        <w:t>. Сроки и процедуры подготовки, рассмотрения проектов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управленческих и </w:t>
      </w:r>
      <w:r>
        <w:rPr>
          <w:b/>
          <w:bCs/>
          <w:sz w:val="28"/>
          <w:szCs w:val="28"/>
        </w:rPr>
        <w:t>иных решений, порядок согласова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инятия данных решений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Определение сроков и процедур подготовки, рассмотрения проектов управленческих и иных решений, порядка согласования и принятия данных решений осуществляется на основа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дательств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а МЧС России от 03.12.2014 № 670 «О совершенствовании делопроизводства в территориальных органах, учреждениях и организациях МЧС Росс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б организации внутренней деятельности в Главном управлении, а также иных нормативных правовых актов МЧС России и распорядительных документов Главного управления, регулирующих порядок работы с поручениями, обращениями и заявлениями граждан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2"/>
          <w:sz w:val="28"/>
          <w:szCs w:val="28"/>
          <w:lang w:val="en-US"/>
        </w:rPr>
        <w:t>IX</w:t>
      </w:r>
      <w:r>
        <w:rPr>
          <w:b/>
          <w:bCs/>
          <w:spacing w:val="-2"/>
          <w:sz w:val="28"/>
          <w:szCs w:val="28"/>
        </w:rPr>
        <w:t xml:space="preserve">. Служебное взаимодействие в связи с исполнением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бязанностей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В процессе осуществления профессиональной служебной деятельности Специалист Главного управления взаимодействует с руководителями, сотрудниками и работниками управлений, отделов, других структурных подразделений Главного управления по вопросам нормотворческой деятельности Главного управления, защиты законных прав и интересов Главного управления и всех звеньев его системы, организации правовой работы в системе МЧС России, с руководителями, работниками территориальных органов федеральных органов исполнительной власти, органов исполнительной власти Чувашской Республики и органов местного самоуправления в Чувашской Республике по вопросам, входящим в компетенцию отдела, в связи с исполнением своих должностных обязанностей в порядке, установленном Регламентом работы Глав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Поддерживает связи и обеспечивает необходимое согласование решаемых вопросов с правоохранительными органами, а также иными органами исполнительной власти Чувашской Республики и органами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bCs/>
          <w:spacing w:val="-2"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Оценка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>10. Результаты исполнения гражданским служащим должностного регламента учитываются при включении гражданского служащего в кадровый резерв, оценке его профессиональной служебной деятельности при проведении аттестации, квалификационного экзамена, поощрении или наложении дисциплинарного взыскания.</w:t>
      </w:r>
    </w:p>
    <w:sectPr>
      <w:headerReference w:type="default" r:id="rId3"/>
      <w:headerReference w:type="first" r:id="rId4"/>
      <w:type w:val="nextPage"/>
      <w:pgSz w:w="11906" w:h="16838"/>
      <w:pgMar w:left="147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Style22"/>
    <w:basedOn w:val="Normal"/>
    <w:qFormat/>
    <w:pPr>
      <w:spacing w:lineRule="exact" w:line="323"/>
      <w:ind w:firstLine="542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left" w:pos="709" w:leader="none"/>
      </w:tabs>
      <w:overflowPunct w:val="false"/>
      <w:ind w:firstLine="426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56E202EA2AFCF255F33AF6C571BC2CD0B980D301A72AB0AC6EA6D9DCE6E60DFCC098C254EDD8118797D7DCS4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08:00Z</dcterms:created>
  <dc:creator>Надзор</dc:creator>
  <dc:description/>
  <dc:language>en-US</dc:language>
  <cp:lastModifiedBy>ОКВР Знаменская Даниэлла Михайловна</cp:lastModifiedBy>
  <cp:lastPrinted>2021-03-11T11:08:00Z</cp:lastPrinted>
  <dcterms:modified xsi:type="dcterms:W3CDTF">2021-03-11T08:09:00Z</dcterms:modified>
  <cp:revision>3</cp:revision>
  <dc:subject/>
  <dc:title/>
</cp:coreProperties>
</file>