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пособия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щены учебные пособия: «Как подготовить и провести в организациях (учреждениях, предприятиях) тренировки в организациях по вопросам гражданской обороны и защиты от чрезвычайных ситуаций?», «Организация  обучения населения, занятого в сфере производства и обслуживания по вопросам гражданской обороны и защиты от чрезвычайных ситуаций»,  «Чрезвычайные ситуации природного характера, возможные на территории Чувашской Республики. Основные меры по предупреждению или смягчению возможных последствий чрезвычайных ситуаций природного характера» и др.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щены учебно-методические пособия: «Безопасность учреждений здравоохранения, обеспечиваемая антитеррористической работой»; «Основы организации гражданской обороны в учреждении здравоохранения»; «Основы организации деятельности по предупреждению чрезвычайных ситуаций в учреждениях здравоохранения»; «Учебно-консультационный пункт по гражданской обороне и чрезвычайным ситуациям. Оборудование, оснащение и организация работы»; «Основы организации деятельности органов местного самоуправления муниципальных образований по предупреждению чрезвычайных ситуаций, вызванных террористическими актами»; «Методика определения риска возникновения чрезвычайных ситуаций на территории административного деления субъекта Российской Федерации (на примере территории Чувашской Республики)»; методическая рекомендация: «Основы организации деятельности по предупреждению лесных пожаров и их тушению» и др.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щена монография: «Интегрированный риск медико-санитарных последствий чрезвычайных ситуаций, тактика и технология организации медицинского обеспечения населения региона»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ы и распространены памятки (буклеты): «Действия дежурного персонала при пожаре», «Терроризм – угроза обществу», «Что делать при наводнениях?» (на чувашском языке), «Действия населения по сигналам оповещения гражданской обороны», «Действия участников дорожного движения при дорожно-транспортных происшествиях», «Осторожно! Тонкий лед»,  «Береги себя на общественном транспорте», «Куда и как звонить при чрезвычайных ситуациях? Для абонентов сотовой телефонной связи», «Что делать, если вы оказались в заложниках?», «Соблюдение мер безопасности при купании и нахождении на воде», «Сильные морозы», «Меры безопасности при грозе», «О солнечном и тепловом ударе», «Действия населения при возникновении лесного пожара», «Безопасность на воде»; «Отдых на воде. Каким должен быть пляж?» и др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ы плакаты наглядной информации по направлениям: Обеспечение пожарной безопасности в организациях; Терроризм и антитеррористическая деятельность; Защита населения от чрезвычайных ситуаций; Гражданская оборона на современном этапе развит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6:00Z</dcterms:created>
  <dc:creator>MELT</dc:creator>
  <dc:description/>
  <cp:keywords/>
  <dc:language>en-US</dc:language>
  <cp:lastModifiedBy>MELT</cp:lastModifiedBy>
  <dcterms:modified xsi:type="dcterms:W3CDTF">2020-02-29T10:33:00Z</dcterms:modified>
  <cp:revision>2</cp:revision>
  <dc:subject/>
  <dc:title/>
</cp:coreProperties>
</file>