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III Республиканском фестивале-конкурсе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пожилого возраста и ветеранов «Çирĕп пирĕн çунатсем!» (Крепки наши крылья!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м 75-летию Победы в Великой Отечественной войне 1941-194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100-летию образования Чуваш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редители и организаторы фестиваля-конкурса</w:t>
      </w:r>
    </w:p>
    <w:p>
      <w:pPr>
        <w:pStyle w:val="Normal"/>
        <w:ind w:firstLine="567"/>
        <w:jc w:val="both"/>
        <w:rPr/>
      </w:pPr>
      <w:r>
        <w:rPr/>
        <w:t>Учредителями и организаторами фестиваля-конкурса являются Министерство культуры, по делам национальностей и архивного дела Чувашской Республики, АУ «Республиканский центр народного творчества «ДК тракторостроителей» Минкультуры Чувашии, Министерство труда и социальной защиты Чувашской Республики, Общероссийская общественная организация «Союз пенсионеров России Чувашской Республики», Управление пенсионного фонда Чувашской Республики и Общественная организация республиканского Совета ветеранов (пенсионеров) войны, труда, вооруженных сил и правоохранительных органов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 фестиваля-конкурса: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>пропаганда</w:t>
      </w:r>
      <w:r>
        <w:rPr>
          <w:b/>
        </w:rPr>
        <w:t xml:space="preserve"> </w:t>
      </w:r>
      <w:r>
        <w:rPr/>
        <w:t>художественными средствами героической истории и воинской славы Отечества, воспитание уважения к памяти его защитников, патриотизма у граждан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объединение старшего поколения для творческого общения по интереса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вовлечение пожилых людей в активную культурно-творческую деятельность, дальнейшее совершенствование организации досуга и удовлетворение духовных запросов пожилых люд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привлечение внимания общества к проблемам ветеран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военно-патриотическое и гражданское воспитание детей и подростков, формирование у них бережного отношения к истории Ро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сохранение преемственности поколен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дальнейшее развитие самодеятельного народного творчеств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содействие культурному и духовному развитию детей и молодеж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 фестиваля-конкурса</w:t>
      </w:r>
    </w:p>
    <w:p>
      <w:pPr>
        <w:pStyle w:val="Normal"/>
        <w:ind w:firstLine="567"/>
        <w:jc w:val="both"/>
        <w:rPr/>
      </w:pPr>
      <w:r>
        <w:rPr/>
        <w:t xml:space="preserve">В Фестивале-конкурсе могут принять участие лица пожилого возраста, ветераны, труженики тыла в возрасте от 55 лет и старше в следующих номинациях: «Вокал», «Фольклорное творчество», «Хореография», «Театральный жанр», «Художественное слово», «Инструментальная музыка», ДП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фестиваля-конкурса</w:t>
      </w:r>
    </w:p>
    <w:p>
      <w:pPr>
        <w:pStyle w:val="Normal"/>
        <w:ind w:firstLine="567"/>
        <w:jc w:val="both"/>
        <w:rPr/>
      </w:pPr>
      <w:r>
        <w:rPr/>
        <w:t>Фестиваль-конкурс проводится с 1 сентября по 3 октября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ки и видеоматериалы направляются на электронную почту методистам по жанр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ки и конкурсные работы мастеров ДПИ принимаются по адресу: г. Чебоксары, ул. Хузангая, 20, Республиканский центр народного творчества «ДК тракторостроителей» Минкультуры Чуваш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связи с требованиями Роспотребнадзора по предотвращению угрозы распространения новой коронавирусной инфекции (2019-nCoV), мероприятие проводится в заочной форме, по видеозаписям представляемых участни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проведения фестиваля-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«Вокал» (академический, народный)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личественный состав участников: сольное и ансамблевое (не более 10 человек) исполнени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астник исполняет 2 разнохарактерных произведения: песня о родном крае; военно-патриотическая, посвященная Великой Победе. Хронометраж одного номера – не более 3 минут. Одно из произведений исполняется без сопровождения (аʹcaрpella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u w:val="single"/>
        </w:rPr>
        <w:t>Критерии оценки:</w:t>
      </w:r>
      <w:r>
        <w:rPr>
          <w:color w:val="000000"/>
        </w:rPr>
        <w:t xml:space="preserve"> уровень владения техникой вокала; подбор и воплощение художественного образа в исполняемых произведениях; соответствие репертуара исполнительским возможностям и возрасту исполнителя; музыкальность, художественная трактовка исполняемого произведения; художественная ценность материала; общее художественное впечатление; сценическая культура; отражение темы фестиваля; артистизм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«Фольклорное творчество»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личественный состав участников: сольное и ансамблевое (не более 10 человек) исполнени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астник исполняет 2 произведения. Хронометраж одного номера – не более 3 минут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дно из произведений исполняется без сопровождения (аʹcaрpella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u w:val="single"/>
        </w:rPr>
        <w:t>Критерии оценки:</w:t>
      </w:r>
      <w:r>
        <w:rPr>
          <w:color w:val="000000"/>
        </w:rPr>
        <w:t xml:space="preserve"> артистизм; сохранение самобытных народных традиций; художественная ценность репертуара; отражение в репертуаре местного материала, уровень владения техникой вокала; подбор и воплощение художественного образа в исполняемых произведениях; соответствие репертуара исполнительским возможностям и возрасту исполнителя; общее художественное впечатлени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«Хореография» (танец народный, народно-стилизованный, бальный, современный).</w:t>
      </w:r>
    </w:p>
    <w:p>
      <w:pPr>
        <w:pStyle w:val="Normal"/>
        <w:ind w:firstLine="567"/>
        <w:jc w:val="both"/>
        <w:rPr/>
      </w:pPr>
      <w:r>
        <w:rPr/>
        <w:t>Количественный состав участников: соло, дуэт, трио, малая форма (до 4 участников), ансамбли (от 5 до 15). Участники исполняют 1 произведение. Хронометраж номера – не более 4 минут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Критерии оценки:</w:t>
      </w:r>
      <w:r>
        <w:rPr/>
        <w:t xml:space="preserve"> уровень владения техникой; подбор и воплощение художественного образа в исполняемом произведении; качество музыкального сопровождения; отражение тематики фестиваля; артистичность; общее художественное впечатление.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Художественное слово» (проза, поэзия, сказ, литературно-музыкальная композиция).</w:t>
      </w:r>
    </w:p>
    <w:p>
      <w:pPr>
        <w:pStyle w:val="Normal"/>
        <w:ind w:firstLine="567"/>
        <w:jc w:val="both"/>
        <w:rPr/>
      </w:pPr>
      <w:r>
        <w:rPr/>
        <w:t>Количественный состав участников: 1 участник.</w:t>
      </w:r>
    </w:p>
    <w:p>
      <w:pPr>
        <w:pStyle w:val="Normal"/>
        <w:ind w:firstLine="567"/>
        <w:jc w:val="both"/>
        <w:rPr/>
      </w:pPr>
      <w:r>
        <w:rPr/>
        <w:t xml:space="preserve">Участник исполняет 1 произведение. Хронометраж номера – не более 5 минут. </w:t>
      </w:r>
    </w:p>
    <w:p>
      <w:pPr>
        <w:pStyle w:val="Normal"/>
        <w:ind w:firstLine="567"/>
        <w:jc w:val="both"/>
        <w:rPr/>
      </w:pPr>
      <w:r>
        <w:rPr>
          <w:u w:val="single"/>
        </w:rPr>
        <w:t>Критерии оценки:</w:t>
      </w:r>
      <w:r>
        <w:rPr/>
        <w:t xml:space="preserve"> 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; соответствие репертуара возрастным особенностям исполнителей; отражение темы фестиваля; общее художественное впечатление. 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«Театр» (драматический, музыкальный, кукольный).</w:t>
      </w:r>
    </w:p>
    <w:p>
      <w:pPr>
        <w:pStyle w:val="Normal"/>
        <w:ind w:firstLine="567"/>
        <w:jc w:val="both"/>
        <w:rPr/>
      </w:pPr>
      <w:r>
        <w:rPr/>
        <w:t>Количественный состав участников: малая форма (до 4 участников).</w:t>
      </w:r>
    </w:p>
    <w:p>
      <w:pPr>
        <w:pStyle w:val="Normal"/>
        <w:ind w:firstLine="567"/>
        <w:jc w:val="both"/>
        <w:rPr/>
      </w:pPr>
      <w:r>
        <w:rPr/>
        <w:t>Участники исполняют 1 произведение, Хронометраж номера – не более 7 минут. 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jc w:val="both"/>
        <w:rPr/>
      </w:pPr>
      <w:r>
        <w:rPr/>
        <w:t xml:space="preserve">          </w:t>
      </w:r>
      <w:r>
        <w:rPr>
          <w:u w:val="single"/>
        </w:rPr>
        <w:t>Критерии оценки</w:t>
      </w:r>
      <w:r>
        <w:rPr/>
        <w:t>: полнота и выразительность раскрытия темы произведения; раскрытие и яркость художественного образа; сценичность, художественное оформление, реквизит; дикция актера, эмоциональность исполнителя; соответствие репертуара возрастным особенностям исполнителя; отражение темы фестиваля; общее художественное впечатлени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«Инструментальная музыка» (исполнение на различных музыкальных инструментах).</w:t>
      </w:r>
    </w:p>
    <w:p>
      <w:pPr>
        <w:pStyle w:val="Normal"/>
        <w:ind w:firstLine="567"/>
        <w:jc w:val="both"/>
        <w:rPr/>
      </w:pPr>
      <w:r>
        <w:rPr/>
        <w:t>Количественный состав участников: сольное исполнение.</w:t>
      </w:r>
    </w:p>
    <w:p>
      <w:pPr>
        <w:pStyle w:val="Normal"/>
        <w:ind w:firstLine="567"/>
        <w:jc w:val="both"/>
        <w:rPr/>
      </w:pPr>
      <w:r>
        <w:rPr/>
        <w:t xml:space="preserve">Участник исполняет 1 произведение. Хронометраж номера – не более 4 минут. </w:t>
      </w:r>
    </w:p>
    <w:p>
      <w:pPr>
        <w:pStyle w:val="Normal"/>
        <w:ind w:firstLine="567"/>
        <w:jc w:val="both"/>
        <w:rPr/>
      </w:pPr>
      <w:r>
        <w:rPr>
          <w:u w:val="single"/>
        </w:rPr>
        <w:t>Критерии оценки:</w:t>
      </w:r>
      <w:r>
        <w:rPr/>
        <w:t xml:space="preserve"> артистичность; уровень владения техникой исполнения; музыкальность; эмоциональность исполнения музыкального произведения; художественная ценность репертуара; общее художественное впечатление; отражение в репертуаре местного материала, как традиционного, так и современног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«Декоративно-прикладное искусство» (вышивка, ткачество, резьба по дереву, лоскутное шитье, художественный бисер).</w:t>
      </w:r>
    </w:p>
    <w:p>
      <w:pPr>
        <w:pStyle w:val="Style19"/>
        <w:spacing w:before="0" w:after="0"/>
        <w:ind w:firstLine="567"/>
        <w:jc w:val="both"/>
        <w:rPr/>
      </w:pPr>
      <w:r>
        <w:rPr/>
        <w:t>Для участия в фестивале-конкурсе мастерам ДПИ необходимо привезти свои конкурсные работы (не более 2-х изделий) по нижеуказанному адрес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ведение итогов фестиваля-конкурса и награждение победителе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Сроки подведения итогов фестиваля-конкурса - 2 октябр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проведения фестиваля-конкурса создаются республиканский организационный комитет (далее – Оргкомитет) и республиканское жюри (далее – Жюри). Жюри оценивает присланный видеоматериал по 5-бальной системе и присуждает звания: обладатель «Гран-при», Лауреат I, II и III степени, Дипломант I, II и III степени. Ход и итоги фестиваля-конкурса освещаются на сайте РЦНТ «ДК тракторостроителей» и в средствах массовой информации (</w:t>
      </w:r>
      <w:hyperlink r:id="rId2">
        <w:r>
          <w:rPr>
            <w:rStyle w:val="InternetLink"/>
            <w:color w:val="000000"/>
          </w:rPr>
          <w:t>http://dnt21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рганизационно-финансовые условия </w:t>
      </w:r>
      <w:r>
        <w:rPr>
          <w:b/>
          <w:bCs/>
        </w:rPr>
        <w:t>фестиваля-конкурса</w:t>
      </w:r>
    </w:p>
    <w:p>
      <w:pPr>
        <w:pStyle w:val="Normal"/>
        <w:ind w:firstLine="567"/>
        <w:jc w:val="both"/>
        <w:rPr/>
      </w:pPr>
      <w:r>
        <w:rPr/>
        <w:t xml:space="preserve">Расходы, связанные с проведением фестиваля-конкурса, несут его организатор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частие в конкурсе бесплатно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23"/>
        <w:ind w:left="142" w:firstLine="425"/>
        <w:rPr>
          <w:b/>
          <w:b/>
          <w:szCs w:val="24"/>
        </w:rPr>
      </w:pPr>
      <w:r>
        <w:rPr>
          <w:b/>
          <w:szCs w:val="24"/>
        </w:rPr>
        <w:t xml:space="preserve">Персональные данные участников </w:t>
      </w:r>
      <w:r>
        <w:rPr>
          <w:b/>
          <w:bCs/>
          <w:szCs w:val="24"/>
        </w:rPr>
        <w:t>фестиваля-конкурса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1. Использование персональных данных участников </w:t>
      </w:r>
      <w:r>
        <w:rPr>
          <w:bCs/>
        </w:rPr>
        <w:t>фестиваля-конкурса</w:t>
      </w:r>
      <w:r>
        <w:rPr/>
        <w:t xml:space="preserve"> происходит в соответствии с требованиями Федерального закона Российской Федерации №152 от 27.06.2006 «О персональных данных».</w:t>
      </w:r>
    </w:p>
    <w:p>
      <w:pPr>
        <w:pStyle w:val="Style19"/>
        <w:shd w:fill="FFFFFF" w:val="clear"/>
        <w:spacing w:before="0" w:after="225"/>
        <w:ind w:firstLine="567"/>
        <w:contextualSpacing/>
        <w:jc w:val="both"/>
        <w:rPr/>
      </w:pPr>
      <w:r>
        <w:rPr/>
        <w:t>2. Исключительные авторские права на все присланные на фестиваль-конкурс материалы принадлежат авторам работ, указанных в личных данных участника.</w:t>
      </w:r>
    </w:p>
    <w:p>
      <w:pPr>
        <w:pStyle w:val="Style19"/>
        <w:shd w:fill="FFFFFF" w:val="clear"/>
        <w:spacing w:before="0" w:after="225"/>
        <w:ind w:firstLine="567"/>
        <w:contextualSpacing/>
        <w:jc w:val="both"/>
        <w:rPr/>
      </w:pPr>
      <w:r>
        <w:rPr/>
        <w:t xml:space="preserve">3. Участники, подавшие заявку на участие в </w:t>
      </w:r>
      <w:r>
        <w:rPr>
          <w:bCs/>
        </w:rPr>
        <w:t>фестивале-конкурсе</w:t>
      </w:r>
      <w:r>
        <w:rPr/>
        <w:t>, тем самым подтверждают свое разрешение на дальнейшее использование видеоматериалов.</w:t>
      </w:r>
    </w:p>
    <w:p>
      <w:pPr>
        <w:pStyle w:val="Style19"/>
        <w:shd w:fill="FFFFFF" w:val="clear"/>
        <w:spacing w:before="0" w:after="225"/>
        <w:ind w:firstLine="567"/>
        <w:contextualSpacing/>
        <w:jc w:val="both"/>
        <w:rPr/>
      </w:pPr>
      <w:r>
        <w:rPr/>
        <w:t xml:space="preserve">4. Право на размещение видеоматериалов </w:t>
      </w:r>
      <w:r>
        <w:rPr>
          <w:bCs/>
        </w:rPr>
        <w:t>фестиваля-конкурса</w:t>
      </w:r>
      <w:r>
        <w:rPr/>
        <w:t xml:space="preserve"> в рекламно-информационных целях в сети Интернет принадлежит Оргкомите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и принимаютс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Fonts w:eastAsia="Calibri"/>
          <w:b/>
        </w:rPr>
        <w:t>Заявка и видеоматериал принимаются до 26 сентября с указанием номинации</w:t>
      </w:r>
      <w:r>
        <w:rPr>
          <w:rFonts w:eastAsia="Calibri"/>
        </w:rPr>
        <w:t xml:space="preserve">: </w:t>
      </w:r>
      <w:r>
        <w:rPr>
          <w:b/>
          <w:i/>
        </w:rPr>
        <w:t xml:space="preserve">«Вокал», «Фольклор», «Хореография», «Художественное слово», «Театр», «Инструментальная музыка», «ДПИ» </w:t>
      </w:r>
      <w:r>
        <w:rPr>
          <w:rFonts w:eastAsia="Calibri"/>
        </w:rPr>
        <w:t>по адресам:</w:t>
      </w:r>
    </w:p>
    <w:p>
      <w:pPr>
        <w:pStyle w:val="Normal"/>
        <w:jc w:val="both"/>
        <w:rPr/>
      </w:pPr>
      <w:r>
        <w:rPr>
          <w:b/>
          <w:i/>
        </w:rPr>
        <w:t xml:space="preserve">          </w:t>
      </w:r>
      <w:r>
        <w:rPr>
          <w:rFonts w:eastAsia="Calibri"/>
        </w:rPr>
        <w:t>- методист по хоровому творчеству - dnt-hor@mail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методист по фольклору -  folklor-dnt@mail.ru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методист по хореографии</w:t>
      </w:r>
      <w:r>
        <w:rPr/>
        <w:t xml:space="preserve"> - </w:t>
      </w:r>
      <w:r>
        <w:rPr>
          <w:rFonts w:eastAsia="Calibri"/>
        </w:rPr>
        <w:t>xoreogdnt@mail.ru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 xml:space="preserve">методист по театру - krukka24@yandex.ru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методист по инструментальному творчеству - instdnt@mail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методист по ДПИ - dpi-dnt@mail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видеоматериалу</w:t>
      </w:r>
    </w:p>
    <w:p>
      <w:pPr>
        <w:pStyle w:val="Normal"/>
        <w:ind w:firstLine="567"/>
        <w:jc w:val="both"/>
        <w:rPr/>
      </w:pPr>
      <w:r>
        <w:rPr/>
        <w:t xml:space="preserve">Хронометраж видеоматериала должен быть в формате .avi или .mp4 с разрешением p1080 или p720, с поддержкой аудио MP3/44100 (ориентация съемки – горизонтальная, изображение - четкое). </w:t>
      </w:r>
    </w:p>
    <w:p>
      <w:pPr>
        <w:pStyle w:val="Normal"/>
        <w:ind w:firstLine="567"/>
        <w:jc w:val="both"/>
        <w:rPr/>
      </w:pPr>
      <w:r>
        <w:rPr/>
        <w:t xml:space="preserve">В названии видеоматериала необходимо указать номинацию и Ф.И.О. участника (название коллектива). Видео не должно содержать титров, логотипов и других знако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firstLine="567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/>
        <w:t xml:space="preserve">Чувашская Республика, г. Чебоксары, ул. Хузангая, 20, Республиканский центр народного творчества «ДК тракторостроителей».                                         </w:t>
      </w:r>
    </w:p>
    <w:p>
      <w:pPr>
        <w:pStyle w:val="Normal"/>
        <w:ind w:firstLine="567"/>
        <w:jc w:val="both"/>
        <w:rPr/>
      </w:pPr>
      <w:r>
        <w:rPr/>
        <w:t>Телефон для справок 50-12-23 – отдел методики народного творчества Республиканского центра народного творчества «ДК тракторостроителей».</w:t>
      </w:r>
    </w:p>
    <w:p>
      <w:pPr>
        <w:pStyle w:val="Style22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фестивале-конкурсе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пожилого возраста и ветеранов «Çирĕп пирĕн çунатсем!» (Крепки наши крылья!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м 75-летию Победы в Великой Отечественной войне 1941-194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100-летию образования Чувашской автономной области</w:t>
      </w:r>
    </w:p>
    <w:p>
      <w:pPr>
        <w:pStyle w:val="Normal"/>
        <w:jc w:val="center"/>
        <w:rPr/>
      </w:pPr>
      <w:r>
        <w:rPr/>
        <w:t> 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Номинация (жан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йон (город) __________________________________________________________</w:t>
      </w:r>
    </w:p>
    <w:p>
      <w:pPr>
        <w:pStyle w:val="Normal"/>
        <w:jc w:val="both"/>
        <w:rPr/>
      </w:pPr>
      <w:r>
        <w:rPr/>
        <w:t>2. ФИО участника/полное название коллектива  _______________________________</w:t>
      </w:r>
    </w:p>
    <w:p>
      <w:pPr>
        <w:pStyle w:val="Normal"/>
        <w:jc w:val="both"/>
        <w:rPr/>
      </w:pPr>
      <w:r>
        <w:rPr/>
        <w:t>3. ФИО руководителя______________________________________________________</w:t>
      </w:r>
    </w:p>
    <w:p>
      <w:pPr>
        <w:pStyle w:val="Normal"/>
        <w:jc w:val="both"/>
        <w:rPr/>
      </w:pPr>
      <w:r>
        <w:rPr/>
        <w:t>4. Возраст участника   _____________________________________________________</w:t>
      </w:r>
    </w:p>
    <w:p>
      <w:pPr>
        <w:pStyle w:val="Normal"/>
        <w:rPr/>
      </w:pPr>
      <w:r>
        <w:rPr/>
        <w:t xml:space="preserve">5. Количественный состав участников  _______________________________________ </w:t>
      </w:r>
    </w:p>
    <w:p>
      <w:pPr>
        <w:pStyle w:val="Normal"/>
        <w:jc w:val="both"/>
        <w:rPr/>
      </w:pPr>
      <w:r>
        <w:rPr/>
        <w:t>6. Почтовый адрес, контактный телефон, e-mail  _______________________________</w:t>
      </w:r>
    </w:p>
    <w:p>
      <w:pPr>
        <w:pStyle w:val="Normal"/>
        <w:jc w:val="both"/>
        <w:rPr/>
      </w:pPr>
      <w:r>
        <w:rPr/>
        <w:t>7. Программа выступления (автор, время исполнения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>Дата                                                                                               Подпись руковод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bCs/>
      <w:sz w:val="24"/>
      <w:szCs w:val="18"/>
    </w:rPr>
  </w:style>
  <w:style w:type="character" w:styleId="Style15">
    <w:name w:val="Подзаголовок Знак"/>
    <w:qFormat/>
    <w:rPr>
      <w:b/>
      <w:bCs/>
      <w:sz w:val="2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t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0:00Z</dcterms:created>
  <dc:creator>User</dc:creator>
  <dc:description/>
  <cp:keywords/>
  <dc:language>en-US</dc:language>
  <cp:lastModifiedBy>Зав. Отделом</cp:lastModifiedBy>
  <cp:lastPrinted>2020-01-22T13:43:00Z</cp:lastPrinted>
  <dcterms:modified xsi:type="dcterms:W3CDTF">2020-09-02T10:20:00Z</dcterms:modified>
  <cp:revision>2</cp:revision>
  <dc:subject/>
  <dc:title>Положение</dc:title>
</cp:coreProperties>
</file>