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>Ниже приведен список адресов, которые надо открыть для доступа к Яндекс.Контесту</w:t>
      </w:r>
    </w:p>
    <w:p>
      <w:pPr>
        <w:pStyle w:val="Normal"/>
        <w:rPr/>
      </w:pPr>
      <w:r>
        <w:rPr>
          <w:lang w:eastAsia="ru-RU"/>
        </w:rPr>
        <w:t>Предполагается, что DHCP и DNS обеспечивают местные сервера. Открываем порты 67, 68, 53</w:t>
      </w:r>
    </w:p>
    <w:p>
      <w:pPr>
        <w:pStyle w:val="Normal"/>
        <w:rPr/>
      </w:pPr>
      <w:r>
        <w:rPr>
          <w:lang w:eastAsia="ru-RU"/>
        </w:rPr>
        <w:t>Нужно открыть доступ к местному gateway' ю, но он НЕ должен делать Network Address Translation (или фильтрация происходит ДО NAT)</w:t>
        <w:br/>
        <w:t>Конкретные адреса зависят от местных условий. Также рекомендуется оставить доступ к управлению самого места фильтрации трафика, чтобы её можно было оперативно включить или выключи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Доменные имена и ip-адреса необходимых сайтов:</w:t>
      </w:r>
    </w:p>
    <w:p>
      <w:pPr>
        <w:pStyle w:val="Normal"/>
        <w:rPr/>
      </w:pPr>
      <w:r>
        <w:rPr>
          <w:b/>
          <w:lang w:val="en-US" w:eastAsia="ru-RU"/>
        </w:rPr>
        <w:t>clck.yandex.ru</w:t>
        <w:br/>
        <w:t>clck.yandex.ru has address 213.180.193.14</w:t>
        <w:br/>
        <w:t>clck.yandex.ru has address 213.180.204.14</w:t>
        <w:br/>
        <w:t>clck.yandex.ru has address 77.88.21.14</w:t>
        <w:br/>
        <w:t>clck.yandex.ru has address 87.250.250.14</w:t>
        <w:br/>
        <w:t>clck.yandex.ru has address 87.250.251.14</w:t>
        <w:br/>
        <w:t>clck.yandex.ru has address 93.158.134.14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w:t>yastatic.net</w:t>
        <w:br/>
        <w:t>yastatic.net has address 178.154.131.215</w:t>
        <w:br/>
        <w:t>yastatic.net has address 178.154.131.216</w:t>
        <w:br/>
        <w:t>yastatic.net has address 178.154.131.217</w:t>
        <w:br/>
        <w:t>yastatic.net has IPv6 address 2a02:6b8::215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w:t>yandex.st</w:t>
        <w:br/>
        <w:t>yandex.st has address 178.154.131.215</w:t>
        <w:br/>
        <w:t>yandex.st has address 178.154.131.216</w:t>
        <w:br/>
        <w:t>yandex.st has address 178.154.131.217</w:t>
      </w:r>
    </w:p>
    <w:p>
      <w:pPr>
        <w:pStyle w:val="Style14"/>
        <w:numPr>
          <w:ilvl w:val="0"/>
          <w:numId w:val="2"/>
        </w:numPr>
        <w:ind w:left="0" w:hanging="0"/>
        <w:rPr>
          <w:lang w:eastAsia="ru-RU"/>
        </w:rPr>
      </w:pPr>
      <w:r>
        <w:rPr>
          <w:lang w:eastAsia="ru-RU"/>
        </w:rPr>
        <w:t xml:space="preserve">Если вы используете внутренние логины и пароли, но не ожидаете злого умысла со стороны участников, используйте домен </w:t>
      </w:r>
      <w:r>
        <w:rPr>
          <w:lang w:val="en-US" w:eastAsia="ru-RU"/>
        </w:rPr>
        <w:t>official</w:t>
      </w:r>
      <w:r>
        <w:rPr>
          <w:lang w:eastAsia="ru-RU"/>
        </w:rPr>
        <w:t>.</w:t>
      </w:r>
      <w:r>
        <w:rPr>
          <w:lang w:val="en-US" w:eastAsia="ru-RU"/>
        </w:rPr>
        <w:t>contest</w:t>
      </w:r>
      <w:r>
        <w:rPr>
          <w:lang w:eastAsia="ru-RU"/>
        </w:rPr>
        <w:t>.</w:t>
      </w:r>
      <w:r>
        <w:rPr>
          <w:lang w:val="en-US" w:eastAsia="ru-RU"/>
        </w:rPr>
        <w:t>yandex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fficial.contest.yandex.ru is an alias for contest.yandex.r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est.yandex.ru has address 87.250.250.112</w:t>
      </w:r>
    </w:p>
    <w:p>
      <w:pPr>
        <w:pStyle w:val="Normal"/>
        <w:rPr/>
      </w:pPr>
      <w:r>
        <w:rPr/>
        <w:t>После этого у вас будет доступна только авторизация внутренними логинами и паролями и только Яндекс.Контест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/>
        <w:t xml:space="preserve">Если вам нужно максимально изолировать доступ пользователей к внешним источникам, в том числе к другим соревнованиям на Яндекс.Контесте вместо </w:t>
      </w:r>
      <w:r>
        <w:rPr>
          <w:lang w:val="en-US"/>
        </w:rPr>
        <w:t>official</w:t>
      </w:r>
      <w:r>
        <w:rPr/>
        <w:t>.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спользуйте </w:t>
      </w:r>
      <w:r>
        <w:rPr>
          <w:lang w:val="en-US"/>
        </w:rPr>
        <w:t>ext</w:t>
      </w:r>
      <w:r>
        <w:rPr/>
        <w:t>.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w:t>ext.contest.yandex.ru has address 77.88.21.1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сле этого нужно согласовать с суперпользователями Яндекс.Контеста (</w:t>
      </w:r>
      <w:hyperlink r:id="rId2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бавление ваших соревнований в </w:t>
      </w:r>
      <w:r>
        <w:rPr>
          <w:lang w:val="en-US"/>
        </w:rPr>
        <w:t>ext</w:t>
      </w:r>
      <w:r>
        <w:rPr/>
        <w:t>.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– дальше на него можно будет ходить так же, как без ограничения интернета на </w:t>
      </w:r>
      <w:r>
        <w:rPr>
          <w:lang w:val="en-US"/>
        </w:rPr>
        <w:t>official</w:t>
      </w:r>
      <w:r>
        <w:rPr/>
        <w:t>.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но никаких других соревнований на нем в этот момент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kiheadtext">
    <w:name w:val="wiki-head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ontest.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Lidia Perovskaya</dc:creator>
  <dc:description/>
  <cp:keywords/>
  <dc:language>en-US</dc:language>
  <cp:lastModifiedBy>ivanov</cp:lastModifiedBy>
  <dcterms:modified xsi:type="dcterms:W3CDTF">2020-11-09T11:56:00Z</dcterms:modified>
  <cp:revision>2</cp:revision>
  <dc:subject/>
  <dc:title/>
</cp:coreProperties>
</file>