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Муниципального бюджетного          учреждения «Архитектурно-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е управление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right="-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Чувашской  Республики»                                           </w:t>
      </w:r>
    </w:p>
    <w:p>
      <w:pPr>
        <w:pStyle w:val="Normal"/>
        <w:spacing w:lineRule="auto" w:line="276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.А. Ершову</w:t>
      </w:r>
    </w:p>
    <w:p>
      <w:pPr>
        <w:pStyle w:val="Normal"/>
        <w:spacing w:lineRule="auto" w:line="276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одготовить схему, отображающую расположение построенного, реконструированного объекта капитального строительства ___________________________________________________________________________________________________________________ расположенного по адресу: _________________________________________________________________________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контактного лица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 20 __ г.</w:t>
      </w:r>
    </w:p>
    <w:p>
      <w:pPr>
        <w:pStyle w:val="Normal"/>
        <w:ind w:right="-9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6:00Z</dcterms:created>
  <dc:creator>USER-22-1</dc:creator>
  <dc:description/>
  <cp:keywords/>
  <dc:language>en-US</dc:language>
  <cp:lastModifiedBy>User-27-2</cp:lastModifiedBy>
  <cp:lastPrinted>2019-10-08T11:48:00Z</cp:lastPrinted>
  <dcterms:modified xsi:type="dcterms:W3CDTF">2020-02-05T12:37:00Z</dcterms:modified>
  <cp:revision>7</cp:revision>
  <dc:subject/>
  <dc:title>Начальнику МУ «Архитектурно-</dc:title>
</cp:coreProperties>
</file>