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1662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1. Наблюдательный совет  автономного учреждения  дополнительного образования детей «Детско-юношеская спортивная школа-физкультурно-спортивный комплекс «Аль» Янтиковского района ЧР (далее – Наблюдательный совет) является выборным представительным и коллегиальным органом государственно-общественного управления Учреждением, осуществляющим в соответствии с Уставом решение отдельных вопросов, относящихся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 компетенции Наблюдательного сов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. В своей деятельности Наблюдательный совет руководствуется: Федеральным законом  «Об образовании в Российской Федерации»  от 29.12.2012 № 273-ФЗ; Типовым положением об образовательном учреждении дополнительного образования детей, утвержденным приказом министерства образования и науки</w:t>
      </w:r>
      <w:r>
        <w:rPr>
          <w:color w:val="364149"/>
          <w:sz w:val="28"/>
          <w:szCs w:val="28"/>
          <w:shd w:fill="FEFEFE" w:val="clear"/>
        </w:rPr>
        <w:t xml:space="preserve"> </w:t>
      </w:r>
      <w:r>
        <w:rPr>
          <w:color w:val="000000"/>
          <w:sz w:val="28"/>
          <w:szCs w:val="28"/>
          <w:shd w:fill="FEFEFE" w:val="clear"/>
        </w:rPr>
        <w:t>26 июня 2012 г. N 504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>с Уставом Конституцией РФ, За</w:t>
        <w:softHyphen/>
        <w:t>конами РФ и РБ «Об образовании», Типовым положением об общеобразовательном учреждении, Уставом Учрежд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Наблюдательного Совета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состав Наблюдательного совета Учреждения входят представители учредителя Учреждения, представители исполнительных органов государственной власти или представители органов местного самоуправления, на которые возложено управление государственным или муниципальным имуществом, и представители общественности, в том числе лица, имеющие заслуги и достижения в соответствующей сфере деятельности. В состав Наблюдательного совета Учреждения могут входить представители иных государственных органов, органов местного самоуправления, представители работников автономного учреждения.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. Не менее половины из числа представителей государственных органов и органов местного самоуправления составляют представители органа, осуществляющего функции и полномочия учредителя автономного учреждения. Количество представителей работников Учреждения не может превышать одну треть от общего числа членов Наблюдательного совета Учреждения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 Состав наблюдательного совета входят: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ставители Учредителя – 2 человек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ставители общественности – 2 человек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работников Учреждения ( на основании решения собрания трудового коллектива Учреждения, принятого большинством голосов от списочного состава участников собрания) – 2 человека (не может превышать 1/3 от общего числа членов Наблюдательного сове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3. Срок полномочий Наблюдательного совета составляет 5 л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дно и то же лицо может быть членом Наблюдательного совета неограниченное число раз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5. Руководитель Автономного учреждения и его заместители не могут быть членами наблюдательного совета Автономного учреждения. Руководитель Автономного учреждения участвует в заседаниях наблюдательного совета Автономного учреждения с правом совещательного голо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6. Членами наблюдательного совета не могут быть: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втономного учреждения и его заместител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имеющие неснятую или непогашенную судимост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7.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8. Члены наблюдательного совета исполняют свои обязанности безвозмездно. При этом их личные документально подтвержденные расходы, непосредственно связанные с работой в данном органе (на проезд к месту заседаний, приобретение необходимой литературы, канцелярских принадлежностей, оргтехники) компенсируется Автономным учреждение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9. Полномочия члена Наблюдательного совета могут быть прекращены досрочно: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члена Наблюдательного сов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исполнения членом Наблюдательного совета своих обязанностей по состоянию здоровья или по причине его отсутствия в местонахождения Автономного учреждения в течение четырех месяцев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влечения члена Наблюдательного совета к уголовной ответственност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кантные места, образовавшиеся в Наблюдательном совете Автономного учреждения в связи со смертью или с досрочным прекращением полномочий членов, замещаются на оставшийся срок полномочий Наблюдательного совета Автономного учреж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10. Работу Наблюдательного совета организует председатель Наблюдательного совета. Он созывает его заседания, председательствует на них и организует ведение протокол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11. 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наблюдательного сов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Наблюдательный совет в любое время вправе переизбрать своего председател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членов Наблюдательного Сов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 Извещения о проведении заседания и иные материалы должны быть направлены членам Наблюдательного совета не позднее, чем за три дня до проведения заседа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редставитель работников Автономного учреждения не может быть избран председателем Наблюдательного сов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Автономного учрежде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аседания Наблюдательного совета проводятся по мере необходимости, но не реже одного раза в квартал. Заседание наблюдательного совета созывается его председателем по собственной инициативе, по требованию учредителя, члена Наблюдательного совета или руководителя Автономного учрежде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Заседание Наблюдательного совета является правомочным, если все члены совета извещены о времени и о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При подготовке к проведению заседания Наблюдательного совета его председатель определяет: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роведения заседания (совместное присутствие членов наблюдательного совета или заочное голосование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место, время проведения заседания, а в случае проведения заседания в форме заочного голосования –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у дня заседания Наблюдательного сов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общения членам Наблюдательного совета о проведении заседания наблюдательного сов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формации (материалов), предоставляемой членам наблюдательного совета при подготовке к проведению заседания, и порядок ее предоставле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Сообщение о проведении заседания членов Наблюдательного совета должно быть сделано не позднее, чем за 10 дней до даты его проведения. В указанные сроки сообщение направляется каждому члену Наблюдательного совета заказным письмом или вручается лично под роспис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21. При определении наличия кворума и результатов голосования учитывается мнение члена Наблюдательного совета, отсутствующего на его заседании по уважительной причине, представленное в письменной форме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Каждый член Наблюдательного совета имеет при голосовании один голос. В случае равенства решающим является голос председателя Наблюдательного совета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По требованию Наблюдательного совета или любого из его членов другие органы Автономного учреждения обязаны в двухнедельный срок представить информацию по вопросам, относящимся к компетенции  Наблюдательного сов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3. Наблюдательный совет Автономного учреждения рассматривает: 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1 -предложения Учредителя или руководителя Автономного учреждения о внесении изменений в Устав Автономного учрежд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2.-предложения Учредителя и руководителя Автономного учреждения о создании и ликвидации филиалов автономного учреждения, об открытии и о закрытии его представительст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3.-предложения Учредителя или руководителя Автономного учреждения о реорганизации или ликвидации автономного учрежд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4.-предложения Учредителя, уполномоченного органа или руководителя Автономного учреждения об изъятии имущества, закрепленного за Автономным учреждением на праве оперативного управ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5.-предложения руководителя Автономного учреждения об участии Автономного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6.-проект плана финансово - хозяйственной деятельности Автономного учреждения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7.-по представлению руководителя автономного учреждения проектов отчетов о деятельности автономного учреждения и об использовании его имущества, об исполнении плана его финансово – хозяйственной деятельности, годовой бухгалтерской отчетности автономного учрежд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8.-предложения руководителя Автономного учреждения о совершении сделок по распоряжению имуществом, которым в соответствии с Федеральным законом «Об автономных учреждениях» Автономное учреждение не вправе распоряжаться самостоятельно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9.-предложения руководителя Автономного учреждения о совершении крупных сделок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10.-предложения руководителя Автономного учреждения о совершении сделок, в совершении которых имеется заинтересованнос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11.-предложения руководителя Автономного учреждения о выборе кредитных организаций, в которых Автономное учреждение может открыть банковские сч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-вопросы проведения аудита годовой бухгалтерской отчетности Автономного учреждения и утверждения аудиторской организ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3 По вопросам, указанным в подпунктах 3.1-3.1 и 3.8 раздела 3. настоящего раздела Наблюдательный совет дает рекомендации. По результатам рассмотрения рекомендаций Наблюдательного совета по вопросам указанным, в подпунктах 3.1 и 3.8  раздела 3, решение принимает Учредитель; по вопросу, указанному в подпункте 3.2.  раздела 3 – Учредитель; по вопросу, указанному в пункте 3.3 раздела 3  – администрация Янтиковского района Чувашской Республики; по вопросу указанному, в пункте 2.23 раздела 2 – уполномоченный орган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4. По вопросу, указанному в пункте 3.6 раздела 3 Наблюдательный совет дает заключение, копия которого направляется Учредителю. По вопросам, указанным в пунктах   3.5. и 3.11 раздела 3, Наблюдательный совет дает заключение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15. Документы, представляемые в соответствии с пунктом 3.7. настоящего Устава, утверждаются наблюдательным советом. Копии указанных документов направляются учредителю Автономного учрежд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16. По вопросам, указанным в пунктах 3.9. – 3.10. и 3.12. настоящего Положения, наблюдательный совет принимает решения, обязательные для руководителя автономного учрежд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17. Рекомендации и заключения по вопросам, указанным в пунктах 3.1. – 3.8., и 3.11. настоящего Положения, даются большинством голосов от общего числа голосов членов наблюдательного сове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18. Решения по вопросам, указанным в пунктах 3.9. и 3.12. настоящего Положения, принимаются наблюдательным советом большинством в две трети голосов от общего числа голосов наблюдательного сове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9. Решение по вопросу, указанному в пункте 3.10. настоящего Устава, принимается наблюдательным советом в порядке, установленном законом для одобрения сделок в совершении которых имеется заинтересованность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20. Вопросы, относящиеся к компетенции Наблюдательного совета, не могут быть переданы на рассмотрение других органов Автономного учрежде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200" w:right="122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6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280" w:hanging="0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0:13:00Z</dcterms:created>
  <dc:creator>ЮрФаК</dc:creator>
  <dc:description/>
  <cp:keywords/>
  <dc:language>en-US</dc:language>
  <cp:lastModifiedBy>Лариса Валерьевна</cp:lastModifiedBy>
  <cp:lastPrinted>2015-12-08T16:42:00Z</cp:lastPrinted>
  <dcterms:modified xsi:type="dcterms:W3CDTF">2015-12-10T13:13:00Z</dcterms:modified>
  <cp:revision>4</cp:revision>
  <dc:subject/>
  <dc:title>Примерное Положение о наблюдательном совете муниципального автономного образовательного учреждения</dc:title>
</cp:coreProperties>
</file>