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>«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 xml:space="preserve">» июля 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0  г.</w:t>
            </w:r>
          </w:p>
        </w:tc>
      </w:tr>
    </w:tbl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</w:r>
    </w:p>
    <w:p>
      <w:pPr>
        <w:pStyle w:val="Heading1"/>
        <w:shd w:fill="E8DFC2" w:val="clear"/>
        <w:spacing w:before="0" w:after="0"/>
        <w:jc w:val="both"/>
        <w:rPr/>
      </w:pPr>
      <w:r>
        <w:rPr>
          <w:color w:val="805A3F"/>
          <w:sz w:val="28"/>
          <w:szCs w:val="28"/>
        </w:rPr>
        <w:t>2020.07.20 Изменены лицензионные требования при осуществлении юридическими лицами и индивидуальными предпринимателями медицинской деятельности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7.2020 вступают в силу изменения лицензионных требований при осуществлении юридическими лицами и индивидуальными предпринимателями медицинской деятельност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5.05.2020 № 688 «О внесении изменения в пункт 5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внесены изменения в пункт 5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ого постановлением Правительства Российской Федерации от 16 апреля 2012 года № 291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лицензионные требования, предъявляемые к медицинским организациям при осуществлении ими медицинской деятельности, дополнены требованием по соблюдению части 7 статьи 67 Федерального закона от 12 апреля 2010 года № 61-ФЗ «Об обращении лекарственных средств»: юридические лица и индивидуальные предприниматели, осуществляющие производство, хранение, ввоз в Российскую Федерацию, отпуск, реализацию, передачу, применение и уничтожение лекарственных препаратов для медицинского применения, обеспечивают в порядке и в составе, которые установлены Правительством Российской Федерации с учетом вида осуществляемой ими деятельности,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.</w:t>
      </w:r>
    </w:p>
    <w:p>
      <w:pPr>
        <w:pStyle w:val="Style27"/>
        <w:shd w:fill="F5F5F5" w:val="clear"/>
        <w:ind w:firstLine="3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shd w:fill="E8DFC2" w:val="clear"/>
        <w:spacing w:before="0" w:after="0"/>
        <w:jc w:val="both"/>
        <w:rPr>
          <w:color w:val="805A3F"/>
          <w:sz w:val="28"/>
          <w:szCs w:val="28"/>
        </w:rPr>
      </w:pPr>
      <w:r>
        <w:rPr>
          <w:color w:val="805A3F"/>
          <w:sz w:val="28"/>
          <w:szCs w:val="28"/>
        </w:rPr>
        <w:t>2020.07.20 Новые правила приема в детский сад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hyperlink r:id="rId3">
        <w:r>
          <w:rPr>
            <w:rStyle w:val="InternetLink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> Федерального закона от 29 декабря 2012 N 273-ФЗ "Об образовании в Российской Федерации"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exact" w:line="240"/>
        <w:ind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E8DFC2" w:val="clear"/>
        <w:spacing w:before="0" w:after="0"/>
        <w:jc w:val="both"/>
        <w:rPr/>
      </w:pPr>
      <w:r>
        <w:rPr>
          <w:color w:val="805A3F"/>
          <w:sz w:val="28"/>
          <w:szCs w:val="28"/>
        </w:rPr>
        <w:t>2020.07.20 Особенности осуществления в 2020 году государственного контроля (надзора), муниципального контроля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20 года вступают в силу изменения в Бюджетный кодекс РФ в части совершенствования государственного (муниципального) финансового контроля, внутреннего финансового контроля и внутреннего финансового аудита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ной даты государственный (муниципальный) финансовый контроль осуществляется в соответствии с федеральными стандартами, утвержденными Правительством РФ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федеральных стандарта уже утверждены и вступают в силу с 1 июля 2020 года, еще три в ближайшее время будут внесены в Правительство РФ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зменения также коснутся и проверок, начатых до вступления в силу федеральных стандартов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3.04.2020 № 438 установлены особенности осуществления государственного (муниципального) финансового контроля в 2020 году, в том числе установлены ограничения проведения контрольных (надзорных) мероприятий до 1 января 2021 года.</w:t>
      </w:r>
    </w:p>
    <w:p>
      <w:pPr>
        <w:pStyle w:val="Normal"/>
        <w:spacing w:lineRule="exact" w:line="240"/>
        <w:ind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shd w:fill="E8DFC2" w:val="clear"/>
        <w:spacing w:before="0" w:after="0"/>
        <w:jc w:val="both"/>
        <w:rPr/>
      </w:pPr>
      <w:r>
        <w:rPr>
          <w:color w:val="805A3F"/>
          <w:sz w:val="28"/>
          <w:szCs w:val="28"/>
        </w:rPr>
        <w:t>2020.07.20 Ответственность за незаконную рубку лесов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0 Уголовного кодекса РФ предусмотрена ответственность за незаконную рубку лесных насаждений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ая рубка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61 Уголовного кодекса РФ установлена уголовная ответственность за уничтожение или повреждение лесных насаждений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итывать, что такая ответственность предусмотрена за рубку, уничтожение лесных насаждений, то есть деревьев, кустарников и лиан, произрастающих в лесах, а также деревьев, кустарников и лиан, произрастающих вне лесов (например, в парках, аллеях, отдельно высаженные в черте города деревья, насаждения в полосах отвода железнодорожных магистралей и автомобильных дорог или каналов). При этом не имеет значения, высажены ли лесные насаждения или не отнесенные к лесным насаждениям деревья, кустарники, лианы искусственно либо они произросли без целенаправленных усилий человека.</w:t>
      </w:r>
    </w:p>
    <w:p>
      <w:pPr>
        <w:pStyle w:val="Normal"/>
        <w:spacing w:lineRule="exact" w:line="240"/>
        <w:ind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shd w:fill="E8DFC2" w:val="clear"/>
        <w:spacing w:before="0" w:after="0"/>
        <w:jc w:val="both"/>
        <w:rPr/>
      </w:pPr>
      <w:r>
        <w:rPr>
          <w:color w:val="805A3F"/>
          <w:sz w:val="28"/>
          <w:szCs w:val="28"/>
        </w:rPr>
        <w:t>2020.07.20 Ответственность за состояние дорог и возмещение ущерба в случае повреждения автомобиля</w:t>
      </w:r>
    </w:p>
    <w:p>
      <w:pPr>
        <w:pStyle w:val="Style27"/>
        <w:shd w:fill="F5F5F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дорожное покрытие не всегда находится в идеальном состоянии, нередки ямы, выбоины и иные повреждения дорожной одежды, которые приходится объезжать, чтобы не повредить автомобиль, рискуя попасть в ДТП, или же ехать прямо по ямам, что неизбежно приведет к повреждению узлов и агрегатов транспортного средства. Что делать, если произошло ДТП или повреждение автомобиля вследствие повреждений дороги?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закона в содержание автомобильных дорог входит совокупность мероприятий по поддержанию в соответствующем состоянии автодорог, а также по организации и обеспечению безопасности дорожного движения. Содержание автомобильных дорог должно осуществляться в соответствии с требованиями действующих технических регламентов в целях обеспечения сохранности автомобильных дорог и для создания условий для безопасного дорожного движе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исшествие случилось на дороге федерального или регионального значения, то иски предъявляются соответственно к Российской Федерации или к администрации соответствующего субъекта Российской Федераци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5 ч. 1 ст. 14 Федерального закона от 06.10.2003 года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относится к вопросам местного значе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 иные лица, ответственные за состояние дорог, сооружений, обязаны, обязаны содержать их в таком состоянии, которое бы обеспечивало безопасность для движения, для чего принимаются соответствующие стандарты, нормы и правила (п. 13 Постановления Правительства РФ от 23.10.1993 года № 1090 «О Правилах дорожного движения»)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министрация муниципального образования, как собственник автомобильных дорог, должна исполнять возложенную на нее обязанности по содержанию дорожных покрытий в надлежащем состоянии, и, соответственно, администрация муниципального образования несет ответственность за вред, причиненный пострадавшему, явившийся результатом ненадлежащего исполнения возложенной законом на органы самоуправления обязанности по содержанию автомобильных дорог местного значе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иметь в виду, что, администрацией может быть заключен договор на обслуживание отдельных участков автомобильных дорог со сторонними организациями. В таком случае ответственность за наступление негативных последствий на дорожном полотне может нести обслуживающая организац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за ненадлежащее состояние дороги может быть и организация, осуществляющая на основании заключенного договора техническое обеспечение соответствующего участка дорог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организация по ходатайству администрации муниципального образования может быть привлечена к участию в судебном разбирательстве в качестве соответчика либо в дальнейшем администрация может взыскать с нее выплаченную пострадавшему лицу сумма в порядке регресса.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27"/>
        <w:shd w:fill="F5F5F5" w:val="clear"/>
        <w:ind w:firstLine="3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7"/>
        <w:shd w:fill="F5F5F5" w:val="clear"/>
        <w:ind w:firstLine="3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1"/>
        <w:shd w:fill="E8DFC2" w:val="clear"/>
        <w:spacing w:before="0" w:after="0"/>
        <w:jc w:val="both"/>
        <w:rPr/>
      </w:pPr>
      <w:r>
        <w:rPr>
          <w:color w:val="805A3F"/>
          <w:sz w:val="28"/>
          <w:szCs w:val="28"/>
        </w:rPr>
        <w:t>2020.07.20 Ответственность работодателей за непредставление или несвоевременное представление сведений о наличии свободных рабочих мест и вакантных должностей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5 Закона Российской Федерации «О занятости населения в Российской Федерации» от 19.04.1991 № 1032-1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редставление или несвоевременное представление в государственный орган, осуществляющему государственный контроль, муниципальный контроль, сведений (информации) представление которых предусмотрено законом и необходимо для осуществления этим органом (должностным лицом) его законной деятельности предусмотрена ответственность по статье 19.7 Кодекса Российской Федерации об административных правонарушениях.</w:t>
      </w:r>
    </w:p>
    <w:p>
      <w:pPr>
        <w:pStyle w:val="Style27"/>
        <w:shd w:fill="F5F5F5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совершение указанного административного правонарушения предусмотрено наказание в виде предупреждения или наложения административного штрафа на граждан в размере от 100 до 300 рублей; на должностных лиц — от 300 до 500 рублей; на юридических лиц — от 3 до 5 тысяч рублей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E8DFC2" w:val="clear"/>
        <w:spacing w:before="0" w:after="0"/>
        <w:jc w:val="both"/>
        <w:rPr>
          <w:color w:val="805A3F"/>
          <w:sz w:val="28"/>
          <w:szCs w:val="28"/>
        </w:rPr>
      </w:pPr>
      <w:r>
        <w:rPr>
          <w:color w:val="805A3F"/>
          <w:sz w:val="28"/>
          <w:szCs w:val="28"/>
        </w:rPr>
        <w:t>2020.07.20 Срок осуществления стимулирующих выплат соцработникам продлен на 2 месяца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7.06.2020 № 941 внесены изменения в Правила предоставления иных межбюджетных трансфертов на осуществление выплат стимулирующего характера работникам стационарных организаций (стационарных отделений) социального обслуживания, оказывающим услуги гражданам, у которых выявлен COVID-19 (лицам из групп риска заражения инфекцией)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иные межбюджетные трансферты предоставляются в целях софинансирования расходных обязательств по осуществлению выплат стимулирующего характера за период с 15 апреля по 15 сентября (ранее - по 15 июля 2020 года)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о также, что право на выплату стимулирующего характера работнику сохраняется в полном объеме при выявлении у работника в период выполнения им работы в рабочую смену новой коронавирусной инфекции, иного заболевания, вынужденного прерывания работы в рабочую смену работником, имевшим подтвержденный контакт с заболевшим, в целях соблюдения режима изоляци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ботник прерывает рабочую смену по собственному желанию, выплата стимулирующего характера работнику осуществляется за фактически отработанные дн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ительность рабочей смены фактически составила более 14 календарных дней, выплата осуществляется за 14 календарных дней в полном объеме, за последующие дни в рабочей смене (более 14 календарных дней) - за фактически отработанные дни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если в течение одной рабочей смены в организации выявлена новая коронавирусная инфекция, выплаты стимулирующего характера в указанный период осуществляются в увеличенных размерах.</w:t>
      </w:r>
    </w:p>
    <w:p>
      <w:pPr>
        <w:pStyle w:val="Normal"/>
        <w:spacing w:lineRule="exact" w:line="240"/>
        <w:ind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Style27"/>
        <w:shd w:fill="F5F5F5" w:val="clear"/>
        <w:ind w:firstLine="3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1"/>
        <w:shd w:fill="E8DFC2" w:val="clear"/>
        <w:spacing w:before="0" w:after="0"/>
        <w:jc w:val="both"/>
        <w:rPr>
          <w:color w:val="805A3F"/>
          <w:sz w:val="28"/>
          <w:szCs w:val="28"/>
        </w:rPr>
      </w:pPr>
      <w:r>
        <w:rPr>
          <w:color w:val="805A3F"/>
          <w:sz w:val="28"/>
          <w:szCs w:val="28"/>
        </w:rPr>
        <w:t>2020.07.20 Уголовная ответственность за невыплату заработной платы</w:t>
      </w:r>
    </w:p>
    <w:p>
      <w:pPr>
        <w:pStyle w:val="Style27"/>
        <w:shd w:fill="F5F5F5" w:val="clear"/>
        <w:spacing w:before="0" w:after="0"/>
        <w:ind w:firstLine="3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м законодательством Российской Федерации предусмотрена ответственность работодателя за невыплату работникам из корыстной или иной личной заинтересованности заработной платы, пенсии, стипендии, пособия и иных установленных законом выплат, частично свыше трех месяцев и в полном объеме свыше двух месяцев или выплата заработной платы свыше двух месяцев в размере ниже установленного МРОТ, в том числе если такие действия повлекли тяжкие последств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наказание за совершение преступлений, предусмотренных статьей 145.1 УК РФ, назначается в виде штрафа в размере от ста тысяч рублей, максимальное – в виде лишения свободы на срок до пяти лет. К дополнительному наказанию может быть отнесено лишение права занимать определенные должности или заниматься определенной деятельностью на срок до трех лет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формирования задолженности необходимо исчислять исходя из сроков выплаты заработной платы, установленных правилами внутреннего трудового распорядка организации, коллективным договором, трудовым договором, а также из времени, в течение которого заработная плата фактически не выплачивалась полностью или частично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месячный или трехмесячный срок задержки выплат исчисляется со дня, следующего за установленной датой выплаты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коном предусмотрена возможность освобождения от уголовной ответственности в случае, если работодатель впервые совершает преступление, предусмотренное ч. 1, 2 ст. 145.1 УК РФ и в течение двух месяцев со дня возбуждения уголовного дела в полном объеме погашает задолженность по выплате заработной платы, пенсии, стипендии, пособия и иной установленной законом выплате, а также уплачивает проценты (выплачивает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полагается работнику за каждый день задержки зарплаты, отпускных, выплат при увольнении, больничных и т.д. в соответствии со статьей 236 ТК РФ.</w:t>
      </w:r>
    </w:p>
    <w:p>
      <w:pPr>
        <w:pStyle w:val="Style27"/>
        <w:shd w:fill="F5F5F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тметить, что при признании организации банкротом и открытии конкурсного производства, обязанность исполнения условий трудового договора в части выплаты заработной платы, отпускных выплат, больничных листов работникам, возлагается на конкурсного управляющего. За неисполнение данных требований последний может быть привлечен к материальной, административной или уголовной ответственности.</w:t>
      </w:r>
    </w:p>
    <w:p>
      <w:pPr>
        <w:pStyle w:val="Normal"/>
        <w:spacing w:lineRule="exact" w:line="240"/>
        <w:ind w:right="-18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exact" w:line="240"/>
        <w:ind w:right="-18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>советник юстиции                                                                                     В.В. Путяков</w:t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CB075091FCD2A541857E47FB7C0F84278E3652FFF56249A787F60F2C35D7CC119979E2C9300B9F70B5F27D91D0A34A0FB2634C625FF5A0d1s4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sao</dc:creator>
  <dc:description/>
  <dc:language>en-US</dc:language>
  <cp:lastModifiedBy>Заместитель</cp:lastModifiedBy>
  <cp:lastPrinted>2012-09-27T10:57:00Z</cp:lastPrinted>
  <dcterms:modified xsi:type="dcterms:W3CDTF">2020-07-21T06:29:00Z</dcterms:modified>
  <cp:revision>2</cp:revision>
  <dc:subject/>
  <dc:title/>
</cp:coreProperties>
</file>