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СОГЛАСОВАНО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     </w:t>
      </w:r>
      <w:r>
        <w:rPr/>
        <w:t>Начальник  Территориального                                                                                                                           Глава администрации Конарского</w:t>
      </w:r>
    </w:p>
    <w:p>
      <w:pPr>
        <w:pStyle w:val="Normal"/>
        <w:rPr/>
      </w:pPr>
      <w:r>
        <w:rPr/>
        <w:t xml:space="preserve">     </w:t>
      </w:r>
      <w:r>
        <w:rPr/>
        <w:t>отдела Управления Роспотребнадзора Чувашской                                                                                          сельского поселения Цивильского</w:t>
      </w:r>
    </w:p>
    <w:p>
      <w:pPr>
        <w:pStyle w:val="Normal"/>
        <w:rPr/>
      </w:pPr>
      <w:r>
        <w:rPr/>
        <w:t xml:space="preserve">     </w:t>
      </w:r>
      <w:r>
        <w:rPr/>
        <w:t>Республике-Чувашии в Цивильском районе                                                                                                     района Чувашской Республики</w:t>
      </w:r>
    </w:p>
    <w:p>
      <w:pPr>
        <w:pStyle w:val="Normal"/>
        <w:rPr/>
      </w:pPr>
      <w:r>
        <w:rPr/>
        <w:t xml:space="preserve">     </w:t>
      </w:r>
      <w:r>
        <w:rPr/>
        <w:t>_____________   Московская С.В..                                                                                                                     ______________ Р.В.Николаев</w:t>
      </w:r>
    </w:p>
    <w:p>
      <w:pPr>
        <w:pStyle w:val="Normal"/>
        <w:rPr/>
      </w:pPr>
      <w:r>
        <w:rPr/>
        <w:t xml:space="preserve">    </w:t>
      </w:r>
      <w:r>
        <w:rPr/>
        <w:t>« ___» ___________   2014 г                                                                                                                                «_____» _____________ 2014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ПРОГРАММА ПРОИЗВОДСТВЕННОГО КОНТРОЛЯ КАЧЕСТВА ПИТЬЕВОЙ ВОДЫ ЦЕНТРАЛИЗОВАННЫХ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НЕЦЕНТРАЛИЗОВАННЫХ  ИСТОЧНИКОВ, СИСТЕМ ПИТЬЕВОГО ВОДОСНАБЖЕНИЯ И ВОДООТ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КОНАРСКОГО СЕЛЬСКОГО ПОСЕЛЕНИЯ ЦИВИЛЬСКОГО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дминистрация Конарского сельского поселения расположена в пос. Конар Цивильского района Чувашской Республики.</w:t>
      </w:r>
    </w:p>
    <w:p>
      <w:pPr>
        <w:pStyle w:val="Normal"/>
        <w:ind w:left="360" w:hanging="0"/>
        <w:jc w:val="both"/>
        <w:rPr/>
      </w:pPr>
      <w:r>
        <w:rPr/>
        <w:t>Почтовый адрес:  429907, Чувашская Республика, Цивильский район, пос. Конар, ул. Николаева д.16/2а.</w:t>
      </w:r>
    </w:p>
    <w:p>
      <w:pPr>
        <w:pStyle w:val="Normal"/>
        <w:ind w:left="360" w:hanging="0"/>
        <w:jc w:val="both"/>
        <w:rPr/>
      </w:pPr>
      <w:r>
        <w:rPr/>
        <w:t>В зоне обслуживания сельского поселения расположены:</w:t>
      </w:r>
    </w:p>
    <w:p>
      <w:pPr>
        <w:pStyle w:val="Normal"/>
        <w:ind w:left="426" w:hanging="426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населенные пункты</w:t>
      </w:r>
      <w:r>
        <w:rPr/>
        <w:t xml:space="preserve">: пос. Конар, деревни - Вторые Тойзи, Старое Акташево, Новое Акташево, Хорамалы, Килейкасы, Хутор Шинеры, Лесные  Крышки, Большие Крышки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</w:rPr>
        <w:t xml:space="preserve">предприятия, организации, учреждения образования, культуры и здравоохранения: </w:t>
      </w:r>
      <w:r>
        <w:rPr/>
        <w:t xml:space="preserve">Конарское ОПС, Конарский ветучасток,  </w:t>
      </w:r>
    </w:p>
    <w:p>
      <w:pPr>
        <w:pStyle w:val="Normal"/>
        <w:ind w:left="426" w:hanging="0"/>
        <w:jc w:val="both"/>
        <w:rPr/>
      </w:pPr>
      <w:r>
        <w:rPr/>
        <w:t xml:space="preserve">      </w:t>
      </w:r>
      <w:r>
        <w:rPr/>
        <w:t xml:space="preserve">МБОУ « Конарская СОШ», МБДОУ «Детский сад «Хунав», МУЗ Цивильская ЦРБ (Конарская участкова больницая),  Хорамалинский    ФАП, магазины Цивильского Райпо в пос. Конар - 2, д. Хорамалы, д. Килейкасы,  д. Старое Акташево,  ИП Шаланов А.А. магазин «Лиза»,  сельские клубы в д. Хорамалы, д. Килейкасы, МБУК «Конарский Центр развития культуры и библиотечного обслуживания»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При осуществлении деятельности администрация Конарского сельского поселения руководствуется следующими</w:t>
      </w:r>
    </w:p>
    <w:p>
      <w:pPr>
        <w:pStyle w:val="Normal"/>
        <w:ind w:left="360" w:hanging="0"/>
        <w:jc w:val="both"/>
        <w:rPr/>
      </w:pPr>
      <w:r>
        <w:rPr>
          <w:b/>
        </w:rPr>
        <w:t>нормативными документ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й закон № 52-ФЗ от 30.03.1999 г « О санитарно-эпидемиологическом благополучии на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й закон № 416 – ФЗ от 07.12.2011 г « О водоснабжении и водоотведении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Законы Чувашской Республики: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 « О питьевой воде»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 « О порядке пользования природной средой и природными ресурсами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« О внесении изменений в Закон ЧР о питьевой воде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анПиНы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- СанПиН 2.1.4.1074-01 – «Питьевая вода. Гигиенические требования к качеству питьевой воды централизованных систем водоснабжения. Контроль качества».</w:t>
      </w:r>
    </w:p>
    <w:p>
      <w:pPr>
        <w:pStyle w:val="Normal"/>
        <w:ind w:left="360" w:hanging="0"/>
        <w:jc w:val="both"/>
        <w:rPr/>
      </w:pPr>
      <w:r>
        <w:rPr/>
        <w:t xml:space="preserve">- СанПиН 2.1.4.1175-02 - «Санитарные правила по устройству и содержанию колодцев и коптажей родников, используемых для нецентрализованного хозяйственно-питьевого водоснабжения». </w:t>
      </w:r>
    </w:p>
    <w:p>
      <w:pPr>
        <w:pStyle w:val="Normal"/>
        <w:ind w:left="360" w:hanging="0"/>
        <w:jc w:val="both"/>
        <w:rPr/>
      </w:pPr>
      <w:r>
        <w:rPr/>
        <w:t>- СанПиН 2.1.4.1110-02 – «Зоны санитарной охраны источников водоснабжения и водопроводов питьевого назначения».</w:t>
      </w:r>
    </w:p>
    <w:p>
      <w:pPr>
        <w:pStyle w:val="Normal"/>
        <w:ind w:left="360" w:hanging="0"/>
        <w:jc w:val="both"/>
        <w:rPr/>
      </w:pPr>
      <w:r>
        <w:rPr/>
        <w:t>- СанПиН 2.1.5.980-00 – «Гигиенические требования к охране поверхностных вод».</w:t>
      </w:r>
    </w:p>
    <w:p>
      <w:pPr>
        <w:pStyle w:val="Normal"/>
        <w:ind w:left="360" w:hanging="0"/>
        <w:jc w:val="both"/>
        <w:rPr/>
      </w:pPr>
      <w:r>
        <w:rPr/>
        <w:t>- СП 1.1.1058-01 -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</w:rPr>
        <w:t xml:space="preserve">Производственный контроль со стороны администрации Конарского сельского поселения осуществляется должностными лицами: </w:t>
      </w:r>
      <w:r>
        <w:rPr/>
        <w:t>главой администрации Конарского сельского поселения – Николаев Р.В. и главным специалистом-экспертом администрации сельского поселения – Григорьевой М.Н. (распоряжение главы администрации № __________________________ г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Перечень объектов производственного контроля в отношении которых необходима организация лабораторных исследований и испытаний, в которых осуществляется отбор проб: 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5040"/>
        <w:gridCol w:w="1980"/>
        <w:gridCol w:w="33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отбора, исслед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онтролируемого ф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т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Артскважины – 8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>пос. Конар - 2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 xml:space="preserve"> </w:t>
            </w:r>
            <w:r>
              <w:rPr/>
              <w:t xml:space="preserve">д. Вторые Тойзи - 1 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 xml:space="preserve">д. Старое Акташево - 2  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 xml:space="preserve">д. Новое Акташево - 1 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>д. Хорамалы - 1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 xml:space="preserve">д. Килейкасы - 1 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>д. Хутор Шинеры - нет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 xml:space="preserve">д. Лесные    Крышки - нет 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 xml:space="preserve">д. Большие Крышки - нет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иологические: термотолератные колиформные бактерии, общие колиформные бактерии, общее микробное число.</w:t>
            </w:r>
          </w:p>
          <w:p>
            <w:pPr>
              <w:pStyle w:val="Normal"/>
              <w:jc w:val="both"/>
              <w:rPr/>
            </w:pPr>
            <w:r>
              <w:rPr/>
              <w:t>Органолептические: запах, привкус, цветность, мутность.</w:t>
            </w:r>
          </w:p>
          <w:p>
            <w:pPr>
              <w:pStyle w:val="Normal"/>
              <w:jc w:val="both"/>
              <w:rPr/>
            </w:pPr>
            <w:r>
              <w:rPr/>
              <w:t>Обобщенные: водородный, общая минерализация (сухой остаток), жесткость общая, окисляемость перманганатная, нефтепродукты (по показаниям), поверхностно-активные вещества (ПАВ), по показаниям.</w:t>
            </w:r>
          </w:p>
          <w:p>
            <w:pPr>
              <w:pStyle w:val="Normal"/>
              <w:jc w:val="both"/>
              <w:rPr/>
            </w:pPr>
            <w:r>
              <w:rPr/>
              <w:t>Радиологические: общая альфа-радиоактивность, общая бета-радиоактивность.</w:t>
            </w:r>
          </w:p>
          <w:p>
            <w:pPr>
              <w:pStyle w:val="Normal"/>
              <w:jc w:val="both"/>
              <w:rPr/>
            </w:pPr>
            <w:r>
              <w:rPr/>
              <w:t>Неорганические: железо (</w:t>
            </w:r>
            <w:r>
              <w:rPr>
                <w:lang w:val="en-US"/>
              </w:rPr>
              <w:t>Fe</w:t>
            </w:r>
            <w:r>
              <w:rPr/>
              <w:t>, суммарно), нитраты (для выявления причин загрязн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анПин 2.1.4. 1074 -01 «Питьевая вода. Гигиенические требования к качеству питьевой воды централизованных систем водоснабжения. Контроль качеств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напорные башни -8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>пос. Конар -2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 xml:space="preserve"> </w:t>
            </w:r>
            <w:r>
              <w:rPr/>
              <w:t xml:space="preserve">д. Вторые Тойзи - 1 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 xml:space="preserve">д. Старое Акташево - 2 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 xml:space="preserve">д. Новое Акташево -1, 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 xml:space="preserve">д. Хорамалы -1 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>д. Килейкасы - 1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>д. Хутор Шинеры - нет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 xml:space="preserve">д. Лесные    Крышки - нет </w:t>
            </w:r>
          </w:p>
          <w:p>
            <w:pPr>
              <w:pStyle w:val="Normal"/>
              <w:jc w:val="both"/>
              <w:rPr/>
            </w:pPr>
            <w:r>
              <w:rPr/>
              <w:t>д. Большие Крышки - н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иологические: термотолератные колиформные бактерии, общие колиформные бактерии, общее микробное число.</w:t>
            </w:r>
          </w:p>
          <w:p>
            <w:pPr>
              <w:pStyle w:val="Normal"/>
              <w:jc w:val="both"/>
              <w:rPr/>
            </w:pPr>
            <w:r>
              <w:rPr/>
              <w:t>Органолептические: запах, привкус, цветность, мутность.</w:t>
            </w:r>
          </w:p>
          <w:p>
            <w:pPr>
              <w:pStyle w:val="Normal"/>
              <w:jc w:val="both"/>
              <w:rPr/>
            </w:pPr>
            <w:r>
              <w:rPr/>
              <w:t>Обобщенные: водородный, общая минерализация (сухой остаток), жесткость общая, окисляемость перманганатная, нефтепродукты (по показаниям), поверхностно-активные вещества (ПАВ), по показаниям.</w:t>
            </w:r>
          </w:p>
          <w:p>
            <w:pPr>
              <w:pStyle w:val="Normal"/>
              <w:jc w:val="both"/>
              <w:rPr/>
            </w:pPr>
            <w:r>
              <w:rPr/>
              <w:t>Радиологические: общая альфа-радиоактивность, общая бета-радиоактивность.</w:t>
            </w:r>
          </w:p>
          <w:p>
            <w:pPr>
              <w:pStyle w:val="Normal"/>
              <w:jc w:val="both"/>
              <w:rPr/>
            </w:pPr>
            <w:r>
              <w:rPr/>
              <w:t>Неорганические: железо (</w:t>
            </w:r>
            <w:r>
              <w:rPr>
                <w:lang w:val="en-US"/>
              </w:rPr>
              <w:t>Fe</w:t>
            </w:r>
            <w:r>
              <w:rPr/>
              <w:t>, суммарно), нитраты (для выявления причин загрязн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анПин 2.1.4. 1074 -01 «Питьевая вода. Гигиенические требования к качеству питьевой воды централизованных систем водоснабжения. Контроль качеств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заборные колонки – 54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>пос. Конар -1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 xml:space="preserve"> </w:t>
            </w:r>
            <w:r>
              <w:rPr/>
              <w:t xml:space="preserve">д. Вторые Тойзи - 3 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 xml:space="preserve">д. Старое Акташево - 10 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 xml:space="preserve">д. Новое Акташево - 6 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>д. Хорамалы -  13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>д. Килейкасы - 11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>д. Хутор Шинеры - нет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 xml:space="preserve">д. Лесные    Крышки - нет </w:t>
            </w:r>
          </w:p>
          <w:p>
            <w:pPr>
              <w:pStyle w:val="Normal"/>
              <w:jc w:val="both"/>
              <w:rPr/>
            </w:pPr>
            <w:r>
              <w:rPr/>
              <w:t>д. Большие Крышки - н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иологические: термотолератные колиформные бактерии, общие колиформные бактерии, общее микробное число.</w:t>
            </w:r>
          </w:p>
          <w:p>
            <w:pPr>
              <w:pStyle w:val="Normal"/>
              <w:jc w:val="both"/>
              <w:rPr/>
            </w:pPr>
            <w:r>
              <w:rPr/>
              <w:t>Органолептические: запах, привкус, цветность, мут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месяц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СанПин 2.1.4. 1074 -01 «Питьевая вода. Гигиенические требования к качеству питьевой воды централизованных систем водоснабжения. Контроль качеств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одцы - 15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>пос. Конар - нет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 xml:space="preserve"> </w:t>
            </w:r>
            <w:r>
              <w:rPr/>
              <w:t xml:space="preserve">д. Вторые Тойзи - 5 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 xml:space="preserve">д. Старое Акташево - 4 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 xml:space="preserve">д. Новое Акташево - 1 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>д. Хорамалы - 2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>д. Килейкасы - 2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>д. Хутор Шинеры - нет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 xml:space="preserve">д. Лесные    Крышки - 1 </w:t>
            </w:r>
          </w:p>
          <w:p>
            <w:pPr>
              <w:pStyle w:val="Normal"/>
              <w:jc w:val="both"/>
              <w:rPr/>
            </w:pPr>
            <w:r>
              <w:rPr/>
              <w:t>д. Большие Крышки - н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иологические: термотолератные колиформные бактерии, общие колиформные бактерии, общее микробное число.</w:t>
            </w:r>
          </w:p>
          <w:p>
            <w:pPr>
              <w:pStyle w:val="Normal"/>
              <w:jc w:val="both"/>
              <w:rPr/>
            </w:pPr>
            <w:r>
              <w:rPr/>
              <w:t>Органолептические: запах, привкус, цветность, мутность.</w:t>
            </w:r>
          </w:p>
          <w:p>
            <w:pPr>
              <w:pStyle w:val="Normal"/>
              <w:jc w:val="both"/>
              <w:rPr/>
            </w:pPr>
            <w:r>
              <w:rPr/>
              <w:t>Обобщенные: водородный, общая минерализация (сухой остаток), жесткость общая, окисляемость перманганатная, нефтепродукты (по показаниям), поверхностно-активные вещества (ПАВ), по показаниям.</w:t>
            </w:r>
          </w:p>
          <w:p>
            <w:pPr>
              <w:pStyle w:val="Normal"/>
              <w:jc w:val="both"/>
              <w:rPr/>
            </w:pPr>
            <w:r>
              <w:rPr/>
              <w:t>Радиологические: общая альфа-радиоактивность, общая бета-радиоактивность.</w:t>
            </w:r>
          </w:p>
          <w:p>
            <w:pPr>
              <w:pStyle w:val="Normal"/>
              <w:jc w:val="both"/>
              <w:rPr/>
            </w:pPr>
            <w:r>
              <w:rPr/>
              <w:t>Неорганические: железо (</w:t>
            </w:r>
            <w:r>
              <w:rPr>
                <w:lang w:val="en-US"/>
              </w:rPr>
              <w:t>Fe</w:t>
            </w:r>
            <w:r>
              <w:rPr/>
              <w:t>, суммарно), нитраты (для выявления причин загрязн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меся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раза в меся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анПин 2.1.4. 1074 -01 «Питьевая вода. Гигиенические требования к качеству питьевой воды централизованных систем водоснабжения. Контроль качеств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проводы – 15400,00 м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>пос. Конар – 4510,00 м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 xml:space="preserve"> </w:t>
            </w:r>
            <w:r>
              <w:rPr/>
              <w:t>д. Вторые Тойзи -  2250,00 м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 xml:space="preserve">д. Старое Акташево – 2420,00 м 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>д. Новое Акташево – 1300,00 м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>д. Хорамалы – 2500,00 м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>д. Килейкасы – 2420,00 м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>д. Хутор Шинеры - нет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 xml:space="preserve">д. Лесные    Крышки - нет </w:t>
            </w:r>
          </w:p>
          <w:p>
            <w:pPr>
              <w:pStyle w:val="Normal"/>
              <w:jc w:val="both"/>
              <w:rPr/>
            </w:pPr>
            <w:r>
              <w:rPr/>
              <w:t>д. Большие Крышки - н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иологические: термотолератные колиформные бактерии, общие колиформные бактерии, общее микробное число.</w:t>
            </w:r>
          </w:p>
          <w:p>
            <w:pPr>
              <w:pStyle w:val="Normal"/>
              <w:jc w:val="both"/>
              <w:rPr/>
            </w:pPr>
            <w:r>
              <w:rPr/>
              <w:t>Органолептические: запах, привкус, цветность, мутность.</w:t>
            </w:r>
          </w:p>
          <w:p>
            <w:pPr>
              <w:pStyle w:val="Normal"/>
              <w:jc w:val="both"/>
              <w:rPr/>
            </w:pPr>
            <w:r>
              <w:rPr/>
              <w:t>Обобщенные: водородный, общая минерализация (сухой остаток), жесткость общая, окисляемость перманганатная, нефтепродукты (по показаниям), поверхностно-активные вещества (ПАВ), по показаниям.</w:t>
            </w:r>
          </w:p>
          <w:p>
            <w:pPr>
              <w:pStyle w:val="Normal"/>
              <w:jc w:val="both"/>
              <w:rPr/>
            </w:pPr>
            <w:r>
              <w:rPr/>
              <w:t>Радиологические: общая альфа-радиоактивность, общая бета-радиоактивность.</w:t>
            </w:r>
          </w:p>
          <w:p>
            <w:pPr>
              <w:pStyle w:val="Normal"/>
              <w:jc w:val="both"/>
              <w:rPr/>
            </w:pPr>
            <w:r>
              <w:rPr/>
              <w:t>Неорганические: железо (</w:t>
            </w:r>
            <w:r>
              <w:rPr>
                <w:lang w:val="en-US"/>
              </w:rPr>
              <w:t>Fe</w:t>
            </w:r>
            <w:r>
              <w:rPr/>
              <w:t>, суммарно), нитраты (для выявления причин загрязн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раза в меся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раза в меся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анПин 2.1.4. 1074 -01 «Питьевая вода. Гигиенические требования к качеству питьевой воды централизованных систем водоснабжения. Контроль качеств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  <w:p>
            <w:pPr>
              <w:pStyle w:val="Normal"/>
              <w:jc w:val="both"/>
              <w:rPr/>
            </w:pPr>
            <w:r>
              <w:rPr/>
              <w:t>Пос. Конар – 3500,00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еречень контролируемых показателей качества питьевой воды, их гигиенические показатели и методики определе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20"/>
        <w:gridCol w:w="3061"/>
        <w:gridCol w:w="369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и определ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икробиологическ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толерантные колиформные бакте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актерий в 100мл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4.2.101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колиформные бакте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актерий в 100мл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4.2.101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микробное числ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разующих колон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0 КО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4.2.101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Органолептическ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51-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ку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51-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51-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r/k (каолину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51-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Радиологическ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альфа-радиактив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/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1232-98 инструкция к ЭВ-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вета-радиактив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/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164-7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общен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ГОСТ 4151-7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диницы</w:t>
            </w:r>
            <w:r>
              <w:rPr>
                <w:lang w:val="en-US"/>
              </w:rPr>
              <w:t xml:space="preserve"> </w:t>
            </w:r>
            <w:r>
              <w:rPr/>
              <w:t>pH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6-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4055-85 к ГОСТу2761-8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минерализация (сухой остат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r/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52.24.476-9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ость общ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r-экв/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121 1-98</w:t>
            </w:r>
          </w:p>
        </w:tc>
      </w:tr>
      <w:tr>
        <w:trPr>
          <w:trHeight w:val="3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яемость перманганат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r/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 (по показания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011-7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но-акивные вещества (ПАВ) по показания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r/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826-7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Неорганическ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r/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елезо (Fe, суммарн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r/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ы (для выявления причин загрязне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r/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еречень должностей работников, подлежащих медосмотру, профессиональной гигиенической подготовк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/>
              <w:t>Долж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/>
              <w:t>Количество челове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/>
              <w:t xml:space="preserve">Кратност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/>
              <w:t>Ответственност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Ответственные работники по      обслуживанию источ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итьевого  водоснабж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</w:t>
            </w: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Гигиеническое обучение 1 раз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2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едосмотр – 1 раз в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/>
              <w:t>Григорьева М.Н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еречень осуществляемых работ и услуг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набжение населения доброкачественной питьевой водой из артезианских скважин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набжение населения доброкачественной питьевой водой из колодце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набжение населения доброкачественной питьевой водой из род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ероприятия, предусматривающие обоснование безопасности для человека и окружающей среды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стематический контроль за состоянием питьевой воды в артезианских скважинах, водораздаточных колонках, колодцах и родник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длежащее содержание артезианских скважин, водораздаточных сетей, колонок, колодцев, родни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ранение аварий и неисправностей при эксплуатации артезианских скважин, водораздаточных сетей, колонок, колодцев, родни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дезинфекции после авар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чистки и дезинфекции водонапорных башен, подземных бетонированных резервуаров, колодцев (согласно графи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еречень учета и отчет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урнал учета аварийных ситуаций на водопроводных сооруж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еречень возможных аварийных ситуац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ключение электриче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рыв водопровдных т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ход из строя электрооборудования водонапорный баш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лава Конарского сельского поселения                                                    Р.В.Николаев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44:00Z</dcterms:created>
  <dc:creator>Aleksander Grigoryev</dc:creator>
  <dc:description/>
  <cp:keywords/>
  <dc:language>en-US</dc:language>
  <cp:lastModifiedBy>CTAXAHOB</cp:lastModifiedBy>
  <cp:lastPrinted>2014-05-29T17:51:00Z</cp:lastPrinted>
  <dcterms:modified xsi:type="dcterms:W3CDTF">2020-09-25T13:36:00Z</dcterms:modified>
  <cp:revision>5</cp:revision>
  <dc:subject/>
  <dc:title>ИНФОРМАЦИЯ</dc:title>
</cp:coreProperties>
</file>