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0ç  27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3.2020г. № 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426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Осуществить присвоение адреса объекту адресации, расположенному на территории Второвурманкасинского сельского поселения, а также внесение решения о присвоении объекту адресации в Адресный реестр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48, принадлежащему Тихонову Герольду Степ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ригорьеву Ю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9, принадлежащему Юкшанову Виталию Серге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ригорьевой Апполинарии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6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идряшкину Петру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ригорьевой Альбине Аленксанд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идряшкину Никола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Потапову Алексею Тимофе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ринициной Юлии Степ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1, принадлежащему Григорьевой Людмиле Азари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3, принадлежащему Арыченковой Сирине Миннетди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2, принадлежащему Максимову Георгию Максим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4, принадлежащему Макаровой Луизе Алекс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Усову Ю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7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5, принадлежащему Сидорову Александру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4, принадлежащему Селюкову Петру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6, принадлежащему Пилипенко Анне Ив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7, принадлежащему Курбатову Владимиру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6, принадлежащему Осипову Василию Алексе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8, принадлежащему Васильевой Галине Ильинич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77, принадлежащему Осипову Вале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89, принадлежащему Дмитриеву Александру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Тихонову Геннадию Евдоким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8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Наринскому Иосифу Еве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51, принадлежащему Романюк Валерию Андре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0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Рогову Александру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52, принадлежащему Линик Татьяне Геннад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1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1, принадлежащему Кизняковой Альбин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ирилловой Алевтине Ильинич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Федоровой Лидии Ефим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06, принадлежащему Ивановой Александре Марты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3, принадлежащему Алексееву Владимиру Евген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арташовой Римм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4, принадлежащему Васильеву Николаю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10, принадлежащему Акимову Вале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9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5, принадлежащему Шевченковой Наталии Владими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12, принадлежащему Зубову Леониду Степ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6, принадлежащему Михайловой Тамаре Веникдит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овалевой Марии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8, принадлежащему Горбунову Игор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арпеевой Вере Заха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97, принадлежащему Брызгиной Изабелле Федо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118:, принадлежащему Егоровой Елене Викто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еменовой Лие Ефим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ордеевой Ангелине Терент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0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00, принадлежащему Романовой Татьяне Ив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0, принадлежащему Казанову Юри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Булгакову Николаю Семе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Васильевой Надежде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05, принадлежащему Блинову Владимиру Викт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1, принадлежащему Кондратьевой Людмил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Ярдыковой Елене Владими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3, принадлежащему Павлову Владимиру Семе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09, принадлежащему Громыко Галине Гаорги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5, принадлежащему Трофимовой Людмиле Алекс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1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Ливановой Галине Зинов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Чумакову Дмитрию Владими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13, принадлежащему Прытковой Валентине Андр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Галкину Евгени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ирилину Александру Дмитри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9, принадлежащему Трусковой Маргарите Зар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арпеевой Вере Заха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5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Черныш Александр Федорович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46, принадлежащему Николаеву Александру Георги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6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Максимовой Евдокии Степ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32, принадлежащему Иванову Николаю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24, принадлежащему Михайловой Валентине Андр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2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Донскому Аркадию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Митрофановой Людмил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Объекты адресации, указанные в пункте 1.1.настоящего Постановления, не входят в состав населенного пункта  «д. Табанары».</w:t>
      </w:r>
    </w:p>
    <w:p>
      <w:pPr>
        <w:pStyle w:val="Normal"/>
        <w:ind w:firstLine="567"/>
        <w:jc w:val="both"/>
        <w:rPr/>
      </w:pPr>
      <w:r>
        <w:rPr/>
        <w:t>3.Адресообразующий элемент «д. Табанары», как  адресообразующий 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 Российской Федерации от 19.11.2014 №1221, используется исключительно в целях идентификации местоположения объектов адресации, указанных в пункте 1.1.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9:00Z</dcterms:created>
  <dc:creator>глава</dc:creator>
  <dc:description/>
  <cp:keywords/>
  <dc:language>en-US</dc:language>
  <cp:lastModifiedBy>глава</cp:lastModifiedBy>
  <cp:lastPrinted>2020-03-26T11:17:00Z</cp:lastPrinted>
  <dcterms:modified xsi:type="dcterms:W3CDTF">2020-03-26T07:18:00Z</dcterms:modified>
  <cp:revision>3</cp:revision>
  <dc:subject/>
  <dc:title/>
</cp:coreProperties>
</file>