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02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7</w:t>
            </w:r>
            <w:r>
              <w:rPr>
                <w:b/>
                <w:sz w:val="24"/>
                <w:szCs w:val="24"/>
              </w:rPr>
              <w:t>.0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 xml:space="preserve">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назначении публичных слушаний по проекту решения Собрания депутатов Моргаушского сельского поселения «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/>
      </w:pPr>
      <w:r>
        <w:rPr/>
        <w:t>В соответствии со ст.</w:t>
      </w:r>
      <w:r>
        <w:rPr>
          <w:lang w:val="ru-RU"/>
        </w:rPr>
        <w:t xml:space="preserve"> </w:t>
      </w:r>
      <w:r>
        <w:rPr/>
        <w:t xml:space="preserve">28 Закона Российской Федерации от 06.10.2003г. №131-ФЗ «Об общих принципах организации местного самоуправления в Российской Федерации», ст.14 Устава Моргаушского сельского поселения Моргаушского района Чувашской Республики, Правилами землепользования и застройки, утвержденного решением Собрания депутатов Моргаушского сельского поселения Моргаушского района Чувашской Республики от 22.03.2017 №С-16/1 </w:t>
      </w:r>
      <w:r>
        <w:rPr>
          <w:b/>
        </w:rPr>
        <w:t>п о с т а н о в л я ю 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 Назначить публичные слушания по проекту решения Собрания депутатов Моргаушского сельского поселения Моргаушского района Чувашской Республики «О внесении изменений в решение Собрания депутатов Моргаушского сельского поселения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08 апреля 2020 года в 15 часов 00 минут в здании МБУК «Централизованная библиотечная система» Моргаушского района Чувашской Республики, по адресу: Чувашская Республика, Моргаушский район, село Моргауши, ул. Красная Площадь, дом 5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2. Комиссии по подготовке проекта Правил землепользования и застройки в Моргаушском сельском поселении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организовать и провести публичные слушания по проекту решения Собрания депутатов Моргаушского сельского поселения Моргаушского района Чувашской Республики «О внесении изменений в решение Собрания депутатов Моргаушского сельского поселения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оформить протокол публичных слушаний, подготовить 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обеспечить опубликование заключения по результатам публичных слушаний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</w:t>
        <w:tab/>
        <w:t xml:space="preserve">                                                 А.В. 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Григорье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Е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я Собрания депутатов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сельского поселения Моргаушского района  Чувашской Республики, Правилами землепользования и застройки, утвержденного решением Собрания депутатов Моргаушского сельского поселения Моргаушского района Чувашской Республики от 22.03.2017 №С-16/1 и  в целях устойчивого развития территории Моргаушского сельского поселения Моргаушского района  Чувашской Республики,  Собрание депутатов  Моргаушского сельского поселения  Моргаушского района  Чувашской Республик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</w:t>
        <w:tab/>
        <w:t>Внести в решение Собрания депутатов 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 (далее – Решение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 В Приложении к Решению «Правила землепользования и застройки Моргаушского сельского поселения Моргаушского района Чувашской Республики» территориальную зону в границах земельных участков с кадастровыми номерами 21:17:160305:444 и 21:17:160305:32 с территориальной зоны «Сельскохозяйственные угодья из состава земель сельскохозяйственного назначения» («СХ-1») установить на территориальную зону «Общественно-делового назначения» («О-1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>Глава Моргаушского сельского поселения</w:t>
        <w:tab/>
        <w:t xml:space="preserve">        А.В. Мясников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6:00Z</dcterms:created>
  <dc:creator>RePack by SPecialiST</dc:creator>
  <dc:description/>
  <cp:keywords/>
  <dc:language>en-US</dc:language>
  <cp:lastModifiedBy>поселение</cp:lastModifiedBy>
  <cp:lastPrinted>2018-01-15T14:37:00Z</cp:lastPrinted>
  <dcterms:modified xsi:type="dcterms:W3CDTF">2020-02-12T07:46:00Z</dcterms:modified>
  <cp:revision>3</cp:revision>
  <dc:subject/>
  <dc:title/>
</cp:coreProperties>
</file>