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831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1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значении публичных слушаний по проекту решения Собрания депутатов Моргаушского сельского поселе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гаушского района Чувашской Республики  «О внесении изменений в Устав 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 Провести публичные слушания по проекту решения  Собрания депутатов Моргаушского сельского поселения Моргаушского района Чувашской Республики «О внесении изменений в Устав Моргаушского сельского поселения Моргаушского района Чувашской Республики»  17 февраля 2020 года  в 16 часов 30 минут в здании МБУК  «Централизованная библиотечная  система» Моргаушского района Чувашской Республики, по адресу: Чувашская Республика, Моргаушский район, село Моргауши, улица Красная Площадь,  дом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подлежит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оргауш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Моргаушского сельского поселения Моргаушского района Чувашской Республики, принятого решением Собрания депутатов Моргаушского сельского поселения Моргаушского района Чувашской Республики от 29 апреля 2011 г. № С-8/1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Устав Моргаушского сельского поселения Моргаушского района Чувашской Республики, принятый решением Собрания депутатов Моргаушского сельского поселения Моргаушского района Чувашской Республики от 29 апреля 2011 г. </w:t>
        <w:br/>
        <w:t xml:space="preserve">№ С-8/1 (с изменениями, внесенными решениями Собрания депутатов Моргаушского сельского поселения Моргаушского района Чувашской Республики от 27 февраля 2012 г. № С-20/1; от 26 октября 2012 г. № С-28/1; от 06 ноября 2013 г. № С-44/1; от 06 июня </w:t>
        <w:br/>
        <w:t xml:space="preserve">2014 г. № С-52/1; от 11 декабря 2014 г. № С-59/1; от 26 июня 2015 г. № С-66/1; от 25 августа 2015 г. № С-69/1; от 02 февраля 2016 г. № С-5/1; от 25 мая 2017 г. № С-22/1; от 02 ноября 2017 г. № С-32/1; от 05 июля 2018 № С-47/1; от 06.02.2019 №С-54/1;  от 28.10.2019 №С-65/1),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ункт 1 статьи 24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«1. Собрание депутатов</w:t>
      </w:r>
      <w:r>
        <w:rPr>
          <w:sz w:val="24"/>
          <w:szCs w:val="24"/>
        </w:rPr>
        <w:t xml:space="preserve"> Моргаушского сельского поселения состоит из 10 депутатов, избираемых сроком на 5 лет.</w:t>
      </w:r>
      <w:r>
        <w:rPr>
          <w:color w:val="000000"/>
          <w:sz w:val="24"/>
          <w:szCs w:val="24"/>
        </w:rPr>
        <w:t xml:space="preserve"> 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Моргаушского  сельского поселения                                                                     М.Н.Люб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RePack by SPecialiST</dc:creator>
  <dc:description/>
  <cp:keywords/>
  <dc:language>en-US</dc:language>
  <cp:lastModifiedBy>поселение</cp:lastModifiedBy>
  <cp:lastPrinted>2020-01-21T14:10:00Z</cp:lastPrinted>
  <dcterms:modified xsi:type="dcterms:W3CDTF">2020-01-21T12:44:00Z</dcterms:modified>
  <cp:revision>23</cp:revision>
  <dc:subject/>
  <dc:title/>
</cp:coreProperties>
</file>