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проведении дистанцион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роительство Сурского и Казанского оборонительных рубежей – одна из героических страниц в истории Великой Отечественной войны» для обучающихся 7-11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ее Положение определяет статус, цели и задачи, порядок проведения и финансирования дистанционной научно-практической конференции «Строительство Сурского и Казанского оборонительных рубежей – одна из героических страниц в истории Великой Отечественной войны» для обучающихся 7-11 клас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Конферен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ференция проводится в цел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активизации и поддержки творческих инициатив обучающихся, вовлечения их в поисковую, 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у подрастающего поколения гражданственности, патриотизма как важнейших духовно-нравственных и социальных ценносте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пуляризации интеллектуально-творческой деятельности обучающихся, привлечения общественного внимания к сохранению и развитию интеллектуального потенциала обще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работка предложений дальнейшего развития патриотического и нравственного воспитания подрастающего поко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рганизатором Конференции является управление образования администрации города Чебоксары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посредственное проведение конференции возлаг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на АУ «Центр мониторинга и развития образования» города Чебокс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е руководство подготовкой и проведением Конференции осуществляет оргкомитет. Оргкомитет формирует состав экспертных комиссий, награждает активных участников Конференции, решает вопросы поощрения научных руководителей, представляет отчеты о результатах Конференции и о работе членов экспертных комисс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5. Участие в Конференции подразумевает полное согласие Участника с Правилами проведения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имая участие в Конференции, Участники соглашаются на обработку Организатором таких персональных данных, как имя, класс, занимаемая должность, образовательная организация, контактный телефон, адрес электронной поч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ступ к персональным данным, полученным от участников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имая Правила Конференции, Участник предоставляет Организатору право осуществлять необходимые действия со своими персональными данными, в том числе освещение результатов Конференции и размещение конкурсных работ в Интерн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казанное согласие дается Участником на срок проведения Конференции и может быть отозвано Участником в любое время путем уведомления, направленного в адрес Организат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6. Участник Конференции гарантирует, что направляемые им работа и идеи не нарушают имущественные и неимущественные права третьих лиц, не содержат информацию, порочащую честь, достоинство и деловую репутацию третьих лиц, а также не вступают в противоречие с положениями действующего законодательства Российской Федерации и общепринятыми морально-этическими нор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СРОКИ И МЕСТО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а проведения Конференции – 28 октября 2020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9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Содержание, условия и порядок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 Уча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Конференции могут обучающиеся 7-11 классов общеобразовательных организаций, реализующих программы основного общего и среднего общего образования; обучающиеся образовательных организаций, осуществляющих образовательную деятельность и реализующих дополнительные образовательные программы, в возрасте 13-18 л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торами одной работы могут быть не более двух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2. Принять участие в конференции можно в качестве участника (выступление в онлайн - режиме) и качестве слушате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На конференции предусматривается работа по следующим секц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 Секция «Героические страницы Сурского оборонительного рубеж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 Секция «Казанский обвод: подвиг в тыл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 Секция «История моей семьи ..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ку на участие в Конференции в качестве спикер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еобходимо направить до 26 октября 2020 года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gcheb_guo23@cap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cmiro58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приложение 1)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5  Статью, оформленную в   соответствии с требованиями (приложение 2) необходимо направить до 1 декабря 2020 года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gcheb_guo27@cap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6. Слушатели конференции регистрируются без предварительной заявки по ссылке, которая будет опубликована на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У «Центр мониторинга и развития образования» города Чебоксары с 26 октября 2020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7. Организатор Конференции оставляет за собой право определять количественный и качественный состав выступающих на онлайн-конферен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 ПОДВЕДЕНИЯ ИТОГОВ И НАГРАЖДЕН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Все спикеры и участники  Конференции, получают сертификаты участ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Работы участников Конференции публикуются в виде печатного издания сборника докладов научно-практической конференции не позднее 30 декабря 2020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ходы, связанные с подготовкой и проведением Конференции, поощрением участников, осуществляются за счет АУ «Центр мониторинга и развития образования» города Чебоксары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КАРТОЧКА 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спубликанской дистанцион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«Строительство Сурского и Казанского оборонительных рубежей – одна из героических страниц в истории Великой Отечественной войн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ля обучающихся 7-11 классов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748"/>
        <w:gridCol w:w="3107"/>
      </w:tblGrid>
      <w:tr>
        <w:trPr>
          <w:trHeight w:val="232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Информация об участнике конференции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400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гион, Город, район 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разовательная организация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ласс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ата рожд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число, месяц, год)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звание работы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екция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а участия (индивидуальная, соавторство)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актный телефон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Электронная почта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Научный руководитель</w:t>
            </w:r>
          </w:p>
        </w:tc>
      </w:tr>
      <w:tr>
        <w:trPr>
          <w:trHeight w:val="45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сто работы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актный телефон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Электронная почта</w:t>
            </w:r>
          </w:p>
        </w:tc>
        <w:tc>
          <w:tcPr>
            <w:tcW w:w="5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2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 Положением о республиканской дистанцион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научно-практической конферен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«Строительство Сурского и Казанского оборонительных рубежей – одна из героических страниц в истории Великой Отечественной войны»  ознакомлен, с условиями согласе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eastAsia="ar-SA"/>
              </w:rPr>
              <w:t>Подпись участника</w:t>
            </w:r>
          </w:p>
        </w:tc>
      </w:tr>
      <w:tr>
        <w:trPr>
          <w:trHeight w:val="92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 за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ar-SA"/>
        </w:rPr>
        <w:t xml:space="preserve">Требования к ОПИСАНИЮ РАБОТЫ В ВИДЕ СТАТЬ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Требования к оформл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писание работы в виде статьи должно иметь объём не более 5 страниц машинописного текста. Приложения могут занимать до 3 дополнительных страниц (приложения должны быть пронумерованы, озаглавлен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ткое описание к работе в виде тезиса должно иметь объём не более 1 страницы машинописного текс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ормат страницы – А4, книжная ориентация, поля: слева – 25 мм, сверху и снизу – 15 мм, справа – 10 мм, шрифт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ar-SA"/>
        </w:rPr>
        <w:t>Time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ar-SA"/>
        </w:rPr>
        <w:t>New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ar-SA"/>
        </w:rPr>
        <w:t>Roma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ar-SA"/>
        </w:rPr>
        <w:t>, цвет чёрный, 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змер шрифта для основного текста – 12 пт, для заглавия статьи – 14 пт, для сносок и списка литературы – 10 пт, межстрочный интервал – одинарный. Сноски размещаются внизу страницы, ссылки на литературные источники – в квадратных скобках арабскими цифрами.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Требования к структуре статьи и аннотации (тезиса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глав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ключает название конференции; наименование секции; тему конкурсной работы; сведения об авторе (авторах): фамилия, имя, отчество полностью, класс обучения, наименование образовательного учреждения; сведения о научном руководителе: фамилия, имя, отчество полностью, должность и место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Пример оформления заглавия стать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публиканская дистанционная научно-практической конференция «Строительство Сурского и Казанского оборонительных рубежей – одна из героических страниц в истории Великой Отечественной войн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екция: ИСТОРИЯ МОЕ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РИЯ СЕМЬИ АБРАМОВЫХ В ГОДЫ ВЕЛИКОЙ ОТЕЧЕСТВЕННОЙ ВОЙ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ведения об авторе (авторах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иколаев Сергей Иванович, 9 класс МБОУ «СОШ № __» г.  Чебоксар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тров Александр Петрович, 10 класс МБОУ «СОШ № __ « г. Чебокса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учный руководитель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ванов Иван Иванович, учитель биологии МБОУ «СОШ № __» г. Чебокса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Далее - текст стать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Введение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 введении кратко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сновная часть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основной части работы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Библиографический списо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держит перечень публикаций, изданий, источников, использованных автором. В тексте работы должны быть ссылки на эти источник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gcheb_guo27@cap.ru" TargetMode="External"/><Relationship Id="rId3" Type="http://schemas.openxmlformats.org/officeDocument/2006/relationships/hyperlink" Target="mailto:cmiro58@mail.ru" TargetMode="External"/><Relationship Id="rId4" Type="http://schemas.openxmlformats.org/officeDocument/2006/relationships/hyperlink" Target="mailto:&#1072;&#1076;&#1088;&#1077;&#1089;gcheb_guo27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34:00Z</dcterms:created>
  <dc:creator>18.08.2020</dc:creator>
  <dc:description/>
  <cp:keywords/>
  <dc:language>en-US</dc:language>
  <cp:lastModifiedBy>User</cp:lastModifiedBy>
  <cp:lastPrinted>2020-09-23T15:05:00Z</cp:lastPrinted>
  <dcterms:modified xsi:type="dcterms:W3CDTF">2020-10-19T10:32:00Z</dcterms:modified>
  <cp:revision>7</cp:revision>
  <dc:subject/>
  <dc:title/>
</cp:coreProperties>
</file>