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 к письму</w:t>
      </w:r>
    </w:p>
    <w:p>
      <w:pPr>
        <w:pStyle w:val="Normal"/>
        <w:jc w:val="right"/>
        <w:rPr/>
      </w:pPr>
      <w:r>
        <w:rPr/>
        <w:t>ГАНОУ «Центр одаренных детей и молодежи</w:t>
      </w:r>
    </w:p>
    <w:p>
      <w:pPr>
        <w:pStyle w:val="Normal"/>
        <w:jc w:val="right"/>
        <w:rPr/>
      </w:pPr>
      <w:r>
        <w:rPr/>
        <w:t xml:space="preserve">«Эткер» Минобразования Чуваши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5 от «01» сентября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спубликанском творческом конкурсе «Моё любимое животн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TextBody"/>
        <w:ind w:firstLine="720"/>
        <w:jc w:val="both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/>
        <w:t>Республиканский</w:t>
      </w:r>
      <w:r>
        <w:rPr>
          <w:b/>
        </w:rPr>
        <w:t xml:space="preserve"> </w:t>
      </w:r>
      <w:r>
        <w:rPr/>
        <w:t xml:space="preserve">творческий </w:t>
      </w:r>
      <w:r>
        <w:rPr>
          <w:szCs w:val="24"/>
        </w:rPr>
        <w:t>конкурс «Моё любимое животное»</w:t>
      </w:r>
      <w:r>
        <w:rPr/>
        <w:t xml:space="preserve"> (далее – Конкурс) посвящен Всемирному дню животных (</w:t>
      </w:r>
      <w:r>
        <w:rPr>
          <w:szCs w:val="24"/>
        </w:rPr>
        <w:t>4 октября).</w:t>
      </w:r>
      <w:r>
        <w:rPr>
          <w:szCs w:val="24"/>
          <w:shd w:fill="FFFFFF" w:val="clear"/>
        </w:rPr>
        <w:t xml:space="preserve"> День животных</w:t>
      </w:r>
      <w:r>
        <w:rPr>
          <w:rFonts w:cs="Arial" w:ascii="Arial" w:hAnsi="Arial"/>
          <w:sz w:val="17"/>
          <w:szCs w:val="17"/>
          <w:shd w:fill="FFFFFF" w:val="clear"/>
        </w:rPr>
        <w:t xml:space="preserve"> </w:t>
      </w:r>
      <w:r>
        <w:rPr>
          <w:shd w:fill="FFFFFF" w:val="clear"/>
        </w:rPr>
        <w:t>был учрежден на Международном конгрессе сторонников движения в защиту природы, проходившем в 1931 году во Флоренции (Италия), и призван обратить внимание человечества на проблемы остальных обитателей планеты Земля</w:t>
      </w:r>
      <w:r>
        <w:rPr>
          <w:rFonts w:cs="Arial" w:ascii="Arial" w:hAnsi="Arial"/>
          <w:sz w:val="17"/>
          <w:szCs w:val="17"/>
          <w:shd w:fill="FFFFFF" w:val="clear"/>
        </w:rPr>
        <w:t>.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color w:val="000000"/>
          <w:sz w:val="17"/>
          <w:szCs w:val="24"/>
          <w:shd w:fill="FFFFFF" w:val="clear"/>
        </w:rPr>
      </w:pPr>
      <w:r>
        <w:rPr>
          <w:rFonts w:cs="Arial" w:ascii="Arial" w:hAnsi="Arial"/>
          <w:color w:val="000000"/>
          <w:sz w:val="17"/>
          <w:szCs w:val="24"/>
          <w:shd w:fill="FFFFFF" w:val="clear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2. ЦЕЛЬ И ЗАДАЧ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Конкурса является формирование этического отношения детей к окружающей природ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Конкурса являются воспитание у подрастающего поколения любви и чувства ответственности за сохранение многообразия фауны родного края; формирование навыков пропаганды природоохранных идей, развитие творческого потенциала юных защитников прир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РГАНИЗАТОР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Конкурса является ГАНОУ «Центр одаренных детей и молодежи «Эткер» Минобразования Чувашии при информационной поддержке Министерства образования и молодежной политики Чувашской Республики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УЧАСТН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школьники и обучающиеся 1–6 классов образовательных организаций Чувашской Республик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РЯДОК ПРОВЕД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курс проводится в сентябре-октябре 2020 года в заочном вид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принимаются с сентября по </w:t>
      </w:r>
      <w:r>
        <w:rPr>
          <w:b/>
          <w:sz w:val="24"/>
          <w:szCs w:val="24"/>
        </w:rPr>
        <w:t xml:space="preserve">07 октября 2020 года </w:t>
      </w:r>
      <w:r>
        <w:rPr>
          <w:sz w:val="24"/>
          <w:szCs w:val="24"/>
        </w:rPr>
        <w:t>по адресу: 428018, г. Чебоксары, ул. Афанасьева, д.13, ГАНОУ «Центр одаренных детей и молодежи «Эткер» Минобразования Чувашии, отдел по организации и методическому сопровождению мероприятий эколого-краеведческой направленности. Телефон для справок: (8352)58-56-20 (Александрова Светлана Геннадьевн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6. УСЛОВИЯ ПРОВЕД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>Тема конкурса «Наши верные друзь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по следующим номинац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) «По секрету всему свету»</w:t>
      </w:r>
      <w:r>
        <w:rPr>
          <w:sz w:val="24"/>
          <w:szCs w:val="24"/>
        </w:rPr>
        <w:t xml:space="preserve"> - конкурс рассказов-рассуждений, рассказов-повествований. На конкурс принимаются авторские рассказы о своем верном друге -питомце, о его истории появления в вашей жизни, о дружбе, о ярких и интересных моментах из жизни своего питомца. Конкурсные работы должны быть напечатаны на белой бумаге стандартного размера (формат листа А4, шрифт 14,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не более одного печатного листа), могут сопровождать рисунками, аппликациями. На странице сверху рассказа указывается Ф.И.О. участника, район/город, образовательная организация, класс, название работы, Ф.И.О. руководител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рассказ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Художественность и целостность произве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ответствие тематике конкурса и жанру расска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Индивидуальность и единство авторского сти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Глубина художественного замысла и уровень реализации иде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формление работы и грамот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данной номинации являются обучающиеся 1-6 классов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2) «Животные забавные – они такие славные» - </w:t>
      </w:r>
      <w:r>
        <w:rPr>
          <w:sz w:val="24"/>
          <w:szCs w:val="24"/>
        </w:rPr>
        <w:t>конкурс рисунков. На конкурс необходимо представить рисунок с изображением своего питомца, выполненный в любой технике (карандаш, фломастер, гуашь, акварель, пастель и др.). На обратной стороне рисунка приклеить таблицу с следующей информаци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720"/>
        <w:gridCol w:w="1260"/>
        <w:gridCol w:w="1260"/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ав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од/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ое учре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руковод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работ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исунки должны соответствовать тематике конкур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Работы представлять без паспарту, не сгибать и не сворачива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рабо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те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епень самостоятельности и творческого личностного подх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выполнения работы и раскрытия те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стетическая сторона рисун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никами номинации являются дошкольники и школьники (1-6 клас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) «Мой питомец - фотомодель»</w:t>
      </w:r>
      <w:r>
        <w:rPr>
          <w:sz w:val="24"/>
          <w:szCs w:val="24"/>
        </w:rPr>
        <w:t xml:space="preserve"> - конкурс фотографий. На конкурс принимаются авторские фотографии в отпечатанном виде, формат А4 (210мм x 297мм) хорошего качества, на которых изображен хозяин со своим любимц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ответствие теме и подаваемой номин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художественность и оригинальность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нформативность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техническое качеств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 конкурса должен наклеить этикетку с информацией на обратной стороне фотографии: Ф.И.О. участника, район/город, образовательная организация, класс, название работы, Ф.И.О. руководителя. К конкурсу не допускаются фотоколлажи, фотографии из интернета не рассматрив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номинации являются дошкольники и школьники (1-6 класс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Конкурсные материалы не возвращаютс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использовать лучшие работы конкурса для подготовки календарей, плакатов, брошюр, листовок и другой печатной и издательской продукции с сохранением авторства участников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ДВЕДЕНИЕ ИТОГОВ И НАГРАЖДЕНИЕ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4"/>
          <w:szCs w:val="24"/>
        </w:rPr>
        <w:t>Итоги подводятся согласно положению по номинациям и возрастным группам (дошкольники, 1-2 классы, 3-4 классы, 5-6 классы)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4"/>
          <w:szCs w:val="24"/>
        </w:rPr>
        <w:t xml:space="preserve">Все участники Конкурса получают свидетельство участника, победители и призеры Конкурса награждаются дипломами и призам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37:00Z</dcterms:created>
  <dc:creator>Emelyanova</dc:creator>
  <dc:description/>
  <cp:keywords/>
  <dc:language>en-US</dc:language>
  <cp:lastModifiedBy>Etker</cp:lastModifiedBy>
  <cp:lastPrinted>2020-09-04T11:43:00Z</cp:lastPrinted>
  <dcterms:modified xsi:type="dcterms:W3CDTF">2020-09-04T10:10:00Z</dcterms:modified>
  <cp:revision>45</cp:revision>
  <dc:subject/>
  <dc:title/>
</cp:coreProperties>
</file>