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317" w:firstLine="5070"/>
        <w:rPr>
          <w:rStyle w:val="HTML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ind w:left="317" w:firstLine="5070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Style25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</w:rPr>
        <w:t>В редакции от 20.05. 2020                                                      УТВЕРЖДЕНО</w:t>
      </w:r>
    </w:p>
    <w:p>
      <w:pPr>
        <w:pStyle w:val="Style25"/>
        <w:ind w:left="317" w:firstLine="5070"/>
        <w:rPr/>
      </w:pPr>
      <w:r>
        <w:rPr>
          <w:rStyle w:val="HTML"/>
          <w:rFonts w:cs="Times New Roman" w:ascii="Times New Roman" w:hAnsi="Times New Roman"/>
        </w:rPr>
        <w:t>Директором  МБУК «ЦКС г. Чебоксары»</w:t>
      </w:r>
    </w:p>
    <w:p>
      <w:pPr>
        <w:pStyle w:val="Style25"/>
        <w:ind w:firstLine="5070"/>
        <w:jc w:val="right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</w:rPr>
        <w:t>С.А. Балыбердиной</w:t>
      </w:r>
    </w:p>
    <w:p>
      <w:pPr>
        <w:pStyle w:val="Normal"/>
        <w:tabs>
          <w:tab w:val="clear" w:pos="708"/>
          <w:tab w:val="left" w:pos="0" w:leader="none"/>
        </w:tabs>
        <w:ind w:firstLine="5070"/>
        <w:rPr>
          <w:b/>
          <w:b/>
          <w:sz w:val="22"/>
          <w:szCs w:val="22"/>
        </w:rPr>
      </w:pPr>
      <w:r>
        <w:rPr>
          <w:rStyle w:val="HTML"/>
          <w:rFonts w:cs="Times New Roman"/>
          <w:sz w:val="22"/>
          <w:szCs w:val="22"/>
        </w:rPr>
        <w:t xml:space="preserve">                                                   </w:t>
      </w:r>
      <w:r>
        <w:rPr>
          <w:rStyle w:val="HTML"/>
          <w:rFonts w:cs="Times New Roman"/>
          <w:sz w:val="22"/>
          <w:szCs w:val="22"/>
        </w:rPr>
        <w:t>26 марта 2020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конкурс поделок «Чувашский сувенир»,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 рамках 100-летия основания Чувашской автономной области</w:t>
      </w:r>
    </w:p>
    <w:p>
      <w:pPr>
        <w:pStyle w:val="Normal"/>
        <w:ind w:left="5664" w:hanging="0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. Общее положения Конкурс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 Конкурс поделок «Чувашский сувенир» (далее Конкурс), проводится в рамках 100-летия основания Чувашской автономн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Организатор Конкурса – Дом культуры «Ровесник» МБУК «Централизованная клубная система города Чебоксары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Конкурс проводится в заочной форме 9 июня 2020 года в группе ВКонтакте Дома культуры «Ровесник» МБУК «ЦКС г. Чебоксары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2. Цель и задачи Конкурса</w:t>
      </w:r>
    </w:p>
    <w:p>
      <w:pPr>
        <w:pStyle w:val="Normal"/>
        <w:ind w:firstLine="709"/>
        <w:jc w:val="both"/>
        <w:rPr>
          <w:rFonts w:eastAsia="Calibri"/>
          <w:color w:val="0F0F0F"/>
          <w:shd w:fill="FFFFFF" w:val="clear"/>
          <w:lang w:eastAsia="en-US"/>
        </w:rPr>
      </w:pPr>
      <w:r>
        <w:rPr>
          <w:rFonts w:eastAsia="Calibri"/>
          <w:lang w:eastAsia="en-US"/>
        </w:rPr>
        <w:t>2.1. </w:t>
      </w:r>
      <w:r>
        <w:rPr>
          <w:rFonts w:eastAsia="Calibri"/>
          <w:color w:val="0F0F0F"/>
          <w:shd w:fill="FFFFFF" w:val="clear"/>
          <w:lang w:eastAsia="en-US"/>
        </w:rPr>
        <w:t>Приобщение детей и взрослых к чувашской культуре и народно-прикладному искусств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Выявление, поддержка и развитие творческих способностей дет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 </w:t>
      </w:r>
      <w:r>
        <w:rPr>
          <w:color w:val="0F0F0F"/>
        </w:rPr>
        <w:t>Развитие интереса детей к процессу изготовления поделок своими рук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. Условие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. В Конкурсе могут принять участие все желающие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 Для участия в Конкурсе необходимо опубликовать фотографию поделки с данными об участнике с 20 мая до 8 июня 2020 года в фотоальбом в социальной сети ВКонтакте в группе ДК «Ровесник» МБУК «ЦКС г. Чебоксары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ворческие работы и заявки также можно направить на электронные почты: </w:t>
      </w:r>
      <w:hyperlink r:id="rId2">
        <w:r>
          <w:rPr>
            <w:rStyle w:val="InternetLink"/>
            <w:rFonts w:eastAsia="Calibri"/>
            <w:b/>
            <w:lang w:val="en-US" w:eastAsia="en-US"/>
          </w:rPr>
          <w:t>moon</w:t>
        </w:r>
        <w:r>
          <w:rPr>
            <w:rStyle w:val="InternetLink"/>
            <w:rFonts w:eastAsia="Calibri"/>
            <w:b/>
            <w:lang w:eastAsia="en-US"/>
          </w:rPr>
          <w:t>0.7@</w:t>
        </w:r>
        <w:r>
          <w:rPr>
            <w:rStyle w:val="InternetLink"/>
            <w:rFonts w:eastAsia="Calibri"/>
            <w:b/>
            <w:lang w:val="en-US" w:eastAsia="en-US"/>
          </w:rPr>
          <w:t>mail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</w:hyperlink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lang w:eastAsia="en-US"/>
        </w:rPr>
        <w:t>и</w:t>
      </w:r>
      <w:r>
        <w:rPr>
          <w:rFonts w:eastAsia="Calibri"/>
          <w:b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b/>
            <w:lang w:val="en-US" w:eastAsia="en-US"/>
          </w:rPr>
          <w:t>ddkrovesnik</w:t>
        </w:r>
        <w:r>
          <w:rPr>
            <w:rStyle w:val="InternetLink"/>
            <w:rFonts w:eastAsia="Calibri"/>
            <w:b/>
            <w:lang w:eastAsia="en-US"/>
          </w:rPr>
          <w:t>@</w:t>
        </w:r>
        <w:r>
          <w:rPr>
            <w:rStyle w:val="InternetLink"/>
            <w:rFonts w:eastAsia="Calibri"/>
            <w:b/>
            <w:lang w:val="en-US" w:eastAsia="en-US"/>
          </w:rPr>
          <w:t>mail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</w:hyperlink>
      <w:r>
        <w:rPr>
          <w:rFonts w:eastAsia="Calibri"/>
          <w:b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Организатор оставляет за собой право прекратить прием работ на Конкурс по достижению максимального количества участников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Участие в Конкурсе - бесплатное</w:t>
      </w:r>
      <w:r>
        <w:rPr>
          <w:rFonts w:eastAsia="Calibri"/>
          <w:b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Этапы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 этап – прием конкурсных работ с 20 мая по 8 июня 2020 г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 xml:space="preserve">2 этап – </w:t>
      </w:r>
      <w:r>
        <w:rPr/>
        <w:t xml:space="preserve">9 июня 2020 года - определение победителей </w:t>
      </w:r>
      <w:r>
        <w:rPr>
          <w:b/>
        </w:rPr>
        <w:t>по итогам решения жюр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 этап – размещение электронных дипломов всем участникам Конкурса в социальной сети ВКонтакте в группе ДК «Ровесник» МБУК «ЦКС г. Чебоксары» - 18 июня 2020 года </w:t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. Общие требования к работам, представленным на Конкурс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1. </w:t>
      </w:r>
      <w:r>
        <w:rPr>
          <w:rFonts w:eastAsia="Calibri"/>
          <w:color w:val="0F0F0F"/>
          <w:shd w:fill="FFFFFF" w:val="clear"/>
          <w:lang w:eastAsia="en-US"/>
        </w:rPr>
        <w:t> К участию в Конкурсе допускаются творческие поделки соответствующие тематике конкурса, изготовленные своими рук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2. Работы, представленные на Конкурс, должны сопровождаться подписью по образцу с указанием: названия работы, Ф.И.О. автора, возраста участника, наименования образовательного учреждения, Ф.И.О. руководителя (родителя), контактного телефона (ПРИЛОЖЕНИЕ №1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3. Работы могут быть выполнены из дерева, ткани, глины, пластилина, бумаги, ниток и т.п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4. Количество работ, представленных на Конкурс, не может превышать </w:t>
      </w:r>
      <w:r>
        <w:rPr>
          <w:rFonts w:eastAsia="Calibri"/>
          <w:b/>
          <w:lang w:eastAsia="en-US"/>
        </w:rPr>
        <w:t>одной поделки</w:t>
      </w:r>
      <w:r>
        <w:rPr>
          <w:rFonts w:eastAsia="Calibri"/>
          <w:lang w:eastAsia="en-US"/>
        </w:rPr>
        <w:t xml:space="preserve"> от участни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Требования к работам: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соответствие содержания работы теме конкурса (любые поделки, символизирующие Новый год)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оригинальность мышления, эстетичность выполнения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поделки могут быть выполнены из любого материала (ткань, бисер, природные материалы и т. д.) и исполнены в любой технике.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поделки должны быть выполнены конкурсантом самостоятельно либо с незначительной помощью родителей и педагогов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Требования к работам: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соответствие содержания работы теме конкурса (любые поделки, символизирующие Новый год)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оригинальность мышления, эстетичность выполнения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поделки могут быть выполнены из любого материала (ткань, бисер, природные материалы и т. д.) и исполнены в любой технике.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поделки должны быть выполнены конкурсантом самостоятельно либо с незначительной помощью родителей и педагогов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Требования к работам: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соответствие содержания работы теме конкурса (любые поделки, символизирующие Новый год)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оригинальность мышления, эстетичность выполнения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поделки могут быть выполнены из любого материала (ткань, бисер, природные материалы и т. д.) и исполнены в любой технике.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поделки должны быть выполнены конкурсантом самостоятельно либо с незначительной помощью родителей и педагогов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Требования к работам: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соответствие содержания работы теме конкурса (любые поделки, символизирующие Новый год)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оригинальность мышления, эстетичность выполнения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поделки могут быть выполнены из любого материала (ткань, бисер, природные материалы и т. д.) и исполнены в любой технике.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поделки должны быть выполнены конкурсантом самостоятельно либо с незначительной помощью родителей и педагогов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Требования к работам: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соответствие содержания работы теме конкурса (любые поделки, символизирующие Новый год)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оригинальность мышления, эстетичность выполнения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поделки могут быть выполнены из любого материала (ткань, бисер, природные материалы и т. д.) и исполнены в любой технике.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поделки должны быть выполнены конкурсантом самостоятельно либо с незначительной помощью родителей и педагогов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Требования к работам: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соответствие содержания работы теме конкурса (любые поделки, символизирующие Новый год)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оригинальность мышления, эстетичность выполнения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поделки могут быть выполнены из любого материала (ткань, бисер, природные материалы и т. д.) и исполнены в любой технике.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поделки должны быть выполнены конкурсантом самостоятельно либо с незначительной помощью родителей и педагогов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Требования к работам: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соответствие содержания работы теме конкурса (любые поделки, символизирующие Новый год)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оригинальность мышления, эстетичность выполнения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поделки могут быть выполнены из любого материала (ткань, бисер, природные материалы и т. д.) и исполнены в любой технике.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поделки должны быть выполнены конкурсантом самостоятельно либо с незначительной помощью родителей и педагогов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Требования к работам: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соответствие содержания работы теме конкурса (любые поделки, символизирующие Новый год)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оригинальность мышления, эстетичность выполнения;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поделки могут быть выполнены из любого материала (ткань, бисер, природные материалы и т. д.) и исполнены в любой технике.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bCs/>
          <w:i/>
          <w:iCs/>
          <w:color w:val="000000"/>
        </w:rPr>
        <w:t>- поделки должны быть выполнены конкурсантом самостоятельно либо с незначительной помощью родителей и педагогов;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. Подведение итогов и награждение участников Конкурс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1. </w:t>
      </w:r>
      <w:r>
        <w:rPr/>
        <w:t>Оценка конкурсных работ осуществляется жюри по десятибалльной шкал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2. </w:t>
      </w:r>
      <w:r>
        <w:rPr>
          <w:color w:val="0F0F0F"/>
        </w:rPr>
        <w:t>Каждая представленная на Конкурс работа будет оцениваться по следующим критериям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F0F0F"/>
        </w:rPr>
      </w:pPr>
      <w:r>
        <w:rPr>
          <w:color w:val="0F0F0F"/>
        </w:rPr>
        <w:t>оригинальность и дизайн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F0F0F"/>
        </w:rPr>
      </w:pPr>
      <w:r>
        <w:rPr>
          <w:color w:val="0F0F0F"/>
        </w:rPr>
        <w:t>аккуратность исполн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F0F0F"/>
        </w:rPr>
      </w:pPr>
      <w:r>
        <w:rPr>
          <w:color w:val="0F0F0F"/>
        </w:rPr>
        <w:t>техническая сложность работы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F0F0F"/>
        </w:rPr>
      </w:pPr>
      <w:r>
        <w:rPr>
          <w:color w:val="0F0F0F"/>
        </w:rPr>
        <w:t>владение материалом и раскрытие темы.</w:t>
      </w:r>
    </w:p>
    <w:p>
      <w:pPr>
        <w:pStyle w:val="Normal"/>
        <w:shd w:fill="FFFFFF" w:val="clear"/>
        <w:spacing w:before="0" w:after="20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Всем участникам Конкурса будут вручены дипло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ый руководитель ДК «Ровесник»: Ялукова Надежда Петровна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Тел</w:t>
      </w:r>
      <w:r>
        <w:rPr>
          <w:rFonts w:eastAsia="Calibri"/>
          <w:lang w:val="en-US" w:eastAsia="en-US"/>
        </w:rPr>
        <w:t xml:space="preserve">.: </w:t>
      </w:r>
      <w:r>
        <w:rPr>
          <w:rFonts w:eastAsia="Calibri"/>
          <w:b/>
          <w:lang w:val="en-US" w:eastAsia="en-US"/>
        </w:rPr>
        <w:t xml:space="preserve">23-04-66, </w:t>
      </w:r>
      <w:r>
        <w:rPr>
          <w:rFonts w:eastAsia="Calibri"/>
          <w:lang w:val="en-US" w:eastAsia="en-US"/>
        </w:rPr>
        <w:t>e-mail:</w:t>
      </w:r>
      <w:r>
        <w:rPr>
          <w:rFonts w:eastAsia="Calibri"/>
          <w:b/>
          <w:lang w:val="en-US" w:eastAsia="en-US"/>
        </w:rPr>
        <w:t xml:space="preserve"> moon0.7@mail.ru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КЕТА-ЗАЯВ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конкурс поделок «Чувашский сувенир»</w:t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ОБРАЗЕЦ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звание работы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 Иван Иванович (5 лет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БДОУ «Детский сад №1» г. Чебоксар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. Петрова Галина Петровн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тел. 8 (917) 653-11-1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ahoma"/>
      <w:color w:val="000000"/>
      <w:sz w:val="28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0.7@mail.ru" TargetMode="External"/><Relationship Id="rId3" Type="http://schemas.openxmlformats.org/officeDocument/2006/relationships/hyperlink" Target="mailto:ddkrovesn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6:00Z</dcterms:created>
  <dc:creator>User</dc:creator>
  <dc:description/>
  <cp:keywords/>
  <dc:language>en-US</dc:language>
  <cp:lastModifiedBy>RADIY</cp:lastModifiedBy>
  <cp:lastPrinted>2020-03-26T19:29:00Z</cp:lastPrinted>
  <dcterms:modified xsi:type="dcterms:W3CDTF">2020-05-20T15:33:00Z</dcterms:modified>
  <cp:revision>8</cp:revision>
  <dc:subject/>
  <dc:title/>
</cp:coreProperties>
</file>