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публиканском творческом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естники весны», посвященного Международному Дню пт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/>
        <w:t>Международный день птиц - экологический праздник, который отмечается ежегодно 1 апреля. В нашей стране каждый год проходит под знаком какой-либо птицы, избираемой Союзом охраны птиц России. Птицей нового, 2020 года стал Журавль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rStyle w:val="Appleconvertedspace"/>
          <w:color w:val="000000"/>
          <w:szCs w:val="24"/>
          <w:shd w:fill="FFFFFF" w:val="clear"/>
        </w:rPr>
        <w:t xml:space="preserve">2. </w:t>
      </w:r>
      <w:r>
        <w:rPr/>
        <w:t>ЦЕЛЬ И ЗАДАЧИ</w:t>
      </w:r>
    </w:p>
    <w:p>
      <w:pPr>
        <w:pStyle w:val="TextBody"/>
        <w:ind w:firstLine="720"/>
        <w:jc w:val="both"/>
        <w:rPr/>
      </w:pPr>
      <w:r>
        <w:rPr/>
        <w:t>Цель конкурса – широкое вовлечение школьников в работу по сохранению и приумножению орнитологической фауны, пропаганда защиты ее представителей, формирование бережного отношения к пернатому миру региона.</w:t>
      </w:r>
    </w:p>
    <w:p>
      <w:pPr>
        <w:pStyle w:val="TextBody"/>
        <w:ind w:firstLine="720"/>
        <w:jc w:val="both"/>
        <w:rPr/>
      </w:pPr>
      <w:r>
        <w:rPr/>
        <w:t>Основными задачами Конкурса являются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- воспитание активной жизненной позиции детей и взрослых в деле охраны птиц;</w:t>
      </w:r>
    </w:p>
    <w:p>
      <w:pPr>
        <w:pStyle w:val="TextBody"/>
        <w:ind w:firstLine="720"/>
        <w:jc w:val="both"/>
        <w:rPr/>
      </w:pPr>
      <w:r>
        <w:rPr/>
        <w:t>- привлечение внимания детей и взрослых к проблемам охраны окружающей среды, к проведению экологических акций и природоохранной деятельности;</w:t>
      </w:r>
    </w:p>
    <w:p>
      <w:pPr>
        <w:pStyle w:val="TextBody"/>
        <w:ind w:firstLine="720"/>
        <w:jc w:val="both"/>
        <w:rPr/>
      </w:pPr>
      <w:r>
        <w:rPr/>
        <w:t>- формирование у детей и подростков экологических знаний, экологической культуры;</w:t>
      </w:r>
    </w:p>
    <w:p>
      <w:pPr>
        <w:pStyle w:val="TextBody"/>
        <w:ind w:firstLine="720"/>
        <w:jc w:val="both"/>
        <w:rPr/>
      </w:pPr>
      <w:r>
        <w:rPr/>
        <w:t>- воспитание у детей и подростков любви к родной природе, навыков бережного и ответственного отношения к её обита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ТОР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ами Конкурса являются ГАНОУ «Центр одаренных детей и молодежи «Эткер» Минобразования Чувашии и Чувашское отделение Союза охраны птиц России при информационной поддержке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курса могут стать дошкольники, обучающиеся (1-8 классы), воспитатели и педагоги образовательных организаций. Участие в Конкурсе индивидуальное, соавторство не допускаетс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марте-апреле 2020 года в заоч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нимаются до </w:t>
      </w:r>
      <w:r>
        <w:rPr>
          <w:b/>
          <w:sz w:val="24"/>
          <w:szCs w:val="24"/>
        </w:rPr>
        <w:t xml:space="preserve">10 апреля 2020 года </w:t>
      </w:r>
      <w:r>
        <w:rPr>
          <w:sz w:val="24"/>
          <w:szCs w:val="24"/>
        </w:rPr>
        <w:t xml:space="preserve">по адресу: 428018, г. Чебоксары, ул. Афанасьева, 13, ГАНОУ «Центр одаренных детей и молодежи «Эткер» Минобразования Чувашии, отдел по организации и методическому сопровождению мероприятий эколого-краеведческой направл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8352)58-56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6. УСЛОВИЯ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«Махни крылом журавушка с небесной высоты»</w:t>
      </w:r>
      <w:r>
        <w:rPr>
          <w:sz w:val="24"/>
          <w:szCs w:val="24"/>
        </w:rPr>
        <w:t xml:space="preserve"> - конкурс открыток-аппликации с лоскутными птицами. Принимаются открытки-аппликации с изображением птиц из кусочков тканей разной фактуры с применением бусинок, пайеток, страз, бисера, перьев и. т.д. Открытки могут быть разных видов (могут складываться, раздвигаться), стандартного размера А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заданной тема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деи, неординар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ика ис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с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ая целостность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номинации являются дошкольники, обучающиеся (1-8 классы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«Журавушка курлычет – о тепле весть подает» - </w:t>
      </w:r>
      <w:r>
        <w:rPr>
          <w:sz w:val="24"/>
          <w:szCs w:val="24"/>
        </w:rPr>
        <w:t>конкурс рисунков. На конкурс принимаются работы формата А3 с изображением птицы 2020 года – Журавля, выполненные в любой технике (карандаш, фломастер, гуашь, акварель, пастель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бо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исунки должны соответствовать тематике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боты представлять без паспарту, не сгибать и не сворачив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самостоятельности и творческого личностного подх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выполнения работы и раскрытия т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ая сторона рисун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номинации являются дошкольники, обучающиеся (1-8 классы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 «Журавлиная песня»</w:t>
      </w:r>
      <w:r>
        <w:rPr>
          <w:sz w:val="24"/>
          <w:szCs w:val="24"/>
        </w:rPr>
        <w:t xml:space="preserve"> - конкурс рассказов, сказок, стихотворений о птице (ах). На конкурс принимаются авторские работы, напечатанные на белой бумаге стандартного размера (формат листа А4, шрифт 14,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не более 2-х печатных листов), сопровождающиеся рисунками, аппликац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огика в изложении в соответствии с тем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ное раскрытие т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ль из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личного отношения к те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мот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не принимаются работы, содержащие: нарушение требований к оформлению и содержанию конкурсных произведений, плагиат, языковую безграмотность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номинации являются дошкольники, обучающиеся (1-8 классы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) «Пернатый друг - Журавушка» - </w:t>
      </w:r>
      <w:r>
        <w:rPr>
          <w:sz w:val="24"/>
          <w:szCs w:val="24"/>
        </w:rPr>
        <w:t>конкурс методических разработок. На конкурс принимаются авторские методические разработки, посвященные Международному Дню птиц. Методическая разработка -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 или внеклассному мероприят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в виде печатной продукции представляются на бумажном носителе на стандартных страницах белой бумаги формата А4, напечатанные с одной стороны. Шрифт – типа Times New Roman, размер 12, междустрочный интервал - одинарный, поля: слева – 30 мм, сверху и снизу – 20 мм, справа 10 мм. Текст методической разработки принимаются в папке-скоросшивателе с прозрачной верхней обложкой. Первая страница – титульный ли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ая работа должна иметь титульный лист, где указывается наименование образовательного учреждения; Ф.И.О. (полностью), должность, место работы автора (авторов); название города, населенного пункта; год составления методической работы. Конкурсные работы оцениваю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иду методической продукции и теме номин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зна и актуаль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широкого применения в образовательных учреждениях, практическая значим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ая (психологическая, методико-педагогическая) обоснован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кость струк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ое единство раз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номинации являются воспитатели, педагоги образовательных организаци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ом творческом конкурсе «Вестники весны» платное. Оргвзнос за участие в Конкурсе для дошкольников и обучающихся составляет 200 рублей с одной работы, а для воспитателей и педагогов – 250 рублей. Оплата за участие в конкурсе может производиться в ГАНОУ «Центр одаренных детей и молодежи «Эткер» Минобразования Чувашии в день представления конкурсной работы или через Сбербанк (квитанция 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дошкольников и обучающихся должны сопровождаться следующей информаци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720"/>
        <w:gridCol w:w="1029"/>
        <w:gridCol w:w="1275"/>
        <w:gridCol w:w="129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ин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руково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нкурсные материалы не возвращаю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спользовать лучшие работы конкурса для подготовки календарей, плакатов, брошюр, листовок и другой печатной и издательской продукции с сохранением авторства участников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Итоги подводятся в каждой номинации отдельно по четырем возрастным группам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ошкольники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2) младшие школьники (1-4 классы);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3) обучающиеся средних классов (5-8 классы)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4) воспитатели, педагоги образователь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курса получают свидетельства, а победители и призеры награждаются дипломами и приз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6:00Z</dcterms:created>
  <dc:creator>Эткер</dc:creator>
  <dc:description/>
  <cp:keywords/>
  <dc:language>en-US</dc:language>
  <cp:lastModifiedBy>Etker</cp:lastModifiedBy>
  <cp:lastPrinted>2020-03-05T11:53:00Z</cp:lastPrinted>
  <dcterms:modified xsi:type="dcterms:W3CDTF">2020-03-12T12:04:00Z</dcterms:modified>
  <cp:revision>177</cp:revision>
  <dc:subject/>
  <dc:title>АВТОНОМНОЕ УЧРЕЖДЕНИЕ ЧУВАЩСКОЙ РЕСПУБЛИКИ</dc:title>
</cp:coreProperties>
</file>