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>
          <w:trHeight w:val="91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16" w:hanging="0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ложение 1 к приказу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НОУ «Центр одаренных 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ей и молодежи «Эткер» </w:t>
            </w:r>
          </w:p>
          <w:p>
            <w:pPr>
              <w:pStyle w:val="Normal"/>
              <w:ind w:left="141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азования Чувашии</w:t>
            </w:r>
          </w:p>
          <w:p>
            <w:pPr>
              <w:pStyle w:val="Normal"/>
              <w:numPr>
                <w:ilvl w:val="0"/>
                <w:numId w:val="0"/>
              </w:numPr>
              <w:ind w:left="1416" w:hanging="0"/>
              <w:outlineLvl w:val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14 - ОД от 05 февраля 2020 г.</w:t>
            </w:r>
          </w:p>
          <w:p>
            <w:pPr>
              <w:pStyle w:val="Normal"/>
              <w:ind w:left="7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  <w:t>ПОЛОЖЕНИЕ</w:t>
      </w:r>
    </w:p>
    <w:p>
      <w:pPr>
        <w:pStyle w:val="Default"/>
        <w:jc w:val="center"/>
        <w:rPr/>
      </w:pPr>
      <w:r>
        <w:rPr>
          <w:bCs/>
        </w:rPr>
        <w:t>о республиканском конкурсе  педагогического мастерства</w:t>
        <w:br/>
      </w:r>
      <w:r>
        <w:rPr>
          <w:b/>
          <w:bCs/>
        </w:rPr>
        <w:t>«Поиск. Творчество. Результат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АНОУ «Центр одаренных детей и молодежи «Эткер» Минобразования Чувашии объявляет республиканский конкурс педагогического мастерства </w:t>
      </w:r>
      <w:r>
        <w:rPr>
          <w:bCs/>
        </w:rPr>
        <w:t>«Поиск. Творчество. Результат»</w:t>
      </w:r>
      <w:r>
        <w:rPr/>
        <w:t xml:space="preserve"> среди педагогических работников  образовательных организаций Чувашской Республики (далее - Конкур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</w:t>
      </w:r>
      <w:r>
        <w:rPr/>
        <w:t xml:space="preserve">Цель и задач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Конкурса – содействие профессиональному развитию педагогических работников образовательных организаций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Задачи Кон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формирование базы результативных инновационных форм и методов развития детей и молодёжи Чувашской Республики в сфере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интеллектуально-творческой площадки для самореализации, самовыражения педагогов и обмена опытом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уждение педагогов к инновационной деятельности и анализу результатов в ходе разноплановой работы с детьми и молодеж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творчески работающих личностей сферы дополнительного образования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>Участник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Конкурсе приглашаются представители молодёжи (до 30 лет включительно), работающие в образовательных организациях Чувашской Республики в качестве педагогических работников дополнительного образования детей и молоде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</w:t>
      </w:r>
      <w:r>
        <w:rPr/>
        <w:t xml:space="preserve">Сроки и порядок провед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 проводится с февраля по май 2020 год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26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: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Чувашской Республ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 дополнительного образования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до 30 лет вкл.)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(городской) Конкурс </w:t>
            </w:r>
          </w:p>
          <w:p>
            <w:pPr>
              <w:pStyle w:val="Normal"/>
              <w:rPr/>
            </w:pPr>
            <w:r>
              <w:rPr/>
              <w:t>(Оргкомитет определяется ОУ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по 2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. Прием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  <w:r>
              <w:rPr>
                <w:lang w:val="en-US"/>
              </w:rPr>
              <w:t>II</w:t>
            </w:r>
            <w:r>
              <w:rPr/>
              <w:t xml:space="preserve"> этапа 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Награ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  <w:r>
              <w:rPr>
                <w:lang w:val="en-US"/>
              </w:rPr>
              <w:t>III</w:t>
            </w:r>
            <w:r>
              <w:rPr/>
              <w:t xml:space="preserve"> этап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Условия провед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дставляются следующие материал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а на участие в Конкурсе (Приложение 1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по теме:</w:t>
      </w:r>
      <w:r>
        <w:rPr>
          <w:b/>
          <w:bCs/>
        </w:rPr>
        <w:t xml:space="preserve"> </w:t>
      </w:r>
      <w:r>
        <w:rPr>
          <w:bCs/>
        </w:rPr>
        <w:t>«Поиск. Творчество. Результат»</w:t>
      </w:r>
      <w:r>
        <w:rPr/>
        <w:t xml:space="preserve"> (до 10 слайдов, демонстрирующих результативную инновационную деятельность авто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ический материал инновационной деятельности (программа, сценарий, положение и т.п.). Параметры текста: верхнее поле – 2 см, нижнее поле – 2 см, левое поле – 2 см, правое поле – 1 см, размер шрифта – 12, Times New Roman, интервал – одинарны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Конкурсные материалы на республиканский этап подаются в электронном виде на эл. адрес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etker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tur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>
          <w:i/>
          <w:iCs/>
        </w:rPr>
        <w:t>(</w:t>
      </w:r>
      <w:r>
        <w:rPr>
          <w:i/>
        </w:rPr>
        <w:t>с указанием названия района (города), школы</w:t>
      </w:r>
      <w:r>
        <w:rPr>
          <w:i/>
          <w:iCs/>
        </w:rPr>
        <w:t>)</w:t>
      </w:r>
      <w:r>
        <w:rPr>
          <w:color w:val="0000FF"/>
        </w:rPr>
        <w:t xml:space="preserve"> </w:t>
      </w:r>
      <w:r>
        <w:rPr/>
        <w:t xml:space="preserve"> или на электронных носителях п</w:t>
      </w:r>
      <w:r>
        <w:rPr>
          <w:rStyle w:val="Normaltextrunscxw161230128bcx0"/>
          <w:color w:val="000000"/>
        </w:rPr>
        <w:t>о адресу: г. Чебоксары, ул. Афанасьева, д.13, </w:t>
      </w:r>
      <w:r>
        <w:rPr>
          <w:rStyle w:val="Spellingerrorscxw161230128bcx0"/>
          <w:color w:val="000000"/>
        </w:rPr>
        <w:t>каб</w:t>
      </w:r>
      <w:r>
        <w:rPr>
          <w:rStyle w:val="Normaltextrunscxw161230128bcx0"/>
          <w:color w:val="000000"/>
        </w:rPr>
        <w:t xml:space="preserve">. 1, отдел сопровождения проектов и образовательных инициатив </w:t>
      </w:r>
      <w:r>
        <w:rPr/>
        <w:t>ГАНОУ «Центр одаренных детей и молодежи «Эткер» Минобразования Чуваш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Критерии оцен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ая комиссия оценивает представленные конкурсные работы на основании следующих критериев (каждый – до 5 баллов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ьность представленного опыта развития детей и молодеж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новационный характер представленного опыта работы (нестандартность и оригинальность форм и методов реализа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ффективность и результативность реализуемых иннов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анализа, выводов и рекомендаций по итогам реализованных иннов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ь дублирования представленного инновационного опыта в других образовательных организациях Чувашской Республ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дведение итог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конкурсных работ проводится в заочной форме в соответствии с критериями оценки. Победители и призеры Конкурса будут награждены дипломами ГАНОУ «Центр одаренных детей и молодежи «Эткер» Минобразования Чувашии. Сертификаты об участии в Конкурсе будут отправлены на указанные в заявках электронные адреса </w:t>
      </w:r>
      <w:r>
        <w:rPr>
          <w:i/>
        </w:rPr>
        <w:t>(Приложение 1).</w:t>
      </w:r>
    </w:p>
    <w:p>
      <w:pPr>
        <w:pStyle w:val="Default"/>
        <w:ind w:firstLine="709"/>
        <w:jc w:val="both"/>
        <w:rPr/>
      </w:pPr>
      <w:r>
        <w:rPr/>
        <w:t xml:space="preserve">Все представленные на республиканском этапе Конкурса материалы будут сохранены в методической базе ГАНОУ «Центр одаренных детей и молодежи «Эткер» Минобразования Чувашии и будут рекомендованы для применения в работе педагогам Чувашской Республики (с сохранением авторства). </w:t>
      </w:r>
    </w:p>
    <w:p>
      <w:pPr>
        <w:pStyle w:val="Normal"/>
        <w:ind w:firstLine="709"/>
        <w:jc w:val="both"/>
        <w:rPr/>
      </w:pPr>
      <w:r>
        <w:rPr>
          <w:lang w:eastAsia="zh-CN" w:bidi="hi-IN"/>
        </w:rPr>
        <w:t xml:space="preserve">Информация об итогах Конкурса публикуется на </w:t>
      </w:r>
      <w:hyperlink r:id="rId3">
        <w:r>
          <w:rPr>
            <w:rStyle w:val="InternetLink"/>
          </w:rPr>
          <w:t>www.etker.cap.ru</w:t>
        </w:r>
      </w:hyperlink>
      <w:r>
        <w:rPr/>
        <w:t xml:space="preserve"> в рубрике «Новост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Контакты орг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Normaltextrunscxw161230128bcx0"/>
          <w:color w:val="000000"/>
        </w:rPr>
      </w:pPr>
      <w:r>
        <w:rPr/>
        <w:t>ГАНОУ «Центр одаренных детей и молодежи «Эткер» Минобразования Чувашии</w:t>
      </w:r>
      <w:r>
        <w:rPr>
          <w:rStyle w:val="Normaltextrunscxw161230128bcx0"/>
          <w:color w:val="000000"/>
        </w:rPr>
        <w:t>, отдел сопровождения проектов и образовательных инициатив (Савастьянова Н.Н., методист).</w:t>
      </w:r>
      <w:r>
        <w:rPr/>
        <w:t xml:space="preserve"> </w:t>
      </w:r>
      <w:r>
        <w:rPr>
          <w:rStyle w:val="Eopscxw161230128bcx0"/>
          <w:color w:val="000000"/>
        </w:rPr>
        <w:t xml:space="preserve">Адрес: </w:t>
      </w:r>
      <w:r>
        <w:rPr/>
        <w:t xml:space="preserve">428000, </w:t>
      </w:r>
      <w:r>
        <w:rPr>
          <w:rStyle w:val="Normaltextrunscxw161230128bcx0"/>
          <w:color w:val="000000"/>
        </w:rPr>
        <w:t>г. Чебоксары, ул. Афанасьева, д. 13, </w:t>
      </w:r>
      <w:r>
        <w:rPr>
          <w:rStyle w:val="Spellingerrorscxw161230128bcx0"/>
          <w:color w:val="000000"/>
        </w:rPr>
        <w:t>каб</w:t>
      </w:r>
      <w:r>
        <w:rPr>
          <w:rStyle w:val="Normaltextrunscxw161230128bcx0"/>
          <w:color w:val="000000"/>
        </w:rPr>
        <w:t xml:space="preserve">. 1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etker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tu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Normaltextrunscxw161230128bcx0"/>
          <w:color w:val="000000"/>
        </w:rPr>
        <w:t>т</w:t>
      </w:r>
      <w:r>
        <w:rPr>
          <w:rStyle w:val="Eopscxw161230128bcx0"/>
          <w:color w:val="000000"/>
        </w:rPr>
        <w:t xml:space="preserve">ел.: 58-55-40. </w:t>
      </w:r>
      <w:r>
        <w:rPr>
          <w:rStyle w:val="Normaltextrunscxw161230128bcx0"/>
          <w:color w:val="000000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Style w:val="Normaltextrunscxw161230128bcx0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textrunscxw161230128bcx0"/>
          <w:color w:val="000000"/>
        </w:rPr>
        <w:t xml:space="preserve">                                                         </w:t>
      </w:r>
      <w:r>
        <w:rPr>
          <w:rStyle w:val="Normaltextrunscxw161230128bcx0"/>
          <w:color w:val="000000"/>
        </w:rPr>
        <w:t>_________</w:t>
      </w:r>
    </w:p>
    <w:p>
      <w:pPr>
        <w:pStyle w:val="Normal"/>
        <w:ind w:firstLine="708"/>
        <w:jc w:val="both"/>
        <w:rPr>
          <w:rStyle w:val="Normaltextrunscxw161230128bcx0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w161230128bcx0">
    <w:name w:val="normaltextrun scxw161230128 bcx0"/>
    <w:basedOn w:val="Style14"/>
    <w:qFormat/>
    <w:rPr/>
  </w:style>
  <w:style w:type="character" w:styleId="Eopscxw161230128bcx0">
    <w:name w:val="eop scxw161230128 bcx0"/>
    <w:basedOn w:val="Style14"/>
    <w:qFormat/>
    <w:rPr/>
  </w:style>
  <w:style w:type="character" w:styleId="Spellingerrorscxw161230128bcx0">
    <w:name w:val="spellingerror scxw161230128 bcx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w161230128bcx0">
    <w:name w:val="paragraph scxw161230128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ite@mail.ru" TargetMode="External"/><Relationship Id="rId3" Type="http://schemas.openxmlformats.org/officeDocument/2006/relationships/hyperlink" Target="http://www.etker.cap.ru/" TargetMode="External"/><Relationship Id="rId4" Type="http://schemas.openxmlformats.org/officeDocument/2006/relationships/hyperlink" Target="mailto:tvorit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7:00Z</dcterms:created>
  <dc:creator>Savastyanova</dc:creator>
  <dc:description/>
  <cp:keywords/>
  <dc:language>en-US</dc:language>
  <cp:lastModifiedBy>Savastyanova</cp:lastModifiedBy>
  <cp:lastPrinted>2020-02-05T14:20:00Z</cp:lastPrinted>
  <dcterms:modified xsi:type="dcterms:W3CDTF">2020-02-05T12:58:00Z</dcterms:modified>
  <cp:revision>429</cp:revision>
  <dc:subject/>
  <dc:title/>
</cp:coreProperties>
</file>