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ом МБУК «ЦКС г. Чебоксары»</w:t>
      </w:r>
    </w:p>
    <w:p>
      <w:pPr>
        <w:pStyle w:val="Normal"/>
        <w:spacing w:lineRule="auto" w:line="240" w:before="0" w:after="0"/>
        <w:ind w:left="5529" w:right="-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23 » января 2020 г.</w:t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  <w:tab w:val="left" w:pos="63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8" w:leader="none"/>
          <w:tab w:val="left" w:pos="63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ЛОЖЕНИЕ</w:t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конкурсе фотограф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стерим вместе с мамой и папой»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рганизатор городского конкурса фотографий «Мастерим вместе с мамой и папой» (далее Конкурс) – Дом культуры «Ровесник» МБУК «Централизованная клубная система города Чебоксары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с 1 по 18 февраля 2020 года в Доме культуры «Ровесник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курс организован в рамках празднования Дня защитника Отечества и Международного женского дня - 8 Мар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Цели и задачи Конкурс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витие и пропаганда семейных традиций и ценностей, </w:t>
        <w:tab/>
        <w:t>развитие взаимодействия между родителями и деть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ние условий для реализации творческих способностей горож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Формирование художественно-эстетического вкуса через искусство фотограф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Укрепление творческих связей ДК «Ровесник» с учреждениями гор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Этапы Конкурс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4 этап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: с 1 по 17 февраля 2020 года</w:t>
      </w:r>
      <w:r>
        <w:rPr>
          <w:rFonts w:cs="Times New Roman" w:ascii="Times New Roman" w:hAnsi="Times New Roman"/>
          <w:sz w:val="24"/>
          <w:szCs w:val="24"/>
        </w:rPr>
        <w:t xml:space="preserve"> – прием и голосование за конкурсные работы пользователями Интернета в социальной сети ВКонтакте в группе «ДК «Ровесник» города Чебоксары» в фотоальбоме «Мастерим вместе с мамой и папой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 этап: 18 февраля 2020 года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по одному победителю в каждой номинации по максимальному количеству «лайков» и 20-ти победителей, по усмотрению организатор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 этапа: с 18 февраля по 8 марта 2020 года</w:t>
      </w:r>
      <w:r>
        <w:rPr>
          <w:rFonts w:cs="Times New Roman" w:ascii="Times New Roman" w:hAnsi="Times New Roman"/>
          <w:sz w:val="24"/>
          <w:szCs w:val="24"/>
        </w:rPr>
        <w:t xml:space="preserve"> – выставка 24-х творческих работ-победителей в ДК «Ровесник». Распечатку творческих работ-победителей для размещения на выставке берет на себя организатор Конкурса. По завершению выставки, фотографии вручаются их авторам в качестве приз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этап: с 9 марта – </w:t>
      </w:r>
      <w:r>
        <w:rPr>
          <w:rFonts w:cs="Times New Roman" w:ascii="Times New Roman" w:hAnsi="Times New Roman"/>
          <w:sz w:val="24"/>
          <w:szCs w:val="24"/>
        </w:rPr>
        <w:t>вручение дипломов всем участникам и выдача специальных призов победителям Конкурса. Обладатели Гран-при для награждения будут приглашены на праздничные концерт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состоятся в рамках празднования Дня защитника Отечества и Международного женского дня - 8 Марта в Доме культуры «Ровесник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Чебоксары, ул. О. Беспалова, д. 2 «А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Условия и порядок проведения Конкурс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 Конкурс принимаются фотографии или коллаж, на которых запечатлён процесс совместного семейного декоративно-прикладного, технического, кулинарного творчества или совместный труд по созданию уюта и удобства в доме, хозяйств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Конкурсе могут принять участие все желающие жители города Чебоксары, без ограничения в возрасте и независимо от статуса и рода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ля участия в Конкурсе необходимо в социальной сети ВКонтакте подписаться на группу «ДК «Ровесник» города Чебоксары» (ссылка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krovesnikcheb</w:t>
        </w:r>
      </w:hyperlink>
      <w:r>
        <w:rPr>
          <w:rFonts w:cs="Times New Roman" w:ascii="Times New Roman" w:hAnsi="Times New Roman"/>
          <w:sz w:val="24"/>
          <w:szCs w:val="24"/>
        </w:rPr>
        <w:t>) и размест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дну творческую работу</w:t>
      </w:r>
      <w:r>
        <w:rPr>
          <w:rFonts w:cs="Times New Roman" w:ascii="Times New Roman" w:hAnsi="Times New Roman"/>
          <w:sz w:val="24"/>
          <w:szCs w:val="24"/>
        </w:rPr>
        <w:t xml:space="preserve"> в фотоальбоме «Мастерим вместе с мамой и папой» с 1 по 17 февраля 2020 года. Фотография размещается в фотоальбоме с указанием данных об участнике Конкурса по образцу (</w:t>
      </w: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стники фотоконкурса гарантируют свое авторство на фотографию, представленную на конкурсе. В случае возникновения претензий со стороны третьих лиц в отношении авторских прав, участники фотоконкурса обязаны урегулировать их самостоятельно, при этом фоторабота со спорным авторством отклоняется от дальнейшего участия в конкурс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Голосовать могут только участники группы ДК «Ровесник» г. Чебоксары </w:t>
      </w:r>
      <w:r>
        <w:rPr>
          <w:rFonts w:cs="Times New Roman" w:ascii="Times New Roman" w:hAnsi="Times New Roman"/>
          <w:sz w:val="28"/>
          <w:szCs w:val="28"/>
          <w:u w:val="single"/>
        </w:rPr>
        <w:t>(Голосование будет проверяться!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крутка лайков ЗАПРЕЩАЕТСЯ</w:t>
      </w:r>
      <w:r>
        <w:rPr>
          <w:rFonts w:cs="Times New Roman" w:ascii="Times New Roman" w:hAnsi="Times New Roman"/>
          <w:sz w:val="24"/>
          <w:szCs w:val="24"/>
        </w:rPr>
        <w:t>! Организаторы оставляют за собой право не признавать победу тех, кто использовал накрутку!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астие в фотоконкурсе означает согласие участника на использование его работы в фотовыставке в ДК «Ровесник» и размещени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Фотографии, представленные после завершения срока приема, к Конкурсу не принимаются и не рассматриваю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зультаты фотоконкурса публикуются на сайте МБУК «ЦКС г. Чебоксары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kscheb.ru/</w:t>
        </w:r>
      </w:hyperlink>
      <w:r>
        <w:rPr>
          <w:rFonts w:cs="Times New Roman" w:ascii="Times New Roman" w:hAnsi="Times New Roman"/>
          <w:sz w:val="24"/>
          <w:szCs w:val="24"/>
        </w:rPr>
        <w:t>), в группе ВКонтакт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ksche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krovesnikcheb</w:t>
        </w:r>
      </w:hyperlink>
      <w:r>
        <w:rPr>
          <w:rFonts w:cs="Times New Roman" w:ascii="Times New Roman" w:hAnsi="Times New Roman"/>
          <w:sz w:val="24"/>
          <w:szCs w:val="24"/>
        </w:rPr>
        <w:t>) и Инстаграм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kscheb, dkrovesni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рганизационный взнос за участие в Конкурсе – 100 рублей. Необходимо оплатить в кассе ДК «Ровесник» по 17 февраля 2020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Количество работ, представленных на Конкурс, не может превыш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ой фотографии </w:t>
      </w:r>
      <w:r>
        <w:rPr>
          <w:rFonts w:cs="Times New Roman" w:ascii="Times New Roman" w:hAnsi="Times New Roman"/>
          <w:sz w:val="24"/>
          <w:szCs w:val="24"/>
        </w:rPr>
        <w:t>от участн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Номинации Конкурс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«Лучше папы друга нет!»</w:t>
      </w:r>
      <w:r>
        <w:rPr>
          <w:rFonts w:cs="Times New Roman" w:ascii="Times New Roman" w:hAnsi="Times New Roman"/>
          <w:sz w:val="24"/>
          <w:szCs w:val="24"/>
        </w:rPr>
        <w:t xml:space="preserve"> - фотографии совместного творчества папы с ребенко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«Я и моя супер мама!»</w:t>
      </w:r>
      <w:r>
        <w:rPr>
          <w:rFonts w:cs="Times New Roman" w:ascii="Times New Roman" w:hAnsi="Times New Roman"/>
          <w:sz w:val="24"/>
          <w:szCs w:val="24"/>
        </w:rPr>
        <w:t xml:space="preserve"> -  фотографии совместного творчества мамы с ребенк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«Наша дружная семья»</w:t>
      </w:r>
      <w:r>
        <w:rPr>
          <w:rFonts w:cs="Times New Roman" w:ascii="Times New Roman" w:hAnsi="Times New Roman"/>
          <w:sz w:val="24"/>
          <w:szCs w:val="24"/>
        </w:rPr>
        <w:t xml:space="preserve"> - фотографии совместного творчества ребенка с родител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ллаж»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оящий не более чем из 4-х фотографий, демонстрирующие осно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тапы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 начала до результа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Общие требования к работам, представленным на Кон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 На Конкурс принимаются горизонтальные фотографии формата JPEG, размером - не менее 1200 пикселей по длинной стороне кадра и коллажи размером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нимаются как цветные, так и черно-белые фотографии, соответствующие теме и номинациям Конкурса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3.</w:t>
      </w:r>
      <w:r>
        <w:rPr/>
        <w:t xml:space="preserve"> Фотографии должны быть качественными, четкими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6.4. Допускается обработка фотографий графическими редакторами в параметрах корректировки: экспозиции, резкости, яркости, контраста, насыщенности, баланса белого, перевод в черно-белый (сепию), кадрирования. Обработка снимков не должна существенно изменять идею, главный объект снимка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 фотографий и подведение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единообразного сравнения конкурсных работ выбраны следующие критерии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теме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восприя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ый уровень и техническое качество фо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деи и содержани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ладатели Гран-при Конкурса будут определены организаторами  Конкурса с привлечением профессиональных фотогра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рганизаторами  и партнерами Конкурса могут быть учреждены специальные номин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руководитель ДК «Ровесник»: </w:t>
      </w:r>
      <w:r>
        <w:rPr>
          <w:rFonts w:cs="Times New Roman" w:ascii="Times New Roman" w:hAnsi="Times New Roman"/>
          <w:b/>
          <w:sz w:val="24"/>
          <w:szCs w:val="24"/>
        </w:rPr>
        <w:t>Надежда Петровна Ялук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b/>
          <w:sz w:val="24"/>
          <w:szCs w:val="24"/>
        </w:rPr>
        <w:t xml:space="preserve">23-04-6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n</w:t>
      </w:r>
      <w:r>
        <w:rPr>
          <w:rFonts w:cs="Times New Roman" w:ascii="Times New Roman" w:hAnsi="Times New Roman"/>
          <w:b/>
          <w:sz w:val="24"/>
          <w:szCs w:val="24"/>
        </w:rPr>
        <w:t>0.7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ходите на наш сайт </w:t>
      </w:r>
      <w:r>
        <w:rPr>
          <w:rFonts w:cs="Times New Roman" w:ascii="Times New Roman" w:hAnsi="Times New Roman"/>
          <w:sz w:val="24"/>
          <w:szCs w:val="24"/>
        </w:rPr>
        <w:t>(http://ckscheb.ru/)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дписывайтесь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аши группы ВКонтакт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krovesnikche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kscheb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нстаграм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nstagram.com/dkrovesnik/</w:t>
        </w:r>
      </w:hyperlink>
      <w:r>
        <w:rPr/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ckscheb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айте и Вы сможете получать регулярные нов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оприятиях ДК «Ровесник»! Участвуйте в наших конкурсах!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конкурса фотографий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стерим вместе с мамой и пап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р для за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</w:t>
      </w:r>
      <w:r>
        <w:rPr>
          <w:rFonts w:cs="Times New Roman" w:ascii="Times New Roman" w:hAnsi="Times New Roman"/>
          <w:sz w:val="24"/>
          <w:szCs w:val="24"/>
        </w:rPr>
        <w:t xml:space="preserve"> «Мамина неж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работы, </w:t>
      </w:r>
      <w:r>
        <w:rPr>
          <w:rFonts w:cs="Times New Roman" w:ascii="Times New Roman" w:hAnsi="Times New Roman"/>
          <w:sz w:val="24"/>
          <w:szCs w:val="24"/>
        </w:rPr>
        <w:t>Н-р: «Топиарий своими рук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 и имя автора (возраст): </w:t>
      </w:r>
      <w:r>
        <w:rPr>
          <w:rFonts w:cs="Times New Roman" w:ascii="Times New Roman" w:hAnsi="Times New Roman"/>
          <w:sz w:val="24"/>
          <w:szCs w:val="24"/>
        </w:rPr>
        <w:t>Сидоров Александр (8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МБДОУ «Детский сад №1» г. Чебокс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i/>
          <w:sz w:val="24"/>
          <w:szCs w:val="24"/>
        </w:rPr>
        <w:t>(если имеется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i/>
          <w:sz w:val="24"/>
          <w:szCs w:val="24"/>
        </w:rPr>
        <w:t>(если имеется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И. Иванова (воспитатель)</w:t>
      </w:r>
    </w:p>
    <w:p>
      <w:pPr>
        <w:pStyle w:val="Style15"/>
        <w:spacing w:lineRule="atLeast" w:line="294" w:before="280" w:after="0"/>
        <w:ind w:firstLine="322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krovesnikcheb" TargetMode="External"/><Relationship Id="rId3" Type="http://schemas.openxmlformats.org/officeDocument/2006/relationships/hyperlink" Target="http://ckscheb.ru/" TargetMode="External"/><Relationship Id="rId4" Type="http://schemas.openxmlformats.org/officeDocument/2006/relationships/hyperlink" Target="https://vk.com/ckscheb" TargetMode="External"/><Relationship Id="rId5" Type="http://schemas.openxmlformats.org/officeDocument/2006/relationships/hyperlink" Target="https://vk.com/dkrovesnikcheb" TargetMode="External"/><Relationship Id="rId6" Type="http://schemas.openxmlformats.org/officeDocument/2006/relationships/hyperlink" Target="https://www.instagram.com/dkrovesnik/" TargetMode="External"/><Relationship Id="rId7" Type="http://schemas.openxmlformats.org/officeDocument/2006/relationships/hyperlink" Target="https://vk.com/dkrovesnikcheb" TargetMode="External"/><Relationship Id="rId8" Type="http://schemas.openxmlformats.org/officeDocument/2006/relationships/hyperlink" Target="https://vk.com/ckscheb" TargetMode="External"/><Relationship Id="rId9" Type="http://schemas.openxmlformats.org/officeDocument/2006/relationships/hyperlink" Target="https://www.instagram.com/dkrovesnik/" TargetMode="External"/><Relationship Id="rId10" Type="http://schemas.openxmlformats.org/officeDocument/2006/relationships/hyperlink" Target="https://www.instagram.com/ckscheb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6:00Z</dcterms:created>
  <dc:creator>ckscheb-001</dc:creator>
  <dc:description/>
  <cp:keywords/>
  <dc:language>en-US</dc:language>
  <cp:lastModifiedBy>Ровесник</cp:lastModifiedBy>
  <cp:lastPrinted>2020-01-23T12:58:00Z</cp:lastPrinted>
  <dcterms:modified xsi:type="dcterms:W3CDTF">2020-01-24T07:11:00Z</dcterms:modified>
  <cp:revision>11</cp:revision>
  <dc:subject/>
  <dc:title>УТВЕРЖДАЮ</dc:title>
</cp:coreProperties>
</file>