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82"/>
        <w:gridCol w:w="4006"/>
      </w:tblGrid>
      <w:tr>
        <w:trPr>
          <w:trHeight w:val="542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-719455</wp:posOffset>
                  </wp:positionV>
                  <wp:extent cx="522605" cy="509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ĔК РАЙОНĚ</w:t>
            </w:r>
          </w:p>
        </w:tc>
      </w:tr>
      <w:tr>
        <w:trPr>
          <w:trHeight w:val="1785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БОЛЬШЕВЫЛЬ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РЕШ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с.Большая Выла                                 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                        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МАН ВЫЛА ЯЛ 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20"/>
              <w:widowControl/>
              <w:suppressAutoHyphens w:val="true"/>
              <w:bidi w:val="0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20"/>
              <w:widowControl/>
              <w:suppressAutoHyphens w:val="true"/>
              <w:bidi w:val="0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.03.2020  2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№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ан Выла ялě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0" w:right="255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</w:rPr>
        <w:t xml:space="preserve">     </w:t>
      </w:r>
    </w:p>
    <w:p>
      <w:pPr>
        <w:pStyle w:val="Heading1"/>
        <w:tabs>
          <w:tab w:val="clear" w:pos="708"/>
          <w:tab w:val="left" w:pos="6804" w:leader="none"/>
        </w:tabs>
        <w:spacing w:lineRule="auto" w:line="240" w:before="0" w:after="0"/>
        <w:ind w:left="0" w:right="255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территории Большевыльского сельского поселения Аликовского района Чувашской Республики</w:t>
      </w:r>
    </w:p>
    <w:p>
      <w:pPr>
        <w:pStyle w:val="Heading1"/>
        <w:spacing w:before="0" w:after="0"/>
        <w:ind w:left="0"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Уставом Большевыльского сельского поселения Аликовского района Чувашской Республики, Собрание депутатов Большевыльского сельского поселения  Аликовск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Чувашской Республки РЕШИЛ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gov.cap.ru/Laws.aspx?id=330741&amp;gov_id=329" \l "P29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 w:val="false"/>
          <w:bCs w:val="false"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Большевыльского сельского поселения Аликовского района Чувашской Республики согласно приложению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                         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. о. главы Большевыльского</w:t>
        <w:tab/>
        <w:tab/>
        <w:tab/>
        <w:tab/>
        <w:tab/>
        <w:tab/>
        <w:tab/>
        <w:tab/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  <w:tab/>
        <w:tab/>
        <w:tab/>
        <w:tab/>
        <w:tab/>
        <w:tab/>
        <w:tab/>
        <w:t xml:space="preserve">         О.В. Михайлова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ыльского сельского поселения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20 г. №217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Большевыльского сельского поселения Аликовского района Чувашской Республики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Большевыльского сельского поселения Аликовского района Чувашской Республики (далее – Положение) разработано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м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Большевыльского сельского  поселения Аликовского района Чувашской Республики (далее – проекты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щественных обсуждений или публичных слушаний носят для органов местного самоуправления Большевыльского сельского поселения рекомендательный характер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щественные обсуждения или публичные слушания проводятся в целя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гласности и соблюдения интересов населения  Большевыльского сельского поселения при подготовке и принятии проекто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населения о предполагаемых решениях органов местного самоуправления Большевыльского сельского поселе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предложений и рекомендаций для принятия решений органами местного самоуправления Большевыльского сельского поселения по проектам, выносимым на общественные обсуждения или публичные слуша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взаимодействия органов местного самоуправления Большевыльского сельского поселения с население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и проведения общественных обсуждений ил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требования к информационным стендам, на которых размещаются оповещения о начале общественных обсуждений или публичных слушаний,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ложение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ами проведения общественных обсуждений или публичных слушаний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екту Правил землепользования и застройки Большевыльского сельского поселения, по проектам, предусматривающим внесение изменений в правила землепользования и застройки Большевыльского сельского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 Большевыльского сельского поселения (далее - Комиссия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екту генерального плана Большевыльского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администрация Большевыльского сельского поселения</w:t>
      </w: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left="0" w:right="0" w:firstLine="567"/>
        <w:jc w:val="both"/>
        <w:rPr/>
      </w:pPr>
      <w:r>
        <w:rPr/>
        <w:t>- по проекту генерального плана Большевыльского сельского поселения, проекту правил землепользования и застройки Большевыльского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общественных обсуждени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2110"/>
      <w:bookmarkEnd w:id="1"/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2111"/>
      <w:bookmarkEnd w:id="2"/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bookmarkStart w:id="3" w:name="dst2112"/>
      <w:bookmarkEnd w:id="3"/>
      <w:r>
        <w:rPr>
          <w:rFonts w:cs="Times New Roman" w:ascii="Times New Roman" w:hAnsi="Times New Roman"/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2113"/>
      <w:bookmarkEnd w:id="4"/>
      <w:r>
        <w:rPr>
          <w:rFonts w:cs="Times New Roman" w:ascii="Times New Roman" w:hAnsi="Times New Roman"/>
          <w:sz w:val="24"/>
          <w:szCs w:val="24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Процедура проведения публичных слушаний состоит из следующих этапов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публичных слушани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Большевыльского сельского поселения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повещение о начале общественных обсуждений или публичных слушаний должно содержать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Большевыльского сельского поселения   и размещается на официальном сайте Большевыльского сельского   поселения не позднее, чем за семь дней до дня размещения на официальном сайте Большевыльского сельского поселения  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Большевыльского сельского   поселения, и в иных местах, указанных в части 8 статьи 5.1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Организатором общественных обсуждений или публичных слушаний обеспечивается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ие в печатном издании «Бюллетень Большевыльского сельского поселения» и размещение на официальном сайте Большевыльского сельского  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, за исключением случая, предусмотренного частью 13 статьи 5.1 Градостроительного кодекса Российской Федерац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работки персональных данных участников общественных обсуждений или публичных слушаний с учетом требований, установленных Федеральным законом от 27 июля 2006 года № 152-ФЗ «О персональных данных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нительно к процедуре общественных обсуждений или публичных слушаний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На публичных слушаниях устанавливается следующий регламент работы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основных докладов - до 15 минут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докладов - до 10 минут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- до 5 минут,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ротокол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3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6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Большевыльского сельского 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обенности проведения общественных обсуждений или публичных слушаний по проекту генерального плана Большевыльского сельского поселения, по проектам, предусматривающим внесение изменений в генеральный план Большевыльского сельского поселе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ственные обсуждения или публичные слушания по проекту генерального плана  Большевыльского сельского поселения, по проектам, предусматривающим внесение изменений в генеральны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выль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 проводятся в каждом населенном пункте  Большевыль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лава  Большевыльского сельского поселения при получении от администрации  Большевыльского сельского поселения проекта генерального плана  Большевыльского сельского поселения, проектов, предусматривающих внесение изменений в генеральный план Большевыль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 проведения общественных обсуждений или публичных слушаний по проекту генерального плана Большевыльского сельского поселения, по проектам, предусматривающим внесение изменений в генеральный план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Большевыль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обенности проведения общественных обсуждений или публичных слушаний по проекту Правил землепользования и застройки Большевыльского сельского поселения, по проектам, предусматривающим внесение изменений в правила землепользования и застройки Большевы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ественные обсуждения или публичные слушания по проекту Правил землепользования и застройки Большевыльского сельского поселения,  по проектам, предусматривающим внесение изменений в правила землепользования и застройки Большевыльского сельского поселения, проводятся каждом населенном пункте Большевыль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лава Большевыльского сельского поселения при получении от Комиссии проекта правил землепользования и застройки Большевыльского сельского поселения,  проектов, предусматривающих внесение изменений в правила землепользования и застройки Большевыль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Большевыльского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подготовки проектов, предусматривающих внесение изменений в правила землепользования и застройки Большевыльского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Срок проведения общественных обсуждений или публичных слушаний с момента оповещения жителей  Большевыльского сельского 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Большевыль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выль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7.03.2020г №217 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повещения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але </w:t>
      </w:r>
      <w:r>
        <w:rPr>
          <w:rFonts w:cs="Times New Roman" w:ascii="Times New Roman" w:hAnsi="Times New Roman"/>
          <w:b/>
          <w:bCs/>
          <w:sz w:val="24"/>
          <w:szCs w:val="24"/>
        </w:rPr>
        <w:t>публичных слушаний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4"/>
          <w:szCs w:val="24"/>
        </w:rPr>
        <w:t>публичных слушаний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ые слушания представляется проект Большевыльского сельского поселения «_____________________» (далее – Проект)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Большевыльского сельского поселения в информационно-телекоммуникационной сети «Интернет» и в печатном издании Большевыльского сельского поселения «Бюллетень Большевыльского сельского поселения». 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материалы по Проекту размещены на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ольшевыль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комиссии: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выль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7.03.2020 г. №217 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повещения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але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енных обсуждений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4"/>
          <w:szCs w:val="24"/>
        </w:rPr>
        <w:t>общественных обсуждений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е обсуждения представляется проект _______________________ ___________ _______ поселения «_____________________» (далее – Проект)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________________ _________ поселения в информационно-телекоммуникационной сети «Интернет» и в __________________ _____________ _____________ поселения «________________». 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материалы по Проекту размещены на сайте администрации ____________ ________________ поселения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комиссии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выль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7.03.2020г №217  </w:t>
      </w:r>
    </w:p>
    <w:p>
      <w:pPr>
        <w:pStyle w:val="Normal"/>
        <w:spacing w:lineRule="auto" w:line="240" w:before="0" w:after="0"/>
        <w:ind w:left="0" w:right="22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left="0"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а записи предложений и замечаний</w:t>
      </w:r>
    </w:p>
    <w:p>
      <w:pPr>
        <w:pStyle w:val="Normal"/>
        <w:spacing w:lineRule="auto" w:line="240" w:before="0" w:after="0"/>
        <w:ind w:left="0"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записи предложений и замечаний</w:t>
      </w:r>
    </w:p>
    <w:p>
      <w:pPr>
        <w:pStyle w:val="Normal"/>
        <w:spacing w:lineRule="auto" w:line="240" w:before="0" w:after="0"/>
        <w:ind w:left="0"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уждаемому проекту _________________________________________</w:t>
      </w:r>
    </w:p>
    <w:p>
      <w:pPr>
        <w:pStyle w:val="Normal"/>
        <w:ind w:left="0" w:right="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</w:t>
      </w:r>
    </w:p>
    <w:p>
      <w:pPr>
        <w:pStyle w:val="Normal"/>
        <w:spacing w:lineRule="auto" w:line="240" w:before="0" w:after="0"/>
        <w:ind w:left="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spacing w:lineRule="auto" w:line="240" w:before="0" w:after="0"/>
        <w:ind w:left="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регистрации)___________________________________</w:t>
      </w:r>
    </w:p>
    <w:p>
      <w:pPr>
        <w:pStyle w:val="Normal"/>
        <w:spacing w:lineRule="auto" w:line="240" w:before="0" w:after="0"/>
        <w:ind w:left="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физическими лицами - жителями населенных пунктов _____________ поселения)</w:t>
      </w:r>
    </w:p>
    <w:p>
      <w:pPr>
        <w:pStyle w:val="Normal"/>
        <w:spacing w:lineRule="auto" w:line="240" w:before="0" w:after="0"/>
        <w:ind w:left="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ГРН, место нахождения, адрес: ____________________________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ind w:left="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устанавливающие документы ______________________________________ </w:t>
      </w:r>
    </w:p>
    <w:p>
      <w:pPr>
        <w:pStyle w:val="Normal"/>
        <w:spacing w:lineRule="auto" w:line="240" w:before="0" w:after="0"/>
        <w:ind w:left="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spacing w:lineRule="auto" w:line="240" w:before="0" w:after="0"/>
        <w:ind w:left="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замечания по обсуждаемому проекту:</w:t>
      </w:r>
    </w:p>
    <w:p>
      <w:pPr>
        <w:pStyle w:val="Normal"/>
        <w:spacing w:lineRule="auto" w:line="240" w:before="0" w:after="0"/>
        <w:ind w:left="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spacing w:lineRule="auto" w:line="240" w:before="0" w:after="0"/>
        <w:ind w:left="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 Дата ____________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выль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7.03.2020 г. №217 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токо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убличных слушаний/общественных обсуждений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бличных слушаний/общественных слушаний </w:t>
      </w:r>
      <w:r>
        <w:rPr>
          <w:rFonts w:cs="Times New Roman" w:ascii="Times New Roman" w:hAnsi="Times New Roman"/>
          <w:sz w:val="24"/>
          <w:szCs w:val="24"/>
        </w:rPr>
        <w:t>по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, ______ года в ____ час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_____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_______________ «________» от _______ № ______, на официальном сайте ___________ ____________ поселения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/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/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Предложения и замечания по Проекту принимались с ______ по ________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_____________________________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________________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________, список прилагает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Повестка дня:__________________.</w:t>
      </w:r>
    </w:p>
    <w:p>
      <w:pPr>
        <w:pStyle w:val="Style17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</w:rPr>
        <w:t>Рассмотрение проекта 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Проекту считать состоявшими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:__________________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рассмотрению проекта ________________________________ разместить на официальном сайте ________________ _________________ поселения в информационно-телекоммуникационной сети «Интернет» и опубликовать в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          _____________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на ___ л. в 1 экз.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выль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20г № 217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ключения о результатах </w:t>
      </w:r>
      <w:r>
        <w:rPr>
          <w:rFonts w:cs="Times New Roman" w:ascii="Times New Roman" w:hAnsi="Times New Roman"/>
          <w:b/>
          <w:bCs/>
          <w:sz w:val="24"/>
          <w:szCs w:val="24"/>
        </w:rPr>
        <w:t>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Con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______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 </w:t>
        <w:tab/>
        <w:t xml:space="preserve"> __________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назначены ___________________. Объявление о проведении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</w:t>
      </w:r>
      <w:r>
        <w:rPr>
          <w:rFonts w:cs="Times New Roman" w:ascii="Times New Roman" w:hAnsi="Times New Roman"/>
          <w:color w:val="000000"/>
          <w:sz w:val="24"/>
          <w:szCs w:val="24"/>
        </w:rPr>
        <w:t>в ___________________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едмет публичных 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Style w:val="StrongEmphasis"/>
          <w:b w:val="false"/>
          <w:sz w:val="24"/>
          <w:szCs w:val="24"/>
        </w:rPr>
        <w:t>: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 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___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 место проведения публичных 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 года в _____ часов по адресу: _____________________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в день их проведения зарегистрировано _____ участник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_______________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</w:t>
      </w:r>
      <w:r>
        <w:rPr>
          <w:rStyle w:val="Appleconvertedspac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</w:rPr>
        <w:t>/общественные слушания</w:t>
      </w:r>
      <w:r>
        <w:rPr>
          <w:rStyle w:val="Appleconvertedspac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вшими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 ________________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ст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администрации ________________ _______________ поселения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и опубликовать в 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выль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7.03.2020 г. №217  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книги (журнала) учета посети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щественных обсуждениях или публичных слушаниях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(журнал)</w:t>
      </w:r>
    </w:p>
    <w:p>
      <w:pPr>
        <w:pStyle w:val="Normal"/>
        <w:spacing w:lineRule="auto" w:line="240" w:before="0" w:after="0"/>
        <w:ind w:left="0"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осетителей экспозиции проекта</w:t>
      </w:r>
    </w:p>
    <w:p>
      <w:pPr>
        <w:pStyle w:val="Normal"/>
        <w:spacing w:lineRule="auto" w:line="240" w:before="0" w:after="0"/>
        <w:ind w:left="0"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270"/>
        <w:gridCol w:w="2270"/>
        <w:gridCol w:w="1419"/>
        <w:gridCol w:w="10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место нахождения, адре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выль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7.03.2020 г. №217  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еречня принявших участие в рассмотрении проекта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left="0"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инявших участие в рассмотрении проекта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left="0"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6"/>
        <w:gridCol w:w="53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0:00Z</dcterms:created>
  <dc:creator>1</dc:creator>
  <dc:description/>
  <dc:language>en-US</dc:language>
  <cp:lastModifiedBy/>
  <cp:lastPrinted>2020-03-11T10:46:00Z</cp:lastPrinted>
  <dcterms:modified xsi:type="dcterms:W3CDTF">2020-04-01T12:48:12Z</dcterms:modified>
  <cp:revision>7</cp:revision>
  <dc:subject/>
  <dc:title/>
</cp:coreProperties>
</file>