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719455</wp:posOffset>
                  </wp:positionV>
                  <wp:extent cx="523240" cy="509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7.</w:t>
            </w:r>
            <w:r>
              <w:rPr>
                <w:sz w:val="28"/>
                <w:szCs w:val="28"/>
                <w:u w:val="single"/>
                <w:lang w:val="ru-RU"/>
              </w:rPr>
              <w:t>03.2020</w:t>
            </w: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2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АН ВЫЛА ЯЛ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20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7.03.2020  216 №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 Выла ялě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8"/>
          <w:szCs w:val="28"/>
        </w:rPr>
      </w:pPr>
      <w:bookmarkStart w:id="0" w:name="sub_31"/>
      <w:r>
        <w:rPr/>
        <w:tab/>
        <w:tab/>
      </w:r>
      <w:bookmarkEnd w:id="0"/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договора безвозмездного </w:t>
            </w:r>
            <w:r>
              <w:rPr>
                <w:sz w:val="28"/>
                <w:szCs w:val="28"/>
              </w:rPr>
              <w:t>использования автомоби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.1.ст.14.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, п.8ст.25 Устава Большевыльского сельского поселения, заслушав и обсудив доклад главы Большевыльского сельского поселения о необходимости использования автомобиля для нужд администрации Большевыльского сельского поселения Собрание депутатов Большевыль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к сведению информацию главы Большевыль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договор безвозмездного использования автомобиля с отнесением расходов на эксплуатацию автомобиля за счет соответствующих статей бюджета Большевыльского сельского поселения Аликовского района Чувашской Республик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И. о. главы Большевыльского</w:t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О.В. Михайлова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Договор безвозмездного пользования автомобилем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 Большая Выла                                                                             «17» март 2020 г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а Олимпиада Витальевна, проживающая в с. Большая Выла, ул. Калинина, д. 19, Аликовского района Чувашской Республики, паспорт серии 97 18 № 377293, выданный 26.01.2019 г. МВД по Чувашской Республи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именуемое в дальнейшем "Ссудодатель"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дной стороны и Администрация Большевыльского сельского поселения Аликовского района Чувашской Республики, именуем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дальнейшем "Ссудополучатель", в лице  председателя Собрания депутатов Большевыльского сельского поселения </w:t>
      </w:r>
      <w:r>
        <w:rPr>
          <w:rFonts w:cs="Times New Roman" w:ascii="Times New Roman" w:hAnsi="Times New Roman"/>
          <w:sz w:val="24"/>
          <w:szCs w:val="28"/>
          <w:lang w:val="ru-RU"/>
        </w:rPr>
        <w:t>Алик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ванова Н.П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йствующей на основании У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 другой стороны, заключили настоящий договор о нижеследующем: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10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1. Предмет договора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1. Ссудодатель   обязуется  передать  Ссудополучателю  в  безвозмезд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ременное пользование транспортное средство марки </w:t>
      </w:r>
      <w:r>
        <w:rPr>
          <w:rFonts w:cs="Times New Roman" w:ascii="Times New Roman" w:hAnsi="Times New Roman"/>
          <w:color w:val="3333FF"/>
          <w:sz w:val="24"/>
          <w:szCs w:val="24"/>
          <w:lang w:val="ru-RU" w:eastAsia="en-US"/>
        </w:rPr>
        <w:t>ВАЗ/L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en-US"/>
        </w:rPr>
        <w:t>ADA 219010/GRANTA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17 года выпуска, государственный регистрационный знак Е 489 ТК 2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en-US"/>
        </w:rPr>
        <w:t>ХТА219010J04914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мод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86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виг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59875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шасси  (рам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отсутствует ,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узов (прицеп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en-US"/>
        </w:rPr>
        <w:t>ХТА219010J0491449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, цвет кузова (кабины) черны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щность двигателя, л.с. (кВт)  87/64 (в дальнейшем в текс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говора именуется  "автомобиль"),  а Ссудополучатель  обязуется  верну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ранспортное средство в том состоянии, в котором он его получил, с у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ормального износа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2. Автомобиль,  передаваемый  по  настоящему  договору в  безвозмезд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ьзование, принадлежит Ссудодателю на праве собственности на  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аспорта транспортного средства серия 63 ОС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43998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ыданного ПА</w:t>
      </w:r>
      <w:r>
        <w:rPr>
          <w:rFonts w:cs="Times New Roman" w:ascii="Times New Roman" w:hAnsi="Times New Roman"/>
          <w:color w:val="3333FF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«АВТОВАЗ» 445024 г. Тольятти, Южное шоссе, 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"01" августа  2017 года, свидетельства о регистрации транспор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редства серия 21 55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061837, выданного РЭГ</w:t>
      </w:r>
      <w:r>
        <w:rPr>
          <w:rFonts w:cs="Times New Roman" w:ascii="Times New Roman" w:hAnsi="Times New Roman"/>
          <w:color w:val="3333FF"/>
          <w:sz w:val="24"/>
          <w:szCs w:val="24"/>
          <w:lang w:val="ru-RU" w:eastAsia="en-US"/>
        </w:rPr>
        <w:t xml:space="preserve"> ГИБДД М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ВД РФ «Вурнарский»   "18" июня 2005 года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датель  гарантирует,  что  передаваемый  в  безвозмездное  врем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льзование автомобиль свободен </w:t>
      </w:r>
      <w:r>
        <w:rPr>
          <w:rFonts w:cs="Times New Roman" w:ascii="Times New Roman" w:hAnsi="Times New Roman"/>
          <w:color w:val="FF00CC"/>
          <w:sz w:val="24"/>
          <w:szCs w:val="24"/>
          <w:lang w:val="ru-RU" w:eastAsia="en-US"/>
        </w:rPr>
        <w:t>от любых имущественных  прав третьих лиц,</w:t>
      </w:r>
      <w:r>
        <w:rPr>
          <w:rFonts w:cs="Times New Roman" w:ascii="Times New Roman" w:hAnsi="Times New Roman"/>
          <w:color w:val="FF00CC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CC"/>
          <w:sz w:val="24"/>
          <w:szCs w:val="24"/>
          <w:lang w:val="ru-RU" w:eastAsia="en-US"/>
        </w:rPr>
        <w:t>в споре и под арестом (запрещением) не состоит.</w:t>
      </w:r>
    </w:p>
    <w:p>
      <w:pPr>
        <w:pStyle w:val="Style20"/>
        <w:widowControl/>
        <w:bidi w:val="0"/>
        <w:spacing w:lineRule="atLeast" w:line="200"/>
        <w:rPr/>
      </w:pPr>
      <w:bookmarkStart w:id="2" w:name="sub_10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3. Передаваемый по настоящему договору автомобиль будет  использоваться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судополучателем для обеспечения деятельности администрации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>Большевыльског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ельского поселения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20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 Порядок передачи автомобиля в безвозмездное пользование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20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1. Ссудодатель обязан передать  Ссудополучателю автомобиль  в исправном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оянии, соответствующем его назначению и условиям настоящего договор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  всеми   принадлежностями  и   относящимися  к  нему  документами,  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получатель - принять  его  в  течение 1 дня  с  даты  подпис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тоящего договора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2. Передача   автомобиля   осуществляется    по   передаточному   акт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являющемуся Прилож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 к настоящему договору,  который подписы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полномоченными  лицами  Ссудодателя  и   Ссудополучателя  и   под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торого   свидетельствует  о   передаче   автомобиля   в   безвозмезд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ьзование Ссудополучателю.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3. Передаваемый автомобиль находится в исправном состоянии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sub_30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 Срок безвозмездного пользования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1. Срок безвозмездного  пользования  автомобилем составляет 9 месяцев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мента принятия  Ссудополучателем автомобиля в пользование  на 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ередаточного акта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2. Срок  безвозмездного  пользования  может  быть  сокращен  только 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шению сторон.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3. Согласно   пункту 2  статьи 621   Гражданского  кодекса   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ерации, если Ссудополучатель продолжает пользоваться автомобилем 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течения   срока   договора   при   отсутствии   возражений  со  сторо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дателя,  договор   считается  возобновленным на  тех же условиях 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определенный срок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40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4. Обязанности Ссудодателя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датель обязуется: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передать  автомобиль  Ссудополучателю  в  безвозмездное  пользование 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роки,   указанные   в     пункте 2.1   настоящего   договора,   пол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комплектованным и пригодным к эксплуатации по  передаточному акту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сообщить  Ссудополучателю  о   недостатках  автомобиля,   если  так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меются;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по  требованию  Ссудополучателя  устранить  за  свой счет  обнаруж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достатки  либо  возместить  Ссудополучателю  понесенные  им  расходы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транению обнаруженных недостатков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50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5. Обязанности Ссудополучателя</w:t>
      </w:r>
      <w:bookmarkEnd w:id="7"/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получатель обязуется: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поддерживать  автомобиль  в  исправном  состоянии,  обеспечивать автомобиль ГСМ,  необходим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ля эксплуатации автомобиля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своими  силами  и  за  свой  счет осуществлять эксплуатацию  автомоби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соответствии с его назначением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осуществлять  все  виды  текущего ремонта, необходимого  для норм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ксплуатации автомобиля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беспечить сохранность автомобиля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по  окончании  срока  действия  настоящего  договора вернуть автомоби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том состоянии, в котором он его получил, с учетом нормального  износ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технически исправном состоянии;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Ссудополучатель  не  имеет  права  без   предварительного   письм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ия Ссудодателя передавать автомобиль в пользование третьим лицам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_60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6. Ответственность сторон</w:t>
      </w: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1. За  неисполнение  или  ненадлежащее   исполнение   обязательств  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тоящему  договору  стороны  несут  ответственность  в  соответствии 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йствующим законодательством Российской Федерации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2. Ссудодатель отвечает за недостатки автомобиля,  которые он умышл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ли  по  грубой  неосторожности  не  оговорил  при  заключении  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звозмездного  пользования  и  не   указал в   передаточном  акте.  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наружении таких  недостатков  Ссудополучатель  вправе по своему  вы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требовать  от  Ссудодателя  безвозмездного  устранения   недостатков 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втомобиле либо возмещения своих расходов на устранение недостатков, л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срочного расторжения настоящего  договора и  возмещения понесенного  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ального ущерба  (пункт 1 статьи 693  Гражданского   кодекса  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ерации)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3. Ссудодатель  не  отвечает  за  недостатки  автомобиля,  которые бы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говорены при заключении настоящего договора, либо были  заранее извест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получателю,  либо должны  были быть  обнаружены  Ссудополучателем 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ремя  осмотра  автомобиля  или проверки  его исправности  при заключ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говора или при передаче  автомобиля  (пункт 3  статьи 693  Гражд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декса Российской Федерации)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4. На основании статьи 697 Гражданского кодекса Российской 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датель отвечает  за вред,  причиненный  третьему  лицу  в результ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я автомобиля,  если не докажет, что вред причинен вслед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мысла или  грубой  неосторожности  Ссудополучателя или лица,  у котор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тот автомобиль оказался с согласия Ссудодателя.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5. В  соответствии  со  статьей 696  Гражданского   кодекса  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едерации   Ссудополучатель  несет риск  случайной гибели  или случай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вреждения  полученного  в безвозмездное  пользование  автомобиля, 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втомобиль был  испорчен,  поврежден или уничтожен в связи с тем,  что 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л его не в соответствии  с договором безвозмездного поль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ли назначением автомобиля   либо передал его третьему  лицу без согла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дателя. Ссудополучатель  несет  также  риск случайной  гибели 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лучайного   повреждения   автомобиля,    если   с   учетом   фак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стоятельств мог предотвратить  его гибель или порчу,  пожертвовав св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ещью, но предпочел сохранить свою вещь.</w:t>
      </w:r>
    </w:p>
    <w:p>
      <w:pPr>
        <w:pStyle w:val="Normal"/>
        <w:widowControl/>
        <w:bidi w:val="0"/>
        <w:spacing w:lineRule="atLeast" w:line="200"/>
        <w:rPr>
          <w:b/>
          <w:b/>
          <w:bCs/>
          <w:lang w:val="en-US" w:eastAsia="en-US"/>
        </w:rPr>
      </w:pPr>
      <w:r>
        <w:rPr/>
        <w:t xml:space="preserve"> </w:t>
      </w:r>
      <w:bookmarkStart w:id="9" w:name="sub_700"/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tLeast" w:line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Порядок возврата автомобиля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bookmarkEnd w:id="9"/>
      <w:r>
        <w:rPr/>
        <w:t xml:space="preserve">  </w:t>
      </w:r>
      <w:r>
        <w:rPr>
          <w:lang w:val="en-US" w:eastAsia="en-US"/>
        </w:rPr>
        <w:t>7.1. По   истечении  срока   безвозмездного    пользования    автомобилем</w:t>
      </w:r>
      <w:r>
        <w:rPr/>
        <w:t xml:space="preserve"> </w:t>
      </w:r>
      <w:r>
        <w:rPr>
          <w:lang w:val="en-US" w:eastAsia="en-US"/>
        </w:rPr>
        <w:t>Ссудополучатель обязан передать  Ссудодателю  автомобиль в день окончания</w:t>
      </w:r>
      <w:r>
        <w:rPr/>
        <w:t xml:space="preserve"> </w:t>
      </w:r>
      <w:r>
        <w:rPr>
          <w:lang w:val="en-US" w:eastAsia="en-US"/>
        </w:rPr>
        <w:t>срока по передаточному акту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.2. В момент подписания передаточного акта  Ссудополучатель обязан 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озвратить все ранее полученные от Ссудодателя документы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.3. С   момента  подписания  передаточного   акта  автомобиль  счит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озвращенным Ссудодателю.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.4. Автомобиль должен  быть  возвращен  Ссудодателю  в том  состоянии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тором Ссудополучатель его получил, с учетом нормального износа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lang w:val="en-US" w:eastAsia="en-US"/>
        </w:rPr>
      </w:pPr>
      <w:bookmarkStart w:id="10" w:name="sub_800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8. Условия и порядок досрочного расторжения договора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sub_800"/>
      <w:bookmarkEnd w:id="11"/>
      <w:r>
        <w:rPr>
          <w:lang w:val="en-US" w:eastAsia="en-US"/>
        </w:rPr>
        <w:t>8.1. Настоящий договор может быть досрочно расторгнут:</w:t>
      </w:r>
      <w:r>
        <w:rPr/>
        <w:t xml:space="preserve"> </w:t>
      </w:r>
      <w:r>
        <w:rPr>
          <w:lang w:val="en-US" w:eastAsia="en-US"/>
        </w:rPr>
        <w:t>по обоюдному согласию  сторон  с письменным  уведомлением за 3 месяца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8.2. По  требованию  Ссудодателя  настоящий  договор  может быть досро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сторгнут в случаях, когда  Ссудополуч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использует   автомобиль  не  в   соответствии  с   условиями настоя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говора   или  целевым  назначением  автомобиля,   указанным   в  п. 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тоящего договора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не  выполняет  обязанностей  по  поддержанию  автомобиля  в  надлежащ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оянии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существенно ухудшает состояние автомобиля;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передал   автомобиль   в   пользование   третьему   лицу  без  согла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судодателя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8.3. По  требованию  Ссудополучателя   настоящий   договор   может   бы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сторгнут досрочно, если: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обнаружены   недостатки,   о  которых  Ссудодатель  умолчал  и  котор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ущественно затрудняют использование автомобиля по целевому назначению;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Ссудодатель   не    предупредил   его   о   правах   третьих   лиц  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едаваемый в безвозмездное пользование автомобиль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ub_90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9. Прочие условия. Заключительные положения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1. Права Ссудополучателя по настоящему договору не могут быть предм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лога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2. Претензии,   возникающие  по  настоящему   договору,   должны   бы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ъявлены в течение 10  календарных  дней  после  возникнов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ания для их предъявления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3. Сторона, получившая претензию, обязана  рассмотреть ее и ответить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уществу  претензии  (подтвердить  согласие  на  полное  или частичное 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довлетворение   или  сообщить  о  полном  или   частичном отказе  в   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довлетворении) в 10-дневный срок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4. Все споры, возникающие  в  процессе  исполнения настоящего договор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удут решаться путем переговоров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5. В   случае   недостижения   согласия    спорные   вопросы   подлеж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ссмотрению в порядке, установленном действующим законодательством РФ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6. Во  всем  остальном,  что  не  предусмотрено   настоящим  договор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лежит применению законодательство Российской Федерации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7. После подписания  настоящего  договора  все  предыдущие переговоры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еписка по нему теряют силу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8. Все изменения  и дополнения  к настоящему  договору  будут счит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йствительными,  если  они  составлены  в  письменной  форме и подпис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полномоченными лицами обеих сторон.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.9. Настоящий договор  подписан  в  двух  подлинных экземплярах, име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вную юридическую силу, и хранится по одному у каждой из сторон.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10.  Прило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 является неотъемлемой частью настоящего договора.</w:t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риложение: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 Прило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. Передаточный акт на 1 л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rPr/>
      </w:pPr>
      <w:bookmarkStart w:id="13" w:name="sub_10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10. Подписи, адреса и реквизиты сторон:</w:t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034"/>
        <w:gridCol w:w="4449"/>
      </w:tblGrid>
      <w:tr>
        <w:trPr/>
        <w:tc>
          <w:tcPr>
            <w:tcW w:w="4088" w:type="dxa"/>
            <w:tcBorders/>
          </w:tcPr>
          <w:p>
            <w:pPr>
              <w:pStyle w:val="Style20"/>
              <w:widowControl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судополучатель:</w:t>
            </w:r>
          </w:p>
          <w:p>
            <w:pPr>
              <w:pStyle w:val="Normal"/>
              <w:widowControl/>
              <w:bidi w:val="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Style20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atLeast" w:line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судодатель: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Большевыль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Аликовского района Чувашской Республики</w:t>
              <w:tab/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дический адрес: 429242 Чувашская Республика, Аликовский район, 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Большая Выла, ул. Калинина, д.1.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/КПП 2102420713/210201001, ОКПО 0439891, ОГРН 1052133019124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____________        Н.П.Иванов 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</w:t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Style20"/>
              <w:widowControl/>
              <w:bidi w:val="0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atLeast" w:line="200"/>
              <w:rPr>
                <w:rFonts w:eastAsia="Arial"/>
                <w:sz w:val="22"/>
                <w:szCs w:val="22"/>
              </w:rPr>
            </w:pPr>
            <w:r>
              <w:rPr/>
              <w:t>Михайлова Олимпиада Витальевна</w:t>
            </w:r>
          </w:p>
          <w:p>
            <w:pPr>
              <w:pStyle w:val="Consplusnonformat"/>
              <w:widowControl/>
              <w:bidi w:val="0"/>
              <w:spacing w:lineRule="atLeast" w:line="200" w:before="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ата рождения: 21.01.1974 г.</w:t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  <w:t xml:space="preserve">Место жительства: 429242 Чувашская Республика, Аликовский район, </w:t>
            </w:r>
          </w:p>
          <w:p>
            <w:pPr>
              <w:pStyle w:val="Normal"/>
              <w:widowControl/>
              <w:bidi w:val="0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с. Большая Выла, ул. Калинина, д. 19</w:t>
            </w:r>
          </w:p>
          <w:p>
            <w:pPr>
              <w:pStyle w:val="Style20"/>
              <w:widowControl/>
              <w:bidi w:val="0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серии 97 18 № 377293, выданный 26.01.2019 г. МВД по Чувашской Республике</w:t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_____________  </w:t>
            </w:r>
            <w:r>
              <w:rPr>
                <w:lang w:val="ru-RU" w:eastAsia="en-US"/>
              </w:rPr>
              <w:t>О.В.Михайлова</w:t>
            </w:r>
            <w:r>
              <w:rPr/>
              <w:t xml:space="preserve">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0"/>
              <w:widowControl/>
              <w:bidi w:val="0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bookmarkStart w:id="14" w:name="sub_10"/>
      <w:bookmarkEnd w:id="14"/>
      <w:r>
        <w:rPr/>
        <w:t xml:space="preserve"> </w:t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  <w:t xml:space="preserve"> </w:t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Normal"/>
        <w:widowControl/>
        <w:bidi w:val="0"/>
        <w:spacing w:lineRule="atLeast" w:line="200"/>
        <w:rPr/>
      </w:pPr>
      <w:r>
        <w:rPr/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1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к  договору безвозмездного пользования</w:t>
      </w:r>
    </w:p>
    <w:p>
      <w:pPr>
        <w:pStyle w:val="Style20"/>
        <w:widowControl/>
        <w:bidi w:val="0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автомобилем от «17» марта  2020 год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____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едаточный акт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Большая Выла</w:t>
        <w:tab/>
        <w:tab/>
        <w:tab/>
        <w:tab/>
        <w:tab/>
        <w:tab/>
        <w:tab/>
        <w:t xml:space="preserve">       «17» март 2020 г.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а Олимпиада Витальевна, проживающая в с. Большая Выла, ул. Калинина, д. 19, Аликовского района Чувашской Республики, паспорт серии 97 18 № 377293, выданный 26.01.2019 г. МВД по Чувашской Республи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именуемое в дальнейшем "Ссудодатель"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дной стороны и Администрация Большевыльского сельского поселения Аликовского района Чувашской Республики, именуем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дальнейшем "Ссудополучатель", в лице  председателя Собрания депутатов Большевыльского сельского поселения Иванова Н.П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йствующей на основании У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 другой стороны, заключили настоящий акт о нижеследующем: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 Ссудодатель передал, а Ссудополучатель  принял  транспортное  средство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арки  </w:t>
      </w:r>
      <w:r>
        <w:rPr>
          <w:rFonts w:cs="Times New Roman" w:ascii="Times New Roman" w:hAnsi="Times New Roman"/>
          <w:color w:val="3333FF"/>
          <w:sz w:val="24"/>
          <w:szCs w:val="24"/>
          <w:lang w:val="ru-RU" w:eastAsia="en-US"/>
        </w:rPr>
        <w:t>ВАЗ/L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en-US"/>
        </w:rPr>
        <w:t>ADA 219010/GRANTA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2017 года выпуска, государственный регистрационный знак Е 489 ТК 21, идентификационны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en-US"/>
        </w:rPr>
        <w:t>ХТА219010J04914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мод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86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вигател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9875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шасси  (рам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отсутствует ,       кузов (прицеп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  <w:lang w:val="en-US" w:eastAsia="en-US"/>
        </w:rPr>
        <w:t>ХТА219010J0491449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, цвет кузова (кабины) черный,   мощность двигателя, л.с. (кВт)  87/64  (в дальнейшем в тексте договора именуется "автомобиль"), </w:t>
      </w:r>
    </w:p>
    <w:p>
      <w:pPr>
        <w:pStyle w:val="Style20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tyle20"/>
        <w:widowControl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При приеме-передаче  стороны установили,  что  автомобиль  находитс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равном состоянии,  отвечает  требованиям,  предъявляемым к автомоби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кой марки при их  эксплуатации.  Внешних повреждений и  недостатков п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мотре не обнаружено.  Ссудополучатель не имеет претензий  к Ссудодат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 состоянию и внешнему виду передаваемого автомобиля.</w:t>
      </w:r>
    </w:p>
    <w:p>
      <w:pPr>
        <w:pStyle w:val="Style20"/>
        <w:widowControl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Одновременно  с   передачей   Ссудодатель   передает   Ссудополучател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ледующие документы: Технический  паспорт  автомобиля</w:t>
      </w:r>
    </w:p>
    <w:p>
      <w:pPr>
        <w:pStyle w:val="Style20"/>
        <w:widowControl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. Настоящий акт составлен и подписан в двух экземплярах,  имеющих рав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юридическую силу, и хранится по одному у каждой из сторон.</w:t>
      </w:r>
    </w:p>
    <w:p>
      <w:pPr>
        <w:pStyle w:val="Style20"/>
        <w:widowControl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 Настоящий акт является  неотъемлемой  частью   Договора  безвозмездного</w:t>
      </w:r>
    </w:p>
    <w:p>
      <w:pPr>
        <w:pStyle w:val="Style20"/>
        <w:widowControl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ьзования автомобилем от "17" марта 2020 года.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</w:t>
      </w:r>
    </w:p>
    <w:p>
      <w:pPr>
        <w:pStyle w:val="Style20"/>
        <w:widowControl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дписи, адреса и реквизиты сторон</w:t>
      </w:r>
    </w:p>
    <w:p>
      <w:pPr>
        <w:pStyle w:val="Normal"/>
        <w:widowControl/>
        <w:bidi w:val="0"/>
        <w:spacing w:lineRule="atLeas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t xml:space="preserve"> </w:t>
      </w:r>
      <w:r>
        <w:rPr>
          <w:rFonts w:cs="Times New Roman"/>
          <w:sz w:val="24"/>
          <w:szCs w:val="24"/>
          <w:lang w:val="ru-RU" w:eastAsia="en-US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034"/>
        <w:gridCol w:w="4449"/>
      </w:tblGrid>
      <w:tr>
        <w:trPr>
          <w:trHeight w:val="360" w:hRule="atLeast"/>
        </w:trPr>
        <w:tc>
          <w:tcPr>
            <w:tcW w:w="4088" w:type="dxa"/>
            <w:tcBorders/>
          </w:tcPr>
          <w:p>
            <w:pPr>
              <w:pStyle w:val="Style20"/>
              <w:widowControl/>
              <w:bidi w:val="0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судополучатель:</w:t>
            </w:r>
          </w:p>
          <w:p>
            <w:pPr>
              <w:pStyle w:val="Normal"/>
              <w:widowControl/>
              <w:bidi w:val="0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Style20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atLeast" w:line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судодатель: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Большевыль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Аликовского района Чувашской Республики</w:t>
              <w:tab/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дический адрес: 429242 Чувашская Республика, Аликовский район, 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Большая Выла, ул.Калинина,д.1.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/КПП 2102420713/210201001, ОКПО 0439891, ОГРН 1052133019124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____________        Н.П.Иванов </w:t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</w:t>
            </w:r>
          </w:p>
        </w:tc>
        <w:tc>
          <w:tcPr>
            <w:tcW w:w="1034" w:type="dxa"/>
            <w:tcBorders/>
          </w:tcPr>
          <w:p>
            <w:pPr>
              <w:pStyle w:val="Style20"/>
              <w:widowControl/>
              <w:bidi w:val="0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atLeast" w:line="200"/>
              <w:rPr>
                <w:rFonts w:eastAsia="Arial"/>
                <w:sz w:val="22"/>
                <w:szCs w:val="22"/>
              </w:rPr>
            </w:pPr>
            <w:r>
              <w:rPr/>
              <w:t>Михайлова Олимпиада Витальевна</w:t>
            </w:r>
          </w:p>
          <w:p>
            <w:pPr>
              <w:pStyle w:val="Consplusnonformat"/>
              <w:widowControl/>
              <w:bidi w:val="0"/>
              <w:spacing w:lineRule="atLeast" w:line="200" w:before="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ата рождения: 21.01.1974 г.</w:t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  <w:t xml:space="preserve">Место жительства: 429242 Чувашская Республика, Аликовский район, </w:t>
            </w:r>
          </w:p>
          <w:p>
            <w:pPr>
              <w:pStyle w:val="Normal"/>
              <w:widowControl/>
              <w:bidi w:val="0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с. Большая Выла, ул. Калинина, д. 19</w:t>
            </w:r>
          </w:p>
          <w:p>
            <w:pPr>
              <w:pStyle w:val="Style20"/>
              <w:widowControl/>
              <w:bidi w:val="0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серии 97 18 № 377293, выданный 26.01.2019 г. МВД по Чувашской Республике</w:t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____________  </w:t>
            </w:r>
            <w:r>
              <w:rPr>
                <w:lang w:val="ru-RU" w:eastAsia="en-US"/>
              </w:rPr>
              <w:t>О.В.Михайлова</w:t>
            </w:r>
            <w:r>
              <w:rPr/>
              <w:t xml:space="preserve">      </w:t>
            </w:r>
          </w:p>
        </w:tc>
      </w:tr>
    </w:tbl>
    <w:p>
      <w:pPr>
        <w:pStyle w:val="Normal"/>
        <w:widowControl/>
        <w:bidi w:val="0"/>
        <w:spacing w:lineRule="atLeast" w:line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6:00Z</dcterms:created>
  <dc:creator>Aleksander Grigoryev</dc:creator>
  <dc:description/>
  <dc:language>en-US</dc:language>
  <cp:lastModifiedBy>Aleksander Grigoryev</cp:lastModifiedBy>
  <cp:lastPrinted>2019-03-22T16:03:00Z</cp:lastPrinted>
  <dcterms:modified xsi:type="dcterms:W3CDTF">2016-04-06T08:39:00Z</dcterms:modified>
  <cp:revision>10</cp:revision>
  <dc:subject/>
  <dc:title>ЧĂВАШ РЕСПУБЛИКИ</dc:title>
</cp:coreProperties>
</file>