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both"/>
        <w:rPr>
          <w:rFonts w:ascii="Baltica Chv" w:hAnsi="Baltica Chv" w:cs="Baltica Chv"/>
          <w:b/>
          <w:b/>
          <w:sz w:val="22"/>
        </w:rPr>
      </w:pPr>
      <w:r>
        <w:rPr>
          <w:rFonts w:cs="Baltica Chv" w:ascii="Baltica Chv" w:hAnsi="Baltica Chv"/>
          <w:b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0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17»    03  2020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19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17»   03  2020 г.  №1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рах по обеспечению пожарной безопас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ов экономики и населенных пунктов  Азимсирминского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весенне-летний период 2020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 исполнение Федеральных законов от 06 октября 2003 года № 131-ФЗ “Об общих принципах организации местного самоуправления в Российской Федерации”  п.218 постановления Правительства Российской Федерации от 25 апреля 2012 г.№390( с изм. на 20 сентября 2019 года) « О противопожарном режиме»  в целях укрепления и повышения противопожарной устойчивости,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объектов экономики и населенных пунктов района администрация  Азимсирминского сельского по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п о с т а н о в л я е т</w:t>
            </w:r>
            <w:r>
              <w:rPr>
                <w:b/>
                <w:bCs/>
                <w:color w:val="000000"/>
              </w:rPr>
              <w:t xml:space="preserve"> 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1. Рекомендовать руководителям предприятий, учреждений  всех форм собственности (по согласованию) поселения до 24  марта 2020 г. разработать планы противопожарных мероприятий по обеспечению пожарной безопасности населенных пунктов и объектов экономики в  весенне-летний период 2020 года, принять безотлагательные меры по приведению территорий  населенных пунктов, объектов экономики в пожаробезопасное состоя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организовать и провести на территории сельских поселений встре</w:t>
              <w:softHyphen/>
              <w:t>чи, собрания с населением, в срок до 1 апреля 2020 года принять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ать и обеспечить проведение противопожарной пропаган</w:t>
              <w:softHyphen/>
              <w:t>ды среди населения, изготовить и распространить памятки, выписки из Правил пожарной безопасности по действиям при пожар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нять меры для обеспечения своевременного оповещения населения в случае возникновения пожара и чрезвычайной ситуации, на территории, подведомственных предприятий и учреждений, населенных пунктов. </w:t>
            </w:r>
          </w:p>
          <w:p>
            <w:pPr>
              <w:pStyle w:val="Style12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 </w:t>
            </w:r>
            <w:r>
              <w:rPr>
                <w:color w:val="000000"/>
              </w:rPr>
              <w:t>организовать своевременную уборку и вывоз мусора, принять меры по запрету разведения костров и сжигания мусора на закрепленных территориях;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</w:rPr>
              <w:t>- откорректировать схемы оповещения населения в случае возникновения чрезвычайных ситуаций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- силы и средства по ликвидации чрезвычайных ситуаций привести в повышенную готовность, в том числе приспособленную для целей пожаротушения технику;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овать ограничить доступ населения в лесные массивы на период пожароопасного сезон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овать руководителям организаций, предприятий и учреждений независимо от форм собственности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сти анализ наличия и технического состояния первичных средств пожаротушения на подведомственных объектах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  надежное закрытие  входных дверей, качественное обслуживание запирающих устройств, закрытие дверей чердаков и подвал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беспрепятственный подъезд пожарной техники к   источникам  наружного противопожарного водоснабжения, расположенным на подведомственной территори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ам образовательных учреждений 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 Проводить целенаправленную работу с дружинами юных пожарных, в мае месяце провести соревнования по пожарно-прикладному виду спорта среди дружин юных пожарных. При организации отдыха в дневных оздоровительных лагерях с днев</w:t>
              <w:softHyphen/>
              <w:t>ным пребыванием при образовательных учреждениях строго руководство</w:t>
              <w:softHyphen/>
              <w:t>ваться правилами  пожарной  безопасности .</w:t>
            </w:r>
          </w:p>
          <w:p>
            <w:pPr>
              <w:pStyle w:val="Normal"/>
              <w:ind w:right="-1" w:firstLine="60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стоящее постановление  вступает в силу после официального опубликования в  печатном издании «Бюллетень Азимсирминского сельского поселения» и размещения в сети Интернет на официальном сайте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за выполнением настоящего постановления оставляю  за собой.   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       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.о.главы  Азимсирминского сельского поселения</w:t>
      </w:r>
    </w:p>
    <w:p>
      <w:pPr>
        <w:pStyle w:val="Normal"/>
        <w:rPr/>
      </w:pPr>
      <w:r>
        <w:rPr/>
        <w:t xml:space="preserve">Вурнарского района Чувашской Республики                          </w:t>
        <w:tab/>
        <w:tab/>
        <w:t xml:space="preserve"> А.Л.Константин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5696"/>
        <w:gridCol w:w="222"/>
        <w:gridCol w:w="17"/>
        <w:gridCol w:w="9915"/>
        <w:gridCol w:w="9932"/>
      </w:tblGrid>
      <w:tr>
        <w:trPr/>
        <w:tc>
          <w:tcPr>
            <w:tcW w:w="5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9932" w:type="dxa"/>
            <w:gridSpan w:val="2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6169660" cy="1647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3000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85925" cy="164782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5925" cy="1647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.В.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8pt;height:129.75pt;mso-wrap-distance-left:0pt;mso-wrap-distance-right:9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000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16478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2" w:type="dxa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6169660" cy="16478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  <w:gridCol w:w="3000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Азимсирминского сельского поселения Вурнарского района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85925" cy="164782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5925" cy="1647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.В.Пет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8pt;height:129.75pt;mso-wrap-distance-left:0pt;mso-wrap-distance-right:9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000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зимсирминского сельского поселения Вурнар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5925" cy="16478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В.Пет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8:00Z</dcterms:created>
  <dc:creator>Student</dc:creator>
  <dc:description/>
  <cp:keywords/>
  <dc:language>en-US</dc:language>
  <cp:lastModifiedBy>1</cp:lastModifiedBy>
  <cp:lastPrinted>2020-03-18T15:28:00Z</cp:lastPrinted>
  <dcterms:modified xsi:type="dcterms:W3CDTF">2020-04-08T10:35:00Z</dcterms:modified>
  <cp:revision>266</cp:revision>
  <dc:subject/>
  <dc:title> </dc:title>
</cp:coreProperties>
</file>