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У «Централизованная библиотечная система Шумерлин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«Школа финансовой грамотности» на 2019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694"/>
        <w:gridCol w:w="20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деньги? Кому нужны деньги? История денег» - анкетирование (определение базы знаний), исторический экскур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Н. – методист 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банковского дела. Безналичный расчёт» - встреча с банковскими специалистами - час полезных сообщений, выпуск информационных букл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В. – библи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ое финансовое планирование» - час информации, специалисты администрации Шумерл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Н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пенсиях – актуаль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пециалистами пенсион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библиотеках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приручить» деньги? Как заставить деньги работать? – круглый стол с привлечением специалистов АО Россельхоз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В. – библи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о финансах – День финансовой грамотности, игры, бес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Н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библиотеках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в помощь финансовой грамотности населения – Информацион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В. – библи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дитные истории или как не стать жертвой обмана» - День консультаций со специалистами банков, правоохранительными орга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Н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 - цикл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В. – библи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библиотеках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нергосбережения – цикл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Н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В. – библи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библиотеках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материала по подготовке мероприятий для сельских библиотек, видео материалы, буклеты, закл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Н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В. – библи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5:00Z</dcterms:created>
  <dc:creator>Библиотека</dc:creator>
  <dc:description/>
  <dc:language>en-US</dc:language>
  <cp:lastModifiedBy>библ</cp:lastModifiedBy>
  <dcterms:modified xsi:type="dcterms:W3CDTF">2019-01-04T05:25:00Z</dcterms:modified>
  <cp:revision>2</cp:revision>
  <dc:subject/>
  <dc:title/>
</cp:coreProperties>
</file>