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427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м совето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«УМЦ ГЗ» МЧС Чуваш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ноября 2019 г. №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ГАУ ДПО «УМЦ ГЗ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Чуваши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7» ноября 2019 г. № 215     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ЖИМЕ ЗАНЯТИЙ ОБУЧАЮЩИХСЯ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АУ ДПО «Учебно-методический центр гражданской защиты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ЧС Чуваши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режим занятий обучающихся в государственном автономном учреждении Чувашской Республики дополнительного профессионального образования «Учебно-методический центр гражданской защиты» МЧС Чувашии (далее - Учреждении) и обязательно для каждого обучающегося в Учреждении с момента зачисления на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НОРМАТИВНЫЕ ДОКУ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ледующими нормативными правовыми акт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№273-Ф3 «Об образовании в Российской Федер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12.02.1998 №28-ФЗ «О гражданской оборон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закон от 21.12.1994 №68-ФЗ «О защите населения и территорий от ЧС природного и техногенного характер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02.11.2000 №841 «Об утверждении Положения об организации обучения в области ГО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04.09.2003 №547 «О подготовке населения в области защиты от ЧС природного и техногенного характер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аз 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МЧС РФ от 28.03.2013 №2-4-87-36-14 «Об утверждении Порядка организации и осуществления образовательной деятельности по примерным программам обучения населения в области безопасности жизнедеятельности», в том числе «Об утверждении Порядка организации и осуществления образовательной деятельности по примерно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каз МЧС РФ от 13.11.2006 №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каз МЧС РФ от 19.01.2004 №19 «Об утверждении перечня уполномоченных работников, проходящих переподготовку или повышение квалификации в учебных заведениях МЧС РФ, учреждениях повышения квалификации ФОИВ и организаций, УМЦ по ГОЧС субъектов РФ и на курсах ГО муниципальных образова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методические указания МЧС РФ от 12.11.2015 №43-5413-11 по подготовке населения РФ в области ГО, защиты от ЧС, обеспечения пожарной безопасности и безопасности людей на водных объектах на 2016-2020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е указания Кабинета Министров Чувашской Республики по подготовке населения Чувашской Республики в области ГО, защиты от ЧС, обеспечения пожарной безопасности и безопасности людей на водных объектах на 2016-2020 годы от 06.11.2015 №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15.04.96 №7 «О защите населения и территорий Чувашской Республики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5.01.1999 № 2 «Об организации подготовки населения Чувашской Республики к защите и действиям в Ч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АУ ДПО «Учебно-методический центр гражданской защиты» МЧС Чуваш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мплектования слушателями ГАУ ДПО «УМЦ ГЗ» МЧС Чувашии на текущий учебный год, утвержденный Председателем Кабинета Министров Чувашской Республ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рядок организации и осуществления программы обучения по соответствующим образовательным программам регламентируется нормативными правовыми актами, обознач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ый год в Учреждении для обучающихся начинается 10 января и заканчивается согласно рабочему учебному плану по конкретному направлению подготовки (специальност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бный год состоит из 36 рабочих недель, каждая из которых завершается итоговой (промежуточной) аттест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обучающихся производится после прохождения итоговой аттестации по основным профессиональным образовательным программ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ъем учебной нагрузки по направлениям обучения составляет 36 академических часов в неделю и не должен превышать 54 часа в неделю, включая все виды аудиторной и внеаудиторной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атегории обучаемых обучение длится от 1 до 2-х недел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е занятия в Учреждении проводятся в виде лекций, групповых и практических занятий, консультаций, семинаров, научно-исследовательской работы, практики, экскурсий, самостоятельных работ, зачетов, собеседования и тестир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могут быть установлены и другие виды учебных заня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се виды аудиторных занятий и контроль знаний обучающихся проводятся в соответствии с расписаниями занятий, утвержденными директором Учрежд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утверждается директором Учреждения и размещается в учебном классе и открытом доступе на сайте не позднее чем за 2 недели до начала заня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организации учебной деятельности с обучающимися, их психологической и педагогической поддержки и налаживания механизмов обратной связи с профессорско-преподавательским составом в расписании занятий назначается руководитель учебной группы из числа преподавателей Учреж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переноса или замены учебных занятий руководитель учебной группы организует работу по извещению об этом обучающихся не позднее трех дней до занятий, а в случае переноса или замены занятий по непредвиденной причине – в день проведения заня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нтроль за соблюдение расписания учебных занятий осуществляется старшим преподавателем и директором Учреж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ебные занятия в Учреждении начинаются в 9.00. Для обучающихся по дистанционной форме обучения занятия могут начинаться в другое врем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ля всех видов учебных занятий академический час устанавливается продолжительностью 45 минут. Перерыв между занятиями составляет 5 мину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Учреждении ведется на русском язык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осле начала занятий во всех учебных и прилегающих к ним помещениях должны соблюдаться тишина и порядо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одолжительность рабочей учебной недели составляет 5 дней.</w:t>
      </w:r>
    </w:p>
    <w:p>
      <w:pPr>
        <w:pStyle w:val="Normal"/>
        <w:spacing w:before="0" w:after="0"/>
        <w:ind w:firstLine="851"/>
        <w:jc w:val="both"/>
        <w:rPr/>
      </w:pPr>
      <w:r>
        <w:rPr/>
        <w:t>2.13. Расписание учебных занятий:</w:t>
      </w:r>
    </w:p>
    <w:tbl>
      <w:tblPr>
        <w:tblW w:w="4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6689090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/>
    <w:rPr>
      <w:rFonts w:ascii="Times New Roman" w:hAnsi="Times New Roman" w:eastAsia="Calibri" w:cs="Times New Roman"/>
      <w:sz w:val="24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6:00Z</dcterms:created>
  <dc:creator>User</dc:creator>
  <dc:description/>
  <cp:keywords/>
  <dc:language>en-US</dc:language>
  <cp:lastModifiedBy>MELT</cp:lastModifiedBy>
  <cp:lastPrinted>2016-01-13T14:33:00Z</cp:lastPrinted>
  <dcterms:modified xsi:type="dcterms:W3CDTF">2019-12-19T06:32:00Z</dcterms:modified>
  <cp:revision>3</cp:revision>
  <dc:subject/>
  <dc:title/>
</cp:coreProperties>
</file>