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spacing w:before="150" w:after="3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3"/>
        <w:shd w:fill="FFFFFF" w:val="clear"/>
        <w:spacing w:before="150" w:after="3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еспубликанском фестивале-конкурсе народного творчества</w:t>
      </w:r>
    </w:p>
    <w:p>
      <w:pPr>
        <w:pStyle w:val="Heading3"/>
        <w:shd w:fill="FFFFFF" w:val="clear"/>
        <w:spacing w:before="150" w:after="3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иц пожилого возраста и ветеранов</w:t>
      </w:r>
    </w:p>
    <w:p>
      <w:pPr>
        <w:pStyle w:val="Heading3"/>
        <w:shd w:fill="FFFFFF" w:val="clear"/>
        <w:spacing w:before="150" w:after="30"/>
        <w:contextualSpacing/>
        <w:jc w:val="center"/>
        <w:rPr>
          <w:color w:val="39306F"/>
          <w:sz w:val="24"/>
          <w:szCs w:val="24"/>
        </w:rPr>
      </w:pPr>
      <w:r>
        <w:rPr>
          <w:color w:val="000000"/>
          <w:sz w:val="24"/>
          <w:szCs w:val="24"/>
        </w:rPr>
        <w:t>«Çирĕп пирĕн çунатсем!» (Крепки наши крылья!)</w:t>
      </w:r>
    </w:p>
    <w:p>
      <w:pPr>
        <w:pStyle w:val="Style17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редители  и организаторы </w:t>
      </w:r>
    </w:p>
    <w:p>
      <w:pPr>
        <w:pStyle w:val="Style1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чредителем и организатором фестиваля-конкурса (далее – Фестиваль-конкурс) является Министерство культуры, по делам национальностей и архивного дела Чувашской Республики, Республиканский центр народного творчества «ДК тракторостроителей» Минкультуры Чувашии, Министерство труда и социальной защиты Чувашской Республики, общероссийская общественная организация «</w:t>
      </w:r>
      <w:r>
        <w:rPr/>
        <w:t>Союз пенсионеров России Чувашской Республики»</w:t>
      </w:r>
      <w:r>
        <w:rPr>
          <w:color w:val="000000"/>
        </w:rPr>
        <w:t xml:space="preserve">, </w:t>
      </w:r>
      <w:r>
        <w:rPr/>
        <w:t xml:space="preserve">Управление пенсионного фонда Чувашской Республики </w:t>
      </w:r>
      <w:r>
        <w:rPr>
          <w:color w:val="000000"/>
        </w:rPr>
        <w:t>и общественная организация республиканского Совета ветеранов (пенсионеров) войны, труда, вооруженных сил и правоохранительных органов.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>Цели и задачи Фестиваля-конкурса:</w:t>
      </w:r>
    </w:p>
    <w:p>
      <w:pPr>
        <w:pStyle w:val="Style17"/>
        <w:spacing w:before="280" w:after="280"/>
        <w:contextualSpacing/>
        <w:jc w:val="both"/>
        <w:rPr>
          <w:color w:val="524D4A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>объединение старшего поколения для творческого общения по интересам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вовлечение пожилых людей в активную культурно-творческую деятельность, дальнейшее совершенствование организации досуга и удовлетворение духовных запросов пожилых людей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привлечение общественного внимания к проблемам ветеранов</w:t>
      </w:r>
      <w:r>
        <w:rPr>
          <w:color w:val="000000"/>
        </w:rPr>
        <w:t>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оенно-патриотическое и гражданское воспитание детей и подростков, формирование у них бережного отношения к историческому прошлому России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формирование патриотической направленности личности, её духовно-нравственных качеств, идеалов, ценностей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хранение преемственности поколений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альнейшее развитие самодеятельного народного творчества;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одействие культурному и духовному развитию детей и молодежи.</w:t>
      </w:r>
      <w:r>
        <w:rPr/>
        <w:t xml:space="preserve"> 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проведения Фестиваля-конкурса создаются республиканский организационный комитет (далее – Оргкомитет) и республиканское жюри (далее – Жюри).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Фестиваля-конкурса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Фестивале-конкурсе могут принять участие лица пожилого возраста, ветераны, труженики тыла, а </w:t>
      </w:r>
      <w:r>
        <w:rPr>
          <w:color w:val="000000"/>
          <w:shd w:fill="FFFFFF" w:val="clear"/>
        </w:rPr>
        <w:t>также ветеранские общественные организации</w:t>
      </w:r>
      <w:r>
        <w:rPr>
          <w:color w:val="000000"/>
        </w:rPr>
        <w:t xml:space="preserve"> республики в следующих номинациях: «Вокал», «Фольклорное творчество», «Театральный жанр», «Инструментальная музыка», «Хореография», «Художественное слово».</w:t>
      </w:r>
      <w:r>
        <w:rPr/>
        <w:t xml:space="preserve"> Количество участников </w:t>
      </w:r>
      <w:r>
        <w:rPr>
          <w:b/>
        </w:rPr>
        <w:t>в возрасте 55 лет и старше</w:t>
      </w:r>
      <w:r>
        <w:rPr/>
        <w:t xml:space="preserve"> должно составлять</w:t>
        <w:br/>
      </w:r>
      <w:r>
        <w:rPr>
          <w:b/>
        </w:rPr>
        <w:t>не менее 70%</w:t>
      </w:r>
      <w:r>
        <w:rPr/>
        <w:t xml:space="preserve"> от общего состава участников.</w:t>
      </w:r>
    </w:p>
    <w:p>
      <w:pPr>
        <w:pStyle w:val="Style17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Фестиваля-конкурса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ргкомитет до 1 января 2019 года объявляет о проведении Фестиваля-конкурса и доводит Положение о нём до администраций муниципальных районов и городских округов. Положение также размещается на сайте Республиканского центра народного творчества «ДК тракторостроителей»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ргкомитет утверждает состав жюри по каждой номинации. Выступления коллективов будут оцениваться по 10-бальной системе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Ход и итоги Фестиваля-конкурса освещаются на сайте РЦНТ «ДК тракторостроителей» Минкультуры Чувашии и средствах массовой информации.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рядок и сроки проведения Фестиваля-конкурса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Фестиваль проводится с августа по октябрь 2019 года в три тура: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color w:val="000000"/>
        </w:rPr>
        <w:t>первый тур</w:t>
      </w:r>
      <w:r>
        <w:rPr>
          <w:color w:val="000000"/>
        </w:rPr>
        <w:t xml:space="preserve"> (август 2017 г.) – в культурно-досуговых учреждениях районов и городов республики. В каждом из них местное жюри определяют лучших исполнителей и рекомендуют их для участия во втором туре</w:t>
      </w:r>
      <w:r>
        <w:rPr/>
        <w:t xml:space="preserve"> и утверждает их на </w:t>
      </w:r>
      <w:r>
        <w:rPr>
          <w:u w:val="single"/>
        </w:rPr>
        <w:t xml:space="preserve">основании протокола. </w:t>
      </w:r>
      <w:r>
        <w:rPr/>
        <w:t xml:space="preserve">Анкеты-заявки для участия в фестивале-конкурсе во 2-м туре конкурса принимаются от местных (городских, районных) оргкомитетов до 1 сентября 2019 года по адресу: г. Чебоксары, Хузангая, 20, Республиканский центр народного творчества «ДК тракторостроителей» Минкультуры Чувашии; e-mail: </w:t>
      </w:r>
      <w:r>
        <w:rPr>
          <w:lang w:val="en-US"/>
        </w:rPr>
        <w:t>kult</w:t>
      </w:r>
      <w:r>
        <w:rPr/>
        <w:t>-</w:t>
      </w:r>
      <w:r>
        <w:rPr>
          <w:lang w:val="en-US"/>
        </w:rPr>
        <w:t>dnt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К заявке необходимо представить следующие материалы: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– </w:t>
      </w:r>
      <w:r>
        <w:rPr/>
        <w:t>характеристика-анкета участника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– </w:t>
      </w:r>
      <w:r>
        <w:rPr/>
        <w:t>программа выступления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– </w:t>
      </w:r>
      <w:r>
        <w:rPr/>
        <w:t>видеоматериал;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протокол;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</w:rPr>
        <w:t>второй отборочный тур</w:t>
      </w:r>
      <w:r>
        <w:rPr/>
        <w:t xml:space="preserve"> проводится в Республиканском центре народного творчества «ДК тракторостроителей» Минкультуры Чувашии с 1 по 10 сентября 2019</w:t>
      </w:r>
      <w:r>
        <w:rPr>
          <w:b/>
        </w:rPr>
        <w:t xml:space="preserve"> </w:t>
      </w:r>
      <w:r>
        <w:rPr/>
        <w:t xml:space="preserve">г. </w:t>
      </w:r>
      <w:r>
        <w:rPr>
          <w:b/>
        </w:rPr>
        <w:t xml:space="preserve">на основании представленных </w:t>
      </w:r>
      <w:r>
        <w:rPr>
          <w:b/>
          <w:lang w:val="en-US"/>
        </w:rPr>
        <w:t>DVD</w:t>
      </w:r>
      <w:r>
        <w:rPr>
          <w:b/>
        </w:rPr>
        <w:t xml:space="preserve">-дисков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Окончательный состав участников, допущенных на третий финальный тур, определяет республиканское жюри после ознакомления с поступившими видеоматериалами и представленными документами. Победители второго отборочного тура получат от республиканского оргкомитета конкурса официальное приглашение для участия в третьем туре;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color w:val="000000"/>
        </w:rPr>
        <w:t>третий тур</w:t>
      </w:r>
      <w:r>
        <w:rPr>
          <w:color w:val="000000"/>
        </w:rPr>
        <w:t xml:space="preserve"> – </w:t>
      </w:r>
      <w:r>
        <w:rPr/>
        <w:t xml:space="preserve">заключительный. </w:t>
      </w:r>
      <w:r>
        <w:rPr>
          <w:color w:val="000000"/>
        </w:rPr>
        <w:t xml:space="preserve"> Состоится 2 октября 2019 года в РЦНТ «ДК тракторостроителей». 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Конкурсные номинации: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>«Вокал»</w:t>
      </w:r>
      <w:r>
        <w:rPr>
          <w:color w:val="000000"/>
        </w:rPr>
        <w:t xml:space="preserve"> (академический, народный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ичественный состав участников: ансамбли и хоры.</w:t>
      </w:r>
      <w:r>
        <w:rPr/>
        <w:t> Численный состав коллектива: ансамбль – до 12 певцов (дополнительно 1 руководитель и 1 аккомпаниатор); хор – от 14 до 20 певцов</w:t>
      </w:r>
      <w:r>
        <w:rPr>
          <w:i/>
        </w:rPr>
        <w:t xml:space="preserve"> </w:t>
      </w:r>
      <w:r>
        <w:rPr/>
        <w:t xml:space="preserve"> (дополнительно 1 руководитель и 1 аккомпаниато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и исполняют 2 разнохарактерных произведения: песня родного края; популярная песня советских, российских композиторов и поэтов; песня, посвященная военно-патриотической тематике.  </w:t>
      </w:r>
      <w:r>
        <w:rPr/>
        <w:t xml:space="preserve">Приветствуются песни советских композиторов, посвященных комсомолу, советскому спорту, освоению целины и молодежи 60-х годов. </w:t>
      </w:r>
      <w:r>
        <w:rPr>
          <w:color w:val="000000"/>
        </w:rPr>
        <w:t>Хронометраж одного номера – не более 4 минут. Одно из произведений исполняется без сопровождения (аʹcaрpella) и на чувашском язы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и оценки: уровень владения техникой вокала; подбор и воплощение художественного образа в исполняемых произведениях; соответствие репертуара исполнительским возможностям и возрасту исполнителя; музыкальность, художественная трактовка исполняемого произведения; художественная ценность материала; для ансамблей и хоров – слаженность, спетость; общее художественное впечатление; сценическая культура; отражение темы фестиваля; артистизм;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«Фольклорное творчество».</w:t>
      </w:r>
      <w:r>
        <w:rPr>
          <w:color w:val="000000"/>
        </w:rPr>
        <w:t xml:space="preserve">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Количественный состав участников: ансамбли. Коллектив исполняет 2 разнохарактерных произведения. Одно из произведений исполняется без сопровождения (аʹcaрpella).</w:t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ритерии оценки: артистизм; сохранение самобытных традиций; художественная ценность репертуара; отражение в репертуаре местного материала, уровень владения техникой вокала; подбор и воплощение художественного образа в исполняемых произведениях; соответствие репертуара исполнительским возможностям и возрасту исполнителя; общее художественное впечатление.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Инструментальная музыка» (народный, духовой).</w:t>
      </w:r>
      <w:r>
        <w:rPr>
          <w:color w:val="000000"/>
        </w:rPr>
        <w:t xml:space="preserve">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Участники исполняют 2 разнохарактерных произведения, одно из которых посвящено военно-патриотической тематике.  Хронометраж одного номера – не более 4 минут. Одно из произведений должен быть на чувашскую тематику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Использование партитуры допускается для ансамблей с численностью свыше 5 человек и оркестров. Музыкальные инструменты, пюпитры и подставки организаторами Фестиваля-конкурса не предоставляются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оличественный состав участников: соло, ансамбли, оркестр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ритерии оценки: артистичность; уровень владения техникой исполнения; музыкальность; эмоциональность исполнения музыкального произведения; для ансамблей – сыгранность, художественная ценность репертуара; общее художественное впечатление; отражение в репертуаре местного материала, как традиционного, так и современного;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Хореография» (народная, народно-стилизованная).</w:t>
      </w:r>
      <w:r>
        <w:rPr>
          <w:color w:val="000000"/>
        </w:rPr>
        <w:t xml:space="preserve">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Количественный состав участников: малая форма (до 4 участников) и ансамбли (от 5 и более). Участники исполняют 2 разнохарактерных произведения, одно из которых посвящено военно-патриотической тематике, а второй – чувашский.  Хронометраж одного номера – не более 4 минут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Критерии оценки: уровень владения техникой, подбор и воплощение художественного образа в исполняемом произведении, качество музыкального сопровождения, качество постановки, отражение тематики фестиваля; артистичность; общее художественное впечатление.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«Художественное слово»</w:t>
      </w:r>
      <w:r>
        <w:rPr>
          <w:color w:val="000000"/>
        </w:rPr>
        <w:t xml:space="preserve"> (проза, поэзия, сказ, литературно-музыкальная композиция)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Количественный состав участников: соло и ансамбли. Участники исполняют 2 разножанровых произведения, одно из которых посвящено военно-патриотической тематике, а второй – на чувашском языке.   Хронометраж одного номера – не более 2 минут. О необходимости использования проектора и экрана обязательно указать в примечаниях к заявке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ритерии оценки: 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; соответствие репертуара возрастным особенностям исполнителей; отражение темы фестиваля; общее художественное впечатление.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Театральный жанр»</w:t>
      </w:r>
      <w:r>
        <w:rPr>
          <w:color w:val="000000"/>
        </w:rPr>
        <w:t xml:space="preserve"> (драматический, музыкальный, кукольный)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Это могут быть малые сценические формы, моноспектакли, этюды, сцены из спектаклей и пьес, имеющие композиционно законченный характер. Участники исполняют 1 произведение, длительность которого не превышает 10 минут.</w:t>
      </w:r>
    </w:p>
    <w:p>
      <w:pPr>
        <w:pStyle w:val="Style17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ритерии оценки: полнота и выразительность раскрытия темы произведения; раскрытие и яркость художественных образов; сценичность, художественное оформление, реквизит; дикция актеров, эмоциональность исполнителей; соответствие репертуара возрастным особенностям исполнителей; отражение темы фестиваля; общее художественное впечатление.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color w:val="000000"/>
        </w:rPr>
        <w:t>Победители определяются по итогам Фестиваля-конкурса. Места оглашаются на церемонии награждения. Исполнительское мастерство участников Фестиваля-конкурса оценивается в каждой номинации. Допускается дублирование призовых мест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конкурсных выступлений победителям присуждаются звания лауреата с вручением дипломов I, II, III степеней, кубка обладателя «Гран-при» и памятных призов. Остальным конкурсантам вручаются дипломы участников Фестиваля-конкурса.   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>Финансовые условия</w:t>
      </w:r>
    </w:p>
    <w:p>
      <w:pPr>
        <w:pStyle w:val="Style1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ходы, связанные с проведением фестиваля-конкурса, несут его организаторы. Финансирование командировочных расходов – за счет направляющей организации.</w:t>
      </w:r>
    </w:p>
    <w:p>
      <w:pPr>
        <w:pStyle w:val="Style17"/>
        <w:spacing w:before="280" w:after="280"/>
        <w:ind w:firstLine="709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17"/>
        <w:spacing w:before="280" w:after="28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Координаты оргкомитета:</w:t>
      </w:r>
    </w:p>
    <w:p>
      <w:pPr>
        <w:pStyle w:val="Style1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увашия, г. Чебоксары, ул. Хузангая, 20, Республиканский центр народного творчества «ДК тракторостроителей» Минкультуры Чувашии.</w:t>
      </w:r>
    </w:p>
    <w:p>
      <w:pPr>
        <w:pStyle w:val="Style17"/>
        <w:spacing w:before="280" w:after="280"/>
        <w:ind w:firstLine="709"/>
        <w:contextualSpacing/>
        <w:jc w:val="both"/>
        <w:rPr>
          <w:b/>
          <w:b/>
        </w:rPr>
      </w:pPr>
      <w:r>
        <w:rPr>
          <w:color w:val="000000"/>
        </w:rPr>
        <w:t>Телефоны для справок</w:t>
      </w:r>
      <w:r>
        <w:rPr>
          <w:b/>
          <w:color w:val="000000"/>
        </w:rPr>
        <w:t>: 51-57-10; 8-927-843-52-78 или 8-917-659-07-93                                                                         (Тяхмусова Светлана Вячеславовна, зав.отделом методики народного творчества РЦНТ)</w:t>
      </w:r>
    </w:p>
    <w:p>
      <w:pPr>
        <w:pStyle w:val="Style17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ind w:firstLine="63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Heading3"/>
        <w:shd w:fill="FFFFFF" w:val="clear"/>
        <w:spacing w:before="150" w:after="3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  </w:t>
      </w:r>
    </w:p>
    <w:p>
      <w:pPr>
        <w:pStyle w:val="Heading3"/>
        <w:shd w:fill="FFFFFF" w:val="clear"/>
        <w:spacing w:before="150" w:after="30"/>
        <w:contextualSpacing/>
        <w:jc w:val="center"/>
        <w:rPr/>
      </w:pPr>
      <w:r>
        <w:rPr>
          <w:color w:val="000000"/>
          <w:sz w:val="24"/>
          <w:szCs w:val="24"/>
        </w:rPr>
        <w:t>в Республиканском фестивале- конкурсе народного творчества</w:t>
      </w:r>
    </w:p>
    <w:p>
      <w:pPr>
        <w:pStyle w:val="Heading3"/>
        <w:shd w:fill="FFFFFF" w:val="clear"/>
        <w:spacing w:before="150" w:after="3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иц пожилого возраста и ветеранов</w:t>
      </w:r>
    </w:p>
    <w:p>
      <w:pPr>
        <w:pStyle w:val="Heading3"/>
        <w:shd w:fill="FFFFFF" w:val="clear"/>
        <w:spacing w:before="150" w:after="30"/>
        <w:contextualSpacing/>
        <w:jc w:val="center"/>
        <w:rPr>
          <w:color w:val="39306F"/>
          <w:sz w:val="24"/>
          <w:szCs w:val="24"/>
        </w:rPr>
      </w:pPr>
      <w:r>
        <w:rPr>
          <w:color w:val="000000"/>
          <w:sz w:val="24"/>
          <w:szCs w:val="24"/>
        </w:rPr>
        <w:t>«Çирĕп пирĕн çунатсем!» (Крепки наши крылья!)</w:t>
      </w:r>
    </w:p>
    <w:p>
      <w:pPr>
        <w:pStyle w:val="Normal"/>
        <w:jc w:val="center"/>
        <w:rPr>
          <w:b/>
          <w:b/>
          <w:color w:val="39306F"/>
          <w:sz w:val="24"/>
          <w:szCs w:val="24"/>
        </w:rPr>
      </w:pPr>
      <w:r>
        <w:rPr>
          <w:b/>
          <w:color w:val="39306F"/>
          <w:sz w:val="24"/>
          <w:szCs w:val="24"/>
        </w:rPr>
      </w:r>
    </w:p>
    <w:p>
      <w:pPr>
        <w:pStyle w:val="Normal"/>
        <w:jc w:val="both"/>
        <w:rPr/>
      </w:pPr>
      <w:r>
        <w:rPr/>
        <w:t>1 Район (город)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. Ф.И.О.  участника (коллектива)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Ф.И.О. руководителя   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Ф.И.О. концертмейстера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оминация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Почтовый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 Программа выступления на конкурсе (с указанием полного имени автора текста, музыки или обр. время звуча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участников: _____муж.____ жен.___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руководителя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составления анкеты-заявки</w:t>
      </w:r>
    </w:p>
    <w:p>
      <w:pPr>
        <w:pStyle w:val="TextBody"/>
        <w:ind w:left="2124" w:hanging="212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 Cyr Chuv" w:hAnsi="Arial Cyr Chuv" w:cs="Arial Cyr Chuv"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 Cyr Chuv" w:hAnsi="Arial Cyr Chuv" w:cs="Arial Cyr Chuv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5:00Z</dcterms:created>
  <dc:creator>Светлана</dc:creator>
  <dc:description/>
  <cp:keywords/>
  <dc:language>en-US</dc:language>
  <cp:lastModifiedBy>Зав. Отделом</cp:lastModifiedBy>
  <cp:lastPrinted>2018-10-03T11:17:00Z</cp:lastPrinted>
  <dcterms:modified xsi:type="dcterms:W3CDTF">2019-01-09T11:06:00Z</dcterms:modified>
  <cp:revision>36</cp:revision>
  <dc:subject/>
  <dc:title>Положение</dc:title>
</cp:coreProperties>
</file>