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Директор МБУК «ЦКС» Янтиковского район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Алексеева А.Ю.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УК «Централизованная клубная система» Янтиковского района Чувашской Республ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9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86"/>
        <w:gridCol w:w="2037"/>
        <w:gridCol w:w="2657"/>
      </w:tblGrid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Новым годом!» - праздничная дискотека для молодеж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 компании Деда Мороз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огодняя развлекательная шоу-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снежном царстве, морозном государстве» - новогодний брейн-рин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дравствуй, Новый год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, новогодняя дискот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яя дискотека «Мы зажигаем в Новый год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нова с нами  Новый год» </w:t>
            </w:r>
          </w:p>
          <w:p>
            <w:pPr>
              <w:pStyle w:val="Normal"/>
              <w:jc w:val="both"/>
              <w:rPr/>
            </w:pPr>
            <w:r>
              <w:rPr/>
              <w:t>новогоднее представление для детей младшего и среднего возрас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shd w:fill="FFFFFF" w:val="clear"/>
                <w:lang w:eastAsia="en-US"/>
              </w:rPr>
              <w:t>Здравствуй новый год</w:t>
            </w:r>
            <w:r>
              <w:rPr>
                <w:lang w:eastAsia="en-US"/>
              </w:rPr>
              <w:t>» - развлекательный</w:t>
            </w:r>
            <w:r>
              <w:rPr>
                <w:color w:val="666666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веч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яя сказка!» - праздничный утренник   для дете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Вместе в Новый год». Детский новогодний утренни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раздничная программа «В гостях у новогодней сказк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ришла зима, вставай на лыжи» - лыжная прогул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ий ДК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 – развлекательный вечер «Мелодии зим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й турнир по теннису – «Спорт мой друг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Новогодняя сказка» - детский празд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ий ДК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утренник для одаренных детей район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—футболу среди школь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ий ДК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а – «Танцуют все!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й конкурс  «День снеговика» развлекательная 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Новогодний серпанти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Рождественский волейбольный турнир». Турнир среди женских коман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а Н.В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Русские традиции «Рождественский пир на весь мир!» тематический  веч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Зажглась звезда- Христос родился» - посидел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ий Д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е посидел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Style w:val="StrongEmphasis"/>
                <w:b w:val="false"/>
              </w:rPr>
              <w:t>Чудо рождеств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«Рождественские  посиделки»  для пожилых люд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а Н.В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Рождественская сказ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ы, игры к Рождеству Христов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ют ребятки в рождественские святки» игровая программа для де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ждество Христово!  Детские Рождественские праздники «Рождественская  звез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 8, 12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утренник для детей</w:t>
            </w:r>
          </w:p>
          <w:p>
            <w:pPr>
              <w:pStyle w:val="Normal"/>
              <w:rPr/>
            </w:pPr>
            <w:r>
              <w:rPr/>
              <w:t>«Это сказочное Рождеств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ественские посидел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ветлый праздник Рожд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естиваль «Свет рождеств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«Рождественские коляд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Здоровый образ жизни – путь долголетия» - бес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ий ДК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Волшебство рождественской звезд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зимних ворот игровой хоровод» зимние забавы на улиц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тречаем старый Новый год» развлекательная программа для молодеж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ый Новый год. Наши бабушки гадали» - вечер отдыха с чаепитие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е желает Старый год уходить за поворот» Вечер отды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Старый год до свидания», представления вокруг ел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а Н. В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рхури» посиделки для женщин, гадания на суже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4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под Старый Новый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14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тарый Новый год!» - музыкально - игров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ятки светлые вечера» - традиции с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и улица» - беседа с подростк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ий ДК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й час ко дню театра </w:t>
            </w:r>
            <w:r>
              <w:rPr/>
              <w:t xml:space="preserve"> «Знаменитые театры м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январ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ещенский Сочельник» - беседа о христианских традиц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 в крещенский вечерок…» - игров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праздники на Руси - от Рождества до Креще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Святая вода» - беседа. Крещение Господ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ий Д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 в крещенский вечерок» Познавательный час со школьник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январ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 в крещенский вечерок» - игров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атьянин день» - вечер отдыха для студен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ий ДК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Татьяны и студенты» - развлекательное мероприят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ень студента «Как на Танины 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менины…» конкурсн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 – развлекательная программа  </w:t>
            </w:r>
          </w:p>
          <w:p>
            <w:pPr>
              <w:pStyle w:val="Normal"/>
              <w:rPr/>
            </w:pPr>
            <w:r>
              <w:rPr/>
              <w:t>«А Татьяны лучше всех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ннисный турни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святой Татьяны. Вечер встречи «студентов» разных ле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лекательна программа для молодежи  «Милая моя Татьяна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ьяна, милая Татьяна» конкурсно-игровая программа</w:t>
            </w:r>
            <w:r>
              <w:rPr>
                <w:i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студента» Развлекательный веч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«День студентов»- </w:t>
            </w:r>
            <w:r>
              <w:rPr/>
              <w:t>праздничная дискотека с конкурсной программ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Бабушкины сказки» - викторин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ий ДК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ческая вечеринка «С Днем ангела, Татьяна» - час общ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воинской славы России. Снятие блокады города Ленинграда. Просмотр документального филь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ород-герой Ленинград» - информацион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роический Ленинград» - День воинской славы России. 75 – летие </w:t>
            </w:r>
          </w:p>
          <w:p>
            <w:pPr>
              <w:pStyle w:val="Normal"/>
              <w:rPr/>
            </w:pPr>
            <w:r>
              <w:rPr/>
              <w:t>освобождения  города Ленинграда от блокады  (1944 г.).Час памяти в честь снятия блокады Ленингра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Деда Мороза и Снегурочки. Развлекательн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«Чистота речи - чистота души» - игровая познавательн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ий ДК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час - турнир по теннис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. «В память ушедших, во славу живущих» -исторически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«Вечный огонь Сталинграда»– День разгрома советскими войсками немецко-фашистских войск в Сталинградской битве (1943 год);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воинской славы. Сталинградская битва.(1943 г.) – просмотр филь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«Легендарный летчик – Валерий Чкалов» 115 лет со дня рождения советского лётчика В.П. Чкалова (1904-1938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100-летия Всероссийского государственного института кинематографии им. С.А. Герасимова» - час познания для детей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Театр волшебный мир» - игровая познавательн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ырчский ДК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олдаты России – мои земляки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урок мужества, посвященный Дню памяти воинов-интернационалис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 100-летия Всероссийского государственного института кинематографии им. С.А. Герасимова – презентация, показ филь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хта памяти погибшим в Чеченской войне.        Волейбольный турнир за А.Мироно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кусство неограниченных возможностей» час общения к столетию  Всероссийского государственного института кинематографии им. С.А. Герасим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юного героя – антифашиста. Беседа, стен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дискотека «Танцы – это жизнь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. «Безумие» беседа с молодежью о профилактике алкогол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ень Святого Валентина» - беседа</w:t>
            </w:r>
            <w:r>
              <w:rPr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«Великая сила любви» музыкальная гости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  «Любовью дорожить умейте!» ко Дню влюбленн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го Валентина «Любовь спасет мир» - конкурсно-развлекательная программа с молодежь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 тебя есть половинка, подари ей валентинку» - развлекательная программа для молодёж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е чтения  для молодежи «Вспомним всех поименно» (наши земляки в военных конфликтах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рим Валентинки» - игровая программ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Без любви на свете трудно". Вечер отдых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30 лет выводу советских войск из республики Афганистан. Патриотическое меропри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исторической хроники «Афганистан – героизм и трагедия ХХ века» День памяти воинов-интернационалистов в России; 30 лет выводу советских войск из республики Афганистан (1989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няя колонна советских войск покинул территорию Афганистана. (1989 г.) – тематика -  патриотический вече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фганистан – героизм и трагедия ХХ века» урок памя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95" w:after="195"/>
              <w:rPr/>
            </w:pPr>
            <w:r>
              <w:rPr>
                <w:rStyle w:val="Extendedtextshort"/>
                <w:lang w:eastAsia="en-US"/>
              </w:rPr>
              <w:t>«Веселая масленица»</w:t>
            </w:r>
            <w:r>
              <w:rPr>
                <w:lang w:eastAsia="en-US"/>
              </w:rPr>
              <w:t xml:space="preserve"> - проводы зим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Горькая правда о пиве» - познавательная беседа о пив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ко дню защитника отеч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, телевизор и твое здоровье» беседа о здоровь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ăван чěлхен иксěлми вучахě!» - час поэзии к международному дню родного язы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Вперед, мальчишки!» - конкурсно-развлекательн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Сыны России» - концерт художественной  само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«Наша армия родная</w:t>
            </w:r>
            <w:r>
              <w:rPr>
                <w:color w:val="000000"/>
              </w:rPr>
              <w:t>»  - вечер отдыха для мужчи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аздничный  концерт  ко дню защитника Отеч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защита и опора» - праздничный конце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Я выбираю спорт» - спортивная программа. </w:t>
            </w:r>
            <w:r>
              <w:rPr>
                <w:color w:val="000000"/>
                <w:lang w:eastAsia="en-US"/>
              </w:rPr>
              <w:t>Теннисный турни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 мальчики» конкурсн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ва защитникам Родины» - концерт, посвященный Дню защитника Отечества, конкурсы, иг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развлекательная дискотека в честь дня защитника отеч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ăрмăш ялĕн маттур каччисем!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защитника Отечества. Спортивно - конкурсн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«Да здравствуют, мужчины!» - конкурсная программа ко Дню защитника Отечеств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леница – блинница, скоромошья подружница» - массовое гуля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Со спортом дружим всей семьей» - спортивное состяз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Ах, эти вредные привычки» виктори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В.Георгиева</w:t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Другая жизнь» к Всемирному  дню борьбы с наркоманией . беседа-диспу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 xml:space="preserve">Откровенный разговор «Наркотики: знание против миражей» о наркомании </w:t>
            </w:r>
            <w:r>
              <w:rPr/>
              <w:t xml:space="preserve">Международный день борьбы с наркоманией и незаконным оборотом наркотик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борьбы с наркоманией и незаконным оборотом наркотиков – беседа, презентац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Ж. Международный день борьбы с наркоманией. Беседа-урок «Не болей никогда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«Русская, старинная, румяная да блинная» - народные гуляния. Масленн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Çăварни шăнкăравě»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фольклорные игры на улиц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Ай да, бабушки»    - праздничный огонё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ыставка детских рисунков «Весеннее настро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«Разгуляй масленица» - посиделки для жителей сел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сероссийского государственного института кинематографии им. С.А. Герасимова 100 – лет. Фотовыстав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вчата, сказ про нас…» развлекательная программа к международному женскому дн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Международному женскому дн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Яншихово-Норвашский ДК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сна, музыка, любовь» вечер отдыха к международному женскому дн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женский день. Конкурсно - игровая программа «Тăрмăш Пики - 2019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материнских глаз» -фотоэкспозиция, музыкальный вечер для женщ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е гуляния. Проводы зимы - 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ое слово, мама» - праздничный конце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иколаева Э.И.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>
                <w:spacing w:val="8"/>
                <w:lang w:eastAsia="en-US"/>
              </w:rPr>
              <w:t>«Дорогим женщинам»</w:t>
            </w:r>
            <w:r>
              <w:rPr>
                <w:lang w:eastAsia="en-US"/>
              </w:rPr>
              <w:t xml:space="preserve"> праздничный концер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сердцу материнскому с любовью» Концертная программа в честь Женского д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ина нежность»» конкурсная программа для женщин выставки ДПИ  конкурсы, иг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праздником, любимые!» - вечер - отдыха к Международному женскому дн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/>
              <w:t>Урок – портрет. «Он к звездам первым проложил дорогу» 85 лет со дня рождения советского лётчика-космонавта Юрия Гагарина (1934-1968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За нашу родную Россию» - вечер – встреча призывников с молодёжь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5F5F5" w:val="clear"/>
              </w:rPr>
              <w:t xml:space="preserve">А лучше не болеть!» Спортивный час </w:t>
            </w:r>
          </w:p>
          <w:p>
            <w:pPr>
              <w:pStyle w:val="Normal"/>
              <w:jc w:val="center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есеннее настроение» - игровая программа для дете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а «Белое солнце пустын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F2A22"/>
                <w:shd w:fill="FFFFFF" w:val="clear"/>
              </w:rPr>
              <w:t>Стихи</w:t>
            </w:r>
            <w:r>
              <w:rPr>
                <w:rStyle w:val="Appleconvertedspace"/>
                <w:color w:val="2F2A22"/>
                <w:shd w:fill="FFFFFF" w:val="clear"/>
              </w:rPr>
              <w:t> </w:t>
            </w:r>
            <w:r>
              <w:rPr>
                <w:bCs/>
                <w:iCs/>
                <w:color w:val="2F2A22"/>
                <w:shd w:fill="FFFFFF" w:val="clear"/>
              </w:rPr>
              <w:t>«О театре и актерах» - конкурс чтец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еселый урок здоровья» - игровая программа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ы, которые не гаснут» - беседа с молодёжью к году теа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да – удивительное вещество» (праздник, посвящённый Всемирному дню Воды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 театре» - час познания для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…И рождается чудо спектакля» вечер-иг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 xml:space="preserve">«Мир культуры: из прошлого к будущему», беседа </w:t>
            </w:r>
            <w:r>
              <w:rPr>
                <w:lang w:eastAsia="en-US"/>
              </w:rPr>
              <w:t xml:space="preserve"> к 100-летия Всероссийского государственного института кинематографии им. С.А. Герасимова. </w:t>
            </w:r>
            <w:r>
              <w:rPr>
                <w:shd w:fill="FFFFFF" w:val="clear"/>
                <w:lang w:eastAsia="en-US"/>
              </w:rPr>
              <w:t xml:space="preserve">День работников культур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День работников культуры. Праздничный вече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  <w:t>Веселый капустник ко дню работника культуры «Юратнă ěçěме савса мухтатăп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 – залог здоровья» - спортивные игры с молодежь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 дню театра театральная постановка «Улька кинен висе кин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«По обе стороны кулис»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- конкурсно –развлекательн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«Театр – это сказка. Театр – это чудо». Познавательный час. Посвящённый к году теат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народного театра «Каçар мана аннесĕм». Премьерная постановка детской студии «Путен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По обе стороны кулис»</w:t>
            </w:r>
            <w:r>
              <w:rPr/>
              <w:t xml:space="preserve"> - конкурсно –     развлекательная программа </w:t>
            </w:r>
            <w:r>
              <w:rPr>
                <w:bCs/>
                <w:iCs/>
              </w:rPr>
              <w:t>(в рамках Года театр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на день теа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у нашего дома» экологический урок для детей ко Дню пт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 вместе посмеемся »  викторина ко дню единения нар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>
                <w:trHeight w:val="251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«Жить без улыбки, просто ошибка!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Развлекательная программа 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смеха - юмористический вече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тиц. «Птицы нашего края» - викторина 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юмора «Смеяться разрешает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калочное состязание» - спортивное состяз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 жизни». Физкультура в современной жизни к Всемирному дню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чтецов. Стих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iCs/>
                <w:color w:val="000000"/>
              </w:rPr>
              <w:t>«О  театре и актерах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iCs/>
                <w:color w:val="000000"/>
              </w:rPr>
              <w:t>(В рамках Года театра в Росси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буянов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 здоровом теле – здоровый дух» конкурсно-игровая программа,  7 апреля – Всемирный день здоровь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«Чудо шашки»- турнир по шашка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«На зарядку становись» - спортивный празд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мирный день здоровья – спортив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настольного тенниса – турнир по теннис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охраны здоровья.  «Азбука витаминов» - игра-виктор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</w:t>
            </w:r>
            <w:r>
              <w:rPr>
                <w:color w:val="000000"/>
                <w:shd w:fill="F5F5F5" w:val="clear"/>
              </w:rPr>
              <w:t>Быть здоровым – это стильн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 здоровья» спортивно – игровая программа, посвящённая Всемирному Дню здоровь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 «Берегите здоровье» информацион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.Я. Яковлев основатель чувашского алфавита» информацион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Жить в согласии  с природо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бесед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 гости к пернатым друзьям» - изготовление кормушек и скворечник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н сказал - Похали!» мультимедийная презентация о Гагарин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гарин – легенда» - информацион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курсная программа «Там, за облаками»,  посвящённая Дню космонавтики, - 90-летия со дня рождения дважды Героя Советского Союза, летчика-космонавта СССР Андрияна Григорьевича Николаева</w:t>
            </w:r>
            <w:r>
              <w:rPr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 «Космические путешествия» Конкурсн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о космонавтах «Крылатая леген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космонавтики» виртуальная экскур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е созвездия» - познавательная игров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ос далекий и близкий» - игров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и. Экологическая акция «Наша планета в наших руках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мир кулис» - конкурсно-развлекательная программа ко дню теа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о театре» к году театра, информацион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мирный день авиации и космонавтики - информационный стен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о театре» к году театра, информацион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мирный день Земли – диспут, презентационный ур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мкусский Д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тросов А.Н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ы будем танцевать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ждународный день танца (конкурсная программ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буяно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олидарности молодежи «Молодежь – наше будущее» познаватель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ённый И. Я. Яковлевич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увашского языка. «Чевел, чевел челхемер» - бесе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славная пасха. Детские пасхальные фестивали «Пасхальные радо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асхальный перезвон» – детский фестив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 апрел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ий час с детьми «Наша гордость и сила: флаг, герб, гимн Чувашской Республик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перезвон» духовно-познавательный час для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шихово-Норва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"Международный день танца» - конкурсн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Государственные символы Чувашской Республики: история и современность» познавательный ча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Пасхальный перезвон» - утренник для де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«Всему начало здесь, в краю моем родном» - информационный час День государственных символов Чувашской Республ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с молодёжью о наркомании. «Лучше знать и предупредить, чем не знать или забыть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нужен всем» конкурсно-развлекательная программа для молодеж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бригада. Поздравление на дому тружеников, ветеранов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есны и труда.  «На улице Май – на природе гуляй!» вечер-отдыха для молодеж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весны и труд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цевально-развлекательная программа дня молодёж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тория 1 мая» праздник весны и тру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есны» праздник труда и отдыха  уборка территории, побелка, разбивка клумб, посадка цвет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3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коголь-проблема общества» бес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41" w:before="0" w:after="0"/>
              <w:rPr>
                <w:color w:val="193339"/>
              </w:rPr>
            </w:pPr>
            <w:r>
              <w:rPr/>
              <w:t>«Орден твоего деда»</w:t>
            </w:r>
            <w:r>
              <w:rPr>
                <w:color w:val="193339"/>
              </w:rPr>
              <w:t xml:space="preserve"> - бес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И в каждом сердце не забыты героев павших име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е здоровье в моих руках» - беседа. ЗОЖ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ча памяти» - митин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«Нам 41-й не забыть, нам вечно славить 45-й!» (митинг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олдатский подвиг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ча памя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мятное мероприятие возле Стеллы труженикам ты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на 9 мая «Ради жизни на земл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ский ДК 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в честь дня Победы «Этот день мы приближали, как могли». Концерт, посвященный Дню Победы в ВОВ. «Сěнтерÿ, эс - халах чěринч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итинг «Бессмертна Победа, бессмертны её солдаты», посвящённый 74-й годовщине Победы в ВОВ</w:t>
            </w:r>
            <w:r>
              <w:rPr>
                <w:color w:val="1D1D1D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ча памяти» - мероприятие, посвященное Великой Побед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И помнит мир, спасенный…»</w:t>
            </w:r>
            <w:r>
              <w:rPr/>
              <w:t xml:space="preserve"> - торжественный митинг у памят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мероприятие, концерт около обелиска в честь Дня Победы «Победный зво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т День Победы!»- торжественное мероприятие, митинг, посвященный В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клонимся Великим тем годам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обеды. Митинг, парад школьников, концертн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буяно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атрализованное представление «Не забыть…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41" w:before="0" w:after="0"/>
              <w:rPr/>
            </w:pPr>
            <w:r>
              <w:rPr/>
              <w:t>«Мелодия Победы» - митин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нас победная весна» литературно-музыкальный монтаж, посвященный Дню Победы.</w:t>
            </w:r>
          </w:p>
          <w:p>
            <w:pPr>
              <w:pStyle w:val="Normal"/>
              <w:rPr/>
            </w:pPr>
            <w:r>
              <w:rPr/>
              <w:t>Концер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поб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аздничная программа «Праздник со слезами на глазах», посвящённая Дню Победы в ВОВ. Посещение Шимкусского дома престарел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В.Георги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оя семья!» игровая программа, посвященная  Дню  семь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домашнего очага» - виктор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а в руке – такое счастье» к Международному дню семь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-основа общества » - тематический вечер, посвященный Дню семьи, конкурсы, иг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семьи. Конкурсная программа среди семейных п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lang w:eastAsia="en-US"/>
              </w:rPr>
              <w:t>"Погода в доме" - игров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ье быть вместе» - вечер отдыха ко дню семь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5F5F5" w:val="clear"/>
              </w:rPr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Мы семья, мы вместе» - конкурсно - игровая программа ко дню семь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Здоровым будешь - всё забудешь» Игровая программа для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5F5F5" w:val="clear"/>
              </w:rPr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Семейные традиции» - бес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«С днем музея поздравляем!»- адресное поздравление раб музея агитбригадой «Пучах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ионерии. Спортивные игр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усские шашки» - соревнование по шашкам среди молодежи. ЗОЖ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Мой друг – светофор!» -  урок о правилах дорожного дви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Азбука не буква, забава и наука» утренник для де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 и культуры, информацион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День славянской письменно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ы – славяне»</w:t>
            </w:r>
            <w:r>
              <w:rPr>
                <w:shd w:fill="FFFFFF" w:val="clear"/>
                <w:lang w:eastAsia="en-US"/>
              </w:rPr>
              <w:t xml:space="preserve"> - беседа, посвященная дню славянской письменности и культур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 истории языка» (посвящён Дню славянской письменности) – диспут, презентац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р Кирилла и Мефодия». Познавательный ча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шечные баталия» - турни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День библиотекаря». Информационный ча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«За жизнь без табака» беседа, 31 мая – День борьбы с курением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урить - здоровью вредить» - к всемирному дню без табака час интересной информ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Курение – вред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«Обменяй сигарету на конфету» - тематическ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здоровья. «Кто курит табак, тот сам себе враг» - к Всемирному дню без табака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ез табака. Акция «В сигаретном дыму, в никотиновом аду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Ж. «Тушите сигареты!» - беседа с подростками к Всемирному дню без таба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 xml:space="preserve">Беседа с молодёжью о вреде табакокур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борьбы с курением. Беседа, конкурс плакат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И.</w:t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, проводимые в дни школьных каникул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) Детская дискотека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) Игровая программа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«Кто, кто в теремочке живет?» -  инсценировка сказ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) «С любовью к театру» - конкурс рисунков.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) «Давай дружить и песни петь!» - Конкурс детских песен.                                                           6)   Конкурс   танцев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аздник в Волшебной стран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аздник для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буяно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иключения в стране ДЕТСТВА» - праздничное меропри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праздник «На всех парусах в лето» - конкурс рисунков на асфальте и игровая программа  в день защиты дете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ПЛАНЕТА детства» эстафеты, конкурсы ко дню защиты де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раздник в волшебной стране» </w:t>
            </w:r>
          </w:p>
          <w:p>
            <w:pPr>
              <w:pStyle w:val="Default"/>
              <w:rPr/>
            </w:pPr>
            <w:r>
              <w:rPr/>
              <w:t>Театрализованное представление ко дню защиты детей, посвящённый к году театра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8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 – страна заветная» Праздник посвященный Дню защиты детей. Рисунки на асфальт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ир всем детям на планет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защиты детей. Рисунки на асфальте, игры на свежем воздух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тросов А.Н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5F5F5" w:val="clear"/>
              </w:rPr>
            </w:pPr>
            <w:r>
              <w:rPr>
                <w:rStyle w:val="StrongEmphasis"/>
                <w:b w:val="false"/>
                <w:color w:val="000000"/>
              </w:rPr>
              <w:t>«Мир планете, счастье детям» - развлекательный праздник для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 </w:t>
            </w:r>
            <w:r>
              <w:rPr/>
              <w:t xml:space="preserve">«Мир всем детям на планете» </w:t>
            </w:r>
            <w:r>
              <w:rPr>
                <w:color w:val="000000"/>
              </w:rPr>
              <w:t xml:space="preserve">ко дню защиты детей </w:t>
            </w:r>
            <w:r>
              <w:rPr/>
              <w:t xml:space="preserve"> развлекательн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хрупкая планета» к Всемирному дню окружающей среды. Экологический маршру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эколога». Презентация. (с 1972 г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ружающий мир» беседа ко дню всемирного дня окружающей ср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 xml:space="preserve">«Жизнь моя кинематография» беседа в честь </w:t>
            </w:r>
            <w:r>
              <w:rPr>
                <w:color w:val="000000"/>
              </w:rPr>
              <w:t>Всероссийского государственного института кинематографии им. С.А. Герасимова</w:t>
            </w:r>
            <w:r>
              <w:rPr>
                <w:rStyle w:val="StrongEmphasis"/>
                <w:b w:val="false"/>
                <w:color w:val="000000"/>
                <w:shd w:fill="F5F5F5" w:val="clear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Здоровье не купишь» - бес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» - интеллектуальная иг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Самые каникульные каникулы» - Игровая программа для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Зову тебя </w:t>
            </w:r>
            <w:r>
              <w:rPr/>
              <w:t> </w:t>
            </w:r>
            <w:r>
              <w:rPr>
                <w:lang w:val="ru-RU"/>
              </w:rPr>
              <w:t xml:space="preserve"> Россией, единственной зову» патриотический час для подростков ко Дню </w:t>
            </w:r>
            <w:r>
              <w:rPr/>
              <w:t>Росси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Акатуй – 2019» - районный праздник песни, труда и спор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К «ЦКС»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Триколор страны родной» - информацион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России. Презентация, изготовление герба и флага Росс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 гордостью о России»</w:t>
            </w: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Виктори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«Я живу в России » - викторина для детей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я страна Россия»  викторина для молодежи, посвященная празднованию Дня независимости Росс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 xml:space="preserve">«Россия, сколько в этом слове…» Литературный час для детей в сесть дня Росси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Веселые старты», посвященное Дню Росс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амяти и скорби» Час памя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«Есть память, которой не будет забвенья» урок муж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забыть нам этой даты» 22 июня – день Памяти и Скорби Час памяти.  Возложение цветов в сквере памяти павшим и участникам в В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ой - частица Родины большой»-час истории для молодеж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ю памяти и скорби </w:t>
            </w:r>
            <w:r>
              <w:rPr>
                <w:bCs/>
                <w:iCs/>
              </w:rPr>
              <w:t>«Не дать погаснуть памяти…</w:t>
            </w:r>
            <w:r>
              <w:rPr>
                <w:bCs/>
                <w:i/>
                <w:iCs/>
              </w:rPr>
              <w:t>»</w:t>
            </w:r>
            <w:r>
              <w:rPr/>
              <w:t xml:space="preserve"> - церемония возложения цве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оей России…» - бесе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т древней Руси  до новой России» (викторин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Час памяти «Этот день нем забывать нельз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. Поминальная акция у Обелис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орьбы с наркоманией беседа «Чтобы жизнь не прошла мимо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спублики – праздничный конце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xtendedtextshort"/>
                <w:lang w:eastAsia="en-US"/>
              </w:rPr>
              <w:t xml:space="preserve">«Цвети, </w:t>
            </w:r>
            <w:r>
              <w:rPr>
                <w:rStyle w:val="Extendedtextshort"/>
                <w:bCs/>
                <w:lang w:eastAsia="en-US"/>
              </w:rPr>
              <w:t>республика</w:t>
            </w:r>
            <w:r>
              <w:rPr>
                <w:rStyle w:val="Extendedtextshort"/>
                <w:lang w:eastAsia="en-US"/>
              </w:rPr>
              <w:t xml:space="preserve"> моя!», развлекательн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  <w:lang w:eastAsia="en-US"/>
              </w:rPr>
            </w:pPr>
            <w:r>
              <w:rPr>
                <w:shd w:fill="FFFFFF" w:val="clear"/>
              </w:rPr>
              <w:t>«Родной язык - тропинка в мир» - конкурс рисун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увашия мой край родной»  викторина посвященный Дню Чувашской Республики и государственных символ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выбор- без наркотиков»– час предупреждение к Международному дню борьбы с наркомани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1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«Пристрастия, уносящие жизнь» информационно-познавательный час 26 июня – Международный день борьбы со злоупотреблением наркотическими средствами и незаконным оборотом наркотик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наркоманией «Скажи наркотикам нет» познаватель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Наркотик – твой враг»</w:t>
            </w:r>
            <w:r>
              <w:rPr/>
              <w:t xml:space="preserve"> - час здоровья (к Международному дню борьбы с наркомание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eastAsia="en-US"/>
              </w:rPr>
              <w:t xml:space="preserve">«Весёлые старты». </w:t>
            </w:r>
            <w:r>
              <w:rPr>
                <w:lang w:eastAsia="en-US"/>
              </w:rPr>
              <w:t>Спортивный  турнир  по настольному теннису ко Дню молодёж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, посвященная Дню молодежи  Беседа «Курение отнимает жизнь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молодёжи - спортивные сорев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крещения Руси. Беседа и показ фильма «Русь Велика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5F5F5" w:val="clear"/>
              </w:rPr>
            </w:pPr>
            <w:r>
              <w:rPr>
                <w:rStyle w:val="StrongEmphasis"/>
                <w:b w:val="false"/>
                <w:color w:val="000000"/>
              </w:rPr>
              <w:t>Праздничная  программа  ко дню Молодёжи  «Даешь, молодёжь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33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Как не навредить природе» Игра-путешествие с деть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5F5F5" w:val="clear"/>
              </w:rPr>
            </w:pPr>
            <w:r>
              <w:rPr>
                <w:color w:val="000000"/>
              </w:rPr>
              <w:t>«Летние  развлечения» игров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Путешествие в историю культуры» - исторически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ак вести себя в театре»</w:t>
            </w:r>
            <w:r>
              <w:rPr/>
              <w:t xml:space="preserve"> - бесе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ья-родной очаг»- конкурсно-развлекательная программа посвященная  Всемирному Дню семьи, любви и вер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ключения в лесу» игровое мероприятие для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Семьи, Любви и Верности вечер отдыха  «Семья –это глубочайшая традиция Руси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асная черта» - слайд-час (профилактика наркомании) </w:t>
              <w:tab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частливо быть вместе» - праздничное меропри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F282C"/>
                <w:shd w:fill="FFFFFF" w:val="clear"/>
              </w:rPr>
              <w:t>«</w:t>
            </w:r>
            <w:r>
              <w:rPr>
                <w:color w:val="1F282C"/>
                <w:shd w:fill="FFFFFF" w:val="clear"/>
              </w:rPr>
              <w:t>День семьи, любви и верности» - вечер отдыха для молодых сем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Э.И.</w:t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семьи, любви и верности». Праздничн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День семьи, любви и верности. «Наш семейный очаг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ровители семьи, любви и верности» вечер отды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День семьи, любви и верности» вечер отдыха для молодых сем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шахматистов, шахматный турни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Вся наша жизнь игра» Игровая программа для де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юмка не для подростка» - бес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Турнир по шашкам в честь дня пожарного надзо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hd w:fill="FFFFFF" w:val="clear"/>
                <w:lang w:eastAsia="en-US"/>
              </w:rPr>
            </w:pPr>
            <w:r>
              <w:rPr>
                <w:lang w:eastAsia="en-US"/>
              </w:rPr>
              <w:t>Тематическая программа «Быть здоровым – это модно!», посвящённая Международному Дню борьбы с наркотик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В.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се дети планеты земля!» - урок толерант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«Быстрее, выше, сильнее!» спортивный празд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ачный туман обмана» час познания с подростка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яя пора, молодежь - ура» развлекательная программа ко дню молодеж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Шахматный турнир </w:t>
            </w:r>
            <w:r>
              <w:rPr/>
              <w:t>среди школьников</w:t>
            </w:r>
            <w:r>
              <w:rPr>
                <w:color w:val="000000"/>
              </w:rPr>
              <w:t xml:space="preserve"> ко Дню шахмат  «Шах и мат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имирский день.  Праздничный концер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1F282C"/>
                <w:shd w:fill="FFFFFF" w:val="clear"/>
              </w:rPr>
              <w:t>«Наркомания -  наша боль и беда» - час информ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82C"/>
                <w:shd w:fill="FFFFFF" w:val="clear"/>
              </w:rPr>
            </w:pPr>
            <w:r>
              <w:rPr>
                <w:color w:val="000000"/>
              </w:rPr>
              <w:t>«Остановись! Подумай!» беседа о вредных привычк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фимова Т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Наркомания – наша боль и беда» Час информац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Берегите мать – природу!» Экологический час для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«Весёлый урок здоровья»  - игровая программа для детей по пропаганде здорового образа жиз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Путешествие в мир театра» Познаватель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5F5F5" w:val="clear"/>
              </w:rPr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Агитбригада на полях и зерноуборочных склада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 xml:space="preserve">«Вечер отдыха кому за 30» в ритмах 8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Речки, реки и моря на земле живут не зря» - познавательн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Турмыши – 456 лет. День села. Большая концертная программа, спортивные мероприят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 ко дню физкультурника и ко дню молодеж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физкультурника. Спортивное игры  «Внимание на старт!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Там, на неведомых дорожках…» -  познавательная игра по эколог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игровая программа «Мир и доброту в каждую семью» приуроченная ко Дню семьи, любви и вер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Наш мир» Познавательная викторина с деть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чный спас». Бесе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Медовый спас, здоров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пас» Посиделки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hd w:fill="FFFFFF" w:val="clear"/>
              </w:rPr>
              <w:t>«Яблочный спас» - посидел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гордо реет на ветру» ко Дню Государственного флага Российской Федерации «Раççей ялавě çумěнче!»</w:t>
            </w:r>
          </w:p>
          <w:p>
            <w:pPr>
              <w:pStyle w:val="Normal"/>
              <w:rPr/>
            </w:pPr>
            <w:r>
              <w:rPr/>
              <w:t>патриотическое шестви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нецова Е.П.</w:t>
            </w:r>
          </w:p>
        </w:tc>
      </w:tr>
      <w:tr>
        <w:trPr>
          <w:trHeight w:val="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флаг – наша гордость»  познавательная викторина, посвященная Дню государственного Флага Росс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Государственного флага Российской Федерации. Турнир по теннис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История российского флага» Час информации с деть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22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«</w:t>
            </w:r>
            <w:r>
              <w:rPr/>
              <w:t>Флаг державы нашей» -бес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Ф «Государственные символ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кая битва. 75 лет со дня разгрома советскими войсками немецко-фашистских войск. (1943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олодежью с элементами викторины «Гордо реет флаг России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нецова Е.П.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й папа – лучше всех». Конкурс фотограф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мультфильма ко дню российского ки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Российского кино. Презентация и показ фильма «А зори здесь тих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День ки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Целебное лукошк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282C"/>
                <w:shd w:fill="FFFFFF" w:val="clear"/>
              </w:rPr>
              <w:t>«До свиданья, лето» - развлекательн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не умереть молодым» час информации для молодежи о профилактики наркомании, ку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Театр на экране»</w:t>
            </w:r>
            <w:r>
              <w:rPr/>
              <w:t xml:space="preserve"> показ спектакля, посвященный Дню Российского ки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28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День знаний» - праздничное мероприятие для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«Что мы знаем о театре», бесе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ние-свет» занимательный час, посвященный Дню знан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ти против террора» урок мира, посвященный Дню солидарности в борьбе против терро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слан…помним…Скорбим…» - тематически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боль живет и ныне. Беслан.»</w:t>
            </w:r>
          </w:p>
          <w:p>
            <w:pPr>
              <w:pStyle w:val="Normal"/>
              <w:rPr/>
            </w:pPr>
            <w:r>
              <w:rPr/>
              <w:t>День солидарности в борьбе с терроризмом. Час памя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Беседа со школьниками «Наш мир против терроризм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9F9F9" w:val="clear"/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shd w:fill="FFFFFF" w:val="clear"/>
                <w:lang w:eastAsia="en-US"/>
              </w:rPr>
              <w:t>Терроризм – угроза</w:t>
            </w:r>
          </w:p>
          <w:p>
            <w:pPr>
              <w:pStyle w:val="Normal"/>
              <w:shd w:fill="FFFFFF" w:val="clear"/>
              <w:rPr>
                <w:shd w:fill="F9F9F9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ловечеству»,</w:t>
            </w:r>
            <w:r>
              <w:rPr>
                <w:shd w:fill="F9F9F9" w:val="clear"/>
                <w:lang w:eastAsia="en-US"/>
              </w:rPr>
              <w:t xml:space="preserve"> оформления </w:t>
            </w:r>
            <w:r>
              <w:rPr>
                <w:shd w:fill="FFFFFF" w:val="clear"/>
                <w:lang w:eastAsia="en-US"/>
              </w:rPr>
              <w:t>стен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роризм – угроза личности» ко дню солидарности в борьбе с терроризм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хо бесланской печали» урок памяти, показ видеороликов для детей и подрост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 познания с детьми « Великий человек страны»  А.Николаев космонавт земляк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Первый чувашский космонавт» с видео показом, посв.90летию со дня рождения А.Г.Николаева. Конкурс рисунков «Полет в космос славного сына Чуваш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90-летия со дня рождения дважды Героя Советского Союза, летчика-космонавта СССР Андрияна Григорьевича Николае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Урок истории о космонавте «Крылатая леген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«</w:t>
            </w:r>
            <w:r>
              <w:rPr>
                <w:rStyle w:val="Extendedtextshort"/>
                <w:bCs/>
              </w:rPr>
              <w:t>Андриян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Николаев</w:t>
            </w:r>
            <w:r>
              <w:rPr>
                <w:rStyle w:val="Extendedtextshort"/>
              </w:rPr>
              <w:t xml:space="preserve">: путь к звездам </w:t>
            </w:r>
            <w:r>
              <w:rPr/>
              <w:t xml:space="preserve">- урок мужеств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xtendedtextshort"/>
                <w:shd w:fill="FFFFFF" w:val="clear"/>
              </w:rPr>
            </w:pPr>
            <w:r>
              <w:rPr>
                <w:shd w:fill="FFFFFF" w:val="clear"/>
              </w:rPr>
              <w:t>«Мир, свободный от ненависти» - час размыш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282C"/>
                <w:shd w:fill="FFFFFF" w:val="clear"/>
              </w:rPr>
            </w:pPr>
            <w:r>
              <w:rPr>
                <w:color w:val="000000"/>
              </w:rPr>
              <w:t>«Осторожно! Наркомания. СПИД» устный         журн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фимова Т.Н.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Развлекательная эко викторина «Хорошо, что есть цветы, есть деревья и куст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трастия, уносящие жизнь» беседа с молодежь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 мамой весело, с мамой легко. И отдыхать с ней лучше всего!» - фотоконкур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рофессий много -  выбери свою» - просмотр видеорол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инематографии»   познавательный  час для молодеж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нужен всем» познавательный час к всемирному дню м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а. «Улыбнись и мир улыбнется тебе» к Международному дню м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мирный день туризма. Поход в ле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Ефимова Т.Н.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мира – видео презентац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отдыха для молодежи «Танцы на завтрак, танцы на обед…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молодеж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«Белая береза, светлая душа» беседа о культуре поведения в обществ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. театральный   фестиваль «Шур юр çинчи кĕл чечек»,</w:t>
            </w:r>
            <w:r>
              <w:rPr>
                <w:bCs/>
              </w:rPr>
              <w:t xml:space="preserve"> посвященный жизни и творчеству Заслуженного работника культуры Чув. Рес. культуры, основателя Ян – Норвашского народного театра Николая Андреевича Шутова.</w:t>
            </w:r>
            <w:r>
              <w:rPr/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ирный день Моря –показ филь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Закружат листья в осеннем вальсе» - молодежный развлекательный веч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сенняя ярмарка» - районное праздничное меропри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УК «ЦКС» Алексеева А.Ю.</w:t>
            </w:r>
          </w:p>
        </w:tc>
      </w:tr>
      <w:tr>
        <w:trPr>
          <w:trHeight w:val="57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Разные люди, разные судьбы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тематический веч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фимова Т.Н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Вечер старых добрых друзей» - беседа за круглым стол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Ладушки, ладушки – дедушки и бабушки!» -  Праздничная программа ко  Дню пожилого челов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чный концерт «Хисеплě ватлăх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узнецова Е.П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Нам года не беда» 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ожилых. Концертная программа, чаепитие за круглым столо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>
                <w:trHeight w:val="251" w:hRule="atLeast"/>
              </w:trPr>
              <w:tc>
                <w:tcPr>
                  <w:tcW w:w="4179" w:type="dxa"/>
                  <w:tcBorders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«Чтобы сердце и душа были молоды!» </w:t>
                  </w:r>
                </w:p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церт ко Дню пожилого человека. </w:t>
                  </w:r>
                </w:p>
              </w:tc>
            </w:tr>
          </w:tbl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стареем душой» Вечер встречи для пожилых людей, концерт, конкурсы, иг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 пожилых людей.</w:t>
            </w:r>
          </w:p>
          <w:p>
            <w:pPr>
              <w:pStyle w:val="Normal"/>
              <w:rPr/>
            </w:pPr>
            <w:r>
              <w:rPr/>
              <w:t>Вечер отдыха «Возраст осени прекрасно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5F5F5" w:val="clear"/>
              </w:rPr>
            </w:pPr>
            <w:r>
              <w:rPr>
                <w:color w:val="000000"/>
              </w:rPr>
              <w:t>«Когда душа молода» Праздничная программа в честь дня пожилого челов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ы молоды всегда» вечер отдыха ко Дню пожилых люде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е мудрости» вечер  отдыха.1 октября – Международный день пожилых люд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«В наш чудесный огород  -приглашаем весь народ!» выставка –ярмар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сторожно! Опасно! СПИД! Тематический вечер.</w:t>
            </w:r>
            <w:r>
              <w:rPr>
                <w:vanish/>
                <w:lang w:eastAsia="en-US"/>
              </w:rPr>
              <w:t>тематический вечер «Осторожно! Опасно! СПИД!»; тематический вечер «Осторожно! Опасно! СПИД!»; тематический вечер «Осторожно! Опасно! СПИД!»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Турнир по шашк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Выставка осенних подел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Осенние посиделки ».</w:t>
            </w: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lang w:eastAsia="en-US"/>
              </w:rPr>
              <w:t>Покровские  посидел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надий Терентьев – палла драматург, актер» выставка-просмотр к 90-летию со дня рождения г.Т.Терентье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Фольклорная радуга «Красна изба пирогами»</w:t>
            </w:r>
            <w:r>
              <w:rPr>
                <w:color w:val="000000"/>
              </w:rPr>
              <w:t> - знакомство с традициями Покрова дн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 Вечер-общение о кино к 100-летия Всероссийского государственного института кинематографии им. С.А. Герасимова (с января по октябрь 2019 года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бал -маскарад  для молодеж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женики сельского хозяйства» ко дню работников сельского хозяйства информацион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покров пекли пироги» - беседа, покровские посидел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Сохраним себя для жизни». Тематическая беседа с молодёжью о здоровом образе жиз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Цветы любви» осенний ба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5F5F5" w:val="clear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- конкурс поделок «Осенняя фантазия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ретро песен, развлекательная программ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Осенний б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аздник любителя бильярда. </w:t>
            </w:r>
            <w:r>
              <w:rPr>
                <w:bCs/>
              </w:rPr>
              <w:t xml:space="preserve"> </w:t>
            </w:r>
            <w:r>
              <w:rPr/>
              <w:t>«Ловкий кий» — соревнование по бильяр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екреты народной медици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о лекарственных растен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аст тревог и ошибок» час познания с молодежью о профилактике алкогол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«Осенний марафон» -  осенний бал для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енний бал!» – конкурсно – развлекательна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Соревнования «Весёлые эстафет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25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ила в единстве страны » - познавательный слайд - час, посвящённый Дню народного един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стории. «Сквозь даль столетий: Минин и Пожарский» ко Дню народного единств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В единстве, братстве наша сила!» Познавательная викторина со школьниками в честь дня народного един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5F5F5" w:val="clear"/>
              </w:rPr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В единстве наша сила» - информацион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«В единстве, братстве наша сила»  - познавательн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«Когда едины  - мы непобедимы»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вящённый Дню народ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ства «Минин и Пожарск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воинства Российского -интеллектуальная игра ко Дню народного един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диная Россия» познавательный час ко дню   народного един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 Беседа - викторина «Единый народ – единая держав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народного единства,  день информации «Вместе - мы сила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«Пусть поколения знают…» (7 ноября - День Октябрьской революции 1917г) ко Дню согласия и прими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согласия и примирения – литмонтаж, виктор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«День согласия и примирения» урок ис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Ефимова Т.Н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ите в согласии» викторина ко дню согласия и прими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КВН – игры, конкурс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раснова И.И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«Учись дружить и понимать» тематическая программа, посвященная Международному дню толерант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творит чудеса» урок доб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Конституции РФ, день информации «Конституции России 25 лет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Здоровый образ жизни путь к долголетию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Вместе мы – Россия» - урок вежлив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мир театра» - конкурсно-развлекательная программа ко дню теа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Остановись! Подумай!» беседа о вредных привычках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м знать как дважды два все волшебные слова»  турнир вежливых ребят 16 ноября – Международный день толерант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 «Толерантность: искусство жить вместе» к Международному дню толерант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вечер, посвященный жизни и творчеству народной артистки СССР В.К.Кузьминой «Çÿл тÿперен аннã çãлтãр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«Рожденная для </w:t>
            </w:r>
            <w:r>
              <w:rPr>
                <w:bCs/>
              </w:rPr>
              <w:t>театра</w:t>
            </w:r>
            <w:r>
              <w:rPr/>
              <w:t xml:space="preserve">» - электронная презентация  о Вере Кузьминой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лазн велик, но жизнь дороже» к Международному дню отказа от ку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тказа от курения.  Беседа «Курить – здоровью вредить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Весна и женщина похожи» Выставка рисунков ко Дню Матер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бенок- будущее страны» информацион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ка ласковой мамы» Праздничная программа в честь дня матер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çывăххи, юратни» посиделки ко дню матер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, посвященный ко Дню матери «Мамина улыб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ины руки» - тематический веч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вет материнства – свет любв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це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  ко Дню Матери</w:t>
            </w:r>
          </w:p>
          <w:p>
            <w:pPr>
              <w:pStyle w:val="Normal"/>
              <w:rPr/>
            </w:pPr>
            <w:r>
              <w:rPr/>
              <w:t xml:space="preserve">«Та, что дарует нам жизнь и тепло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, идущий от мудрости  материнского сердца» вечер отдыха ко дню Матер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в жизни от Матерей» вечер для женщин. Концертная 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Счастье женщин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онек ко дню Матери</w:t>
            </w:r>
            <w:r>
              <w:rPr>
                <w:shd w:fill="FFFFFF" w:val="clear"/>
                <w:lang w:eastAsia="en-US"/>
              </w:rPr>
              <w:t xml:space="preserve"> концер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4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Женщина года - 2019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матери. Поздравл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Улыбка ласковая мамы!» -  женские посидел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ла в спорте!» - спортивные игр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театр» информационный час к году теа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мирный день борьбы со СПИДом, информационный час «Спид не спит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ь, чтобы не оступиться»</w:t>
            </w:r>
          </w:p>
          <w:p>
            <w:pPr>
              <w:pStyle w:val="Normal"/>
              <w:rPr/>
            </w:pPr>
            <w:r>
              <w:rPr/>
              <w:t>1 декабря — Международный день борьбы со СПИДо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. Беседа. Час познания для молодеж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Твой верный путь в твоих руках»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/>
              <w:t>час интересной информации в защиту жизни ко Дню борьбы со СПИ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ПИД – это смерть» -  встреча с медработниками, конкурс плакат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Беседа с молодёжью по профилактике СПИ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ы против СПИДА» - информацион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.</w:t>
            </w:r>
          </w:p>
          <w:p>
            <w:pPr>
              <w:pStyle w:val="Normal"/>
              <w:jc w:val="both"/>
              <w:rPr/>
            </w:pPr>
            <w:r>
              <w:rPr/>
              <w:t>Час познания для молодеж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Посещение на дому инвалид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коснись сердцем к театру» к году  теа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брота нужна всем» - </w:t>
            </w:r>
            <w:r>
              <w:rPr>
                <w:i/>
              </w:rPr>
              <w:t xml:space="preserve"> </w:t>
            </w:r>
            <w:r>
              <w:rPr/>
              <w:t xml:space="preserve">Международный день инвалидов. Вечер-встреча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Мы все рождены равными» - </w:t>
            </w:r>
            <w:r>
              <w:rPr>
                <w:color w:val="56565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вященное ко Дню инвали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 нашей Родины» информационный час ко дню героев Отеч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День героев России - тематический веч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нституция РФ – главная книга страны»  урок права»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Конституция РФ — основ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он». Турнир по шашкам ко Дню Конституции Российской Федерац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 день конституции РФ познавательная  беседу с учащимися «Конституция – главный закон Росс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нецова Е.П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Конституции»</w:t>
            </w:r>
          </w:p>
          <w:p>
            <w:pPr>
              <w:pStyle w:val="Normal"/>
              <w:rPr/>
            </w:pPr>
            <w:r>
              <w:rPr/>
              <w:t>викторина для молодеж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рав человека - диспу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ознавательный час со школьниками в честь конституции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рамова О.П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«День Конституции» - познаватель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Конституция – основной закон жизни» - беседа со старшеклассниками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«Зимние узоры» Выставка детских рисун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19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игра «Зимние забавы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роризм без масок» - час информ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детские утрен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УК «ЦКС» Алексеева А.Ю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встречают Новый год       люди  всех земных широт» познавательный  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буянов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имова Т.Н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убой огонек. Праздничная новогодняя програм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Новогодний утренник для самых маленьких  с Дедом Морозом и Снегурочк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7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й утренник для детей «В гостях у Деда Мороза»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Конкурсно-развлекательная программа - «Зимушка зим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0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«Звездный час Деда Мороза и Снегурочки!» театрализованное представление, новогодний бал – маскар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буянов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имова Т.Н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«Встреча с Дедом Морозом и Снегурочкой» - новогодня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ырч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Э.И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ий ДК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П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ий Бал Маскар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мыш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росов А.Н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ий Бал-маскар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иректор МБУК «ЦКС» Алексеева А.Ю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ind w:left="6" w:hanging="0"/>
              <w:rPr/>
            </w:pPr>
            <w:r>
              <w:rPr/>
              <w:t xml:space="preserve">Новогодний бал – маскарад </w:t>
            </w:r>
            <w:r>
              <w:rPr>
                <w:color w:val="000000"/>
              </w:rPr>
              <w:t xml:space="preserve"> «Новый год отметим вместе – танцем, юмором и песней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jc w:val="center"/>
              <w:rPr/>
            </w:pPr>
            <w:r>
              <w:rPr/>
              <w:t>Храмова О.П.</w:t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StrongEmphasis"/>
                <w:rFonts w:eastAsia="Calibri"/>
                <w:b w:val="false"/>
                <w:color w:val="000000"/>
              </w:rPr>
              <w:t>Сказочное приключение в новогоднюю ночь</w:t>
            </w:r>
            <w:r>
              <w:rPr/>
              <w:t>» вечер отдыха для жителей села.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,</w:t>
            </w:r>
          </w:p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ий ДК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й бал-маскарад,  </w:t>
            </w:r>
          </w:p>
          <w:p>
            <w:pPr>
              <w:pStyle w:val="Normal"/>
              <w:jc w:val="both"/>
              <w:rPr/>
            </w:pPr>
            <w:r>
              <w:rPr/>
              <w:t>« Новый год чудесный праздник!»</w:t>
            </w:r>
          </w:p>
          <w:p>
            <w:pPr>
              <w:pStyle w:val="Normal"/>
              <w:jc w:val="both"/>
              <w:rPr/>
            </w:pPr>
            <w:r>
              <w:rPr/>
              <w:t>Новогодняя дискот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ий ДК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Н.И.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ка в гости зовет» - проведение Новогоднего бала маскара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иаровский ДК</w:t>
            </w:r>
          </w:p>
          <w:p>
            <w:pPr>
              <w:pStyle w:val="Normal"/>
              <w:jc w:val="center"/>
              <w:rPr/>
            </w:pPr>
            <w:r>
              <w:rPr/>
              <w:t>Моисеев А.Н.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Бал-Маскарад «Встречаем Новый год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Краснова И.И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овый год к нам идет, чудеса свои несет» - новогодний бал-маскар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дека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мкусский 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 В. Георгиева</w:t>
            </w:r>
          </w:p>
        </w:tc>
      </w:tr>
      <w:tr>
        <w:trPr>
          <w:trHeight w:val="48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ЛАН ОСНОВНЫХ МЕРОПРИЯТИЙ НА ГОД ТЕАТР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в Янтиковском районе Года теат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Янтиковский ДК</w:t>
            </w:r>
            <w:r>
              <w:rPr>
                <w:color w:val="000000"/>
              </w:rPr>
              <w:t xml:space="preserve"> Директор 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й час к Году театра </w:t>
            </w:r>
            <w:r>
              <w:rPr/>
              <w:t xml:space="preserve"> «Знаменитые театры мир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тор Храмова О.П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«Артисты Чуваш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мышский ДК Заведующий Матросов А.Н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2F2A22"/>
                <w:shd w:fill="FFFFFF" w:val="clear"/>
              </w:rPr>
              <w:t>Конкурс чтецов на тему</w:t>
            </w:r>
            <w:r>
              <w:rPr>
                <w:rStyle w:val="Appleconvertedspace"/>
                <w:color w:val="2F2A22"/>
                <w:shd w:fill="FFFFFF" w:val="clear"/>
              </w:rPr>
              <w:t> </w:t>
            </w:r>
            <w:r>
              <w:rPr>
                <w:bCs/>
                <w:iCs/>
                <w:color w:val="2F2A22"/>
                <w:shd w:fill="FFFFFF" w:val="clear"/>
              </w:rPr>
              <w:t>«О театре и актерах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ырчский Д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едующая Николаева Э.И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 театре» - час познания для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рский ДК</w:t>
            </w:r>
          </w:p>
          <w:p>
            <w:pPr>
              <w:pStyle w:val="Normal"/>
              <w:rPr/>
            </w:pPr>
            <w:r>
              <w:rPr/>
              <w:t>Заведующая Демина Н.И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ценариев к Всемирному дню театра «Как хорошо, что есть ТЕАТР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К «ЦКС» 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театральной постановки «Улька кинен висе кине» Новобуяновского теа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яновский ДК</w:t>
            </w:r>
          </w:p>
          <w:p>
            <w:pPr>
              <w:pStyle w:val="Normal"/>
              <w:rPr/>
            </w:pPr>
            <w:r>
              <w:rPr/>
              <w:t>Заведующая Ефимова Т.Н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Cs/>
                <w:iCs/>
              </w:rPr>
              <w:t>«По обе стороны кулис»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- конкурсно -развлекательная програм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яновский ДК</w:t>
            </w:r>
          </w:p>
          <w:p>
            <w:pPr>
              <w:pStyle w:val="Normal"/>
              <w:rPr/>
            </w:pPr>
            <w:r>
              <w:rPr/>
              <w:t>Заведующая Ефимова Т.Н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«Театр – это сказка. Театр – это чудо» -познаватель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имкусский ДК Заведующ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ргиева Н. В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Яншихово-Норвашского народного театра «Каçар мана аннесĕм»</w:t>
            </w:r>
          </w:p>
          <w:p>
            <w:pPr>
              <w:pStyle w:val="Normal"/>
              <w:rPr>
                <w:bCs/>
              </w:rPr>
            </w:pPr>
            <w:r>
              <w:rPr/>
              <w:t>Премьерная постановка детской студии «Путен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Яншихово-Норвашский ДК</w:t>
            </w:r>
            <w:r>
              <w:rPr/>
              <w:t xml:space="preserve"> Режиссер Васильева З.И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ьера спектакля А.Сухан «Ашкăнчăк инкесем» Янтиковского народного теа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ДК</w:t>
            </w:r>
            <w:r>
              <w:rPr>
                <w:color w:val="000000"/>
              </w:rPr>
              <w:t xml:space="preserve"> Режисс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 Н.О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лшебный мир кулис» - конкурсно-развлекательная программ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теевский ДК Заведующая Тимофеева Н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о обе стороны кулис»</w:t>
            </w:r>
            <w:r>
              <w:rPr/>
              <w:t xml:space="preserve"> - конкурсно –     развлекательная программ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диаровский ДК Заведующий Моисеев А.Н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еатральной постано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аровский ДК </w:t>
            </w:r>
          </w:p>
          <w:p>
            <w:pPr>
              <w:pStyle w:val="Normal"/>
              <w:rPr/>
            </w:pPr>
            <w:r>
              <w:rPr/>
              <w:t>Администратор Храмова О.П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родным артистом Чувашской Республики Сергеем Ивановы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мышский ДК Заведующий Матросов А.Н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чтецов. Стих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iCs/>
                <w:color w:val="000000"/>
              </w:rPr>
              <w:t>«О театре и актерах»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буяновский ДК Заведующая Ефимова Т.Н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о театре» - информационны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теевский ДК Заведующая Тимофеева Н.И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конкурс театральных коллективов «Театральная весн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 апрел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ДК</w:t>
            </w:r>
            <w:r>
              <w:rPr>
                <w:color w:val="000000"/>
              </w:rPr>
              <w:t xml:space="preserve"> Директор 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й театральный праздник «Праздник ДЕТСТВА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ДК</w:t>
            </w:r>
            <w:r>
              <w:rPr>
                <w:color w:val="000000"/>
              </w:rPr>
              <w:t xml:space="preserve"> Директор 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к празднику песни, труда и спорта «Акату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плекс </w:t>
            </w:r>
            <w:r>
              <w:rPr>
                <w:color w:val="000000"/>
              </w:rPr>
              <w:t>Директор 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детской театральной постано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 июн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мышский ДК Заведующий Матросов А.Н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hd w:fill="F5F5F5" w:val="clear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5F5F5" w:val="clear"/>
              </w:rPr>
              <w:t>«Путешествие в мир театра» - познавательный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ижаровский ДК Администратор Храмова О.П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детской театральной постано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мышский ДК Заведующий Матросов А.Н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Театр на экране» - </w:t>
            </w:r>
            <w:r>
              <w:rPr/>
              <w:t xml:space="preserve"> показ спектакля, посвященный Дню Российского ки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иаровский ДК Заведующий Моисеев А.Н.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«Что мы знаем о театре» - бес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имкусский ДК Заведующая Георгиева Н. В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  фестиваль «Шур юр çинчи кĕл чечек»,</w:t>
            </w:r>
            <w:r>
              <w:rPr>
                <w:bCs/>
              </w:rPr>
              <w:t xml:space="preserve"> посвященный жизни и творчеству Заслуженного работника культуры  Шутова Ч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шихово-Норвашский ДК</w:t>
            </w:r>
            <w:r>
              <w:rPr>
                <w:lang w:eastAsia="en-US"/>
              </w:rPr>
              <w:t xml:space="preserve"> Заведующая Кузнецова Е.П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надий Терентьев – палла драматург, актер» - выставка-просмотр к 90-летию со дня рождения Г.Т.Терентье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ревский Д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ведующая Краснова И.И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театрах» показ презентации, бес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мышский ДК Заведующий Матросов А.Н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Рожденная для </w:t>
            </w:r>
            <w:r>
              <w:rPr>
                <w:bCs/>
              </w:rPr>
              <w:t>театра</w:t>
            </w:r>
            <w:r>
              <w:rPr/>
              <w:t xml:space="preserve">» - просмотр презентации  </w:t>
            </w:r>
          </w:p>
          <w:p>
            <w:pPr>
              <w:pStyle w:val="Normal"/>
              <w:rPr/>
            </w:pPr>
            <w:r>
              <w:rPr/>
              <w:t xml:space="preserve">о Вере Кузьминой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диаровский ДК</w:t>
            </w:r>
            <w:r>
              <w:rPr>
                <w:color w:val="000000"/>
              </w:rPr>
              <w:t xml:space="preserve"> Заведующий Моисеев А.Н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вечер, посвященный жизни и творчеству народной артистки СССР В.К.Кузьминой</w:t>
            </w:r>
          </w:p>
          <w:p>
            <w:pPr>
              <w:pStyle w:val="Normal"/>
              <w:rPr/>
            </w:pPr>
            <w:r>
              <w:rPr/>
              <w:t>«Çÿл тÿперен аннã çãлтãр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Яншихово-Норвашский ДК</w:t>
            </w:r>
            <w:r>
              <w:rPr>
                <w:color w:val="000000"/>
              </w:rPr>
              <w:t xml:space="preserve"> Заведующая Кузнецова Е.П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тешествие в мир театра» - конкурсно-развлекательная программ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еевский 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Тимофеева Н.И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ворческий конкурс «Театральная игруш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ДК</w:t>
            </w:r>
            <w:r>
              <w:rPr>
                <w:color w:val="000000"/>
              </w:rPr>
              <w:t xml:space="preserve"> Директор 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Юбилейный вечер. 50 лет Янтиковскому народному театру «Театр – это жизнь!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ДК</w:t>
            </w:r>
            <w:r>
              <w:rPr>
                <w:color w:val="000000"/>
              </w:rPr>
              <w:t xml:space="preserve"> Директор 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равствуй театр» -  информационный час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Нижаровский ДК Администратор Храмова О.П.</w:t>
            </w:r>
          </w:p>
        </w:tc>
      </w:tr>
      <w:tr>
        <w:trPr>
          <w:trHeight w:val="48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СТИВАЛИ, КОНКУРСЫ, ЮБИЛЕЙНЫЕ ДАТЫ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ждественский фестиваль «Свет Рождеств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янва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конкурс «Миссис Янтиковского район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их рисунков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Вместе с папо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 xml:space="preserve">Районный (в рамках Межрегионального) конкурс художественного сл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мени народной артистки СССР Веры Кузьмин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февра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ыставки детских работ «Сегодня мамин день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конкурс «Мисс красот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а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конкурс «Тăвай пик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ие  в Республиканском  конкурсе руководителей кружков и студии «В краю ста тысяч вышивок» в честь 105–й годовщине со дня рождения Е.И.Ефремовой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хальный фестиваль «Пасхальный перезво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апр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ыставки  работ из овощей «Что у осени в корзине 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 конкурсе национальной куклы и игрушк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Куклы своими руками»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ыставки детских работ «Единственной маме на свет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билейный вечер. 50 лет Янтиковскому народному театру «Театр – это жизнь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ноябр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их  работ  </w:t>
            </w:r>
          </w:p>
          <w:p>
            <w:pPr>
              <w:pStyle w:val="Normal"/>
              <w:rPr/>
            </w:pPr>
            <w:r>
              <w:rPr/>
              <w:t xml:space="preserve">«Лучшая Новогодняя игрушка 2019»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УК «ЦКС» Янтик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а А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NoSpacingChar">
    <w:name w:val="No Spacing Char"/>
    <w:basedOn w:val="Style14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Emphasis">
    <w:name w:val="Emphasis"/>
    <w:basedOn w:val="Style14"/>
    <w:qFormat/>
    <w:rPr>
      <w:caps/>
      <w:spacing w:val="5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igorangestyle11">
    <w:name w:val="bigorange style1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4:00Z</dcterms:created>
  <dc:creator>мбук</dc:creator>
  <dc:description/>
  <cp:keywords/>
  <dc:language>en-US</dc:language>
  <cp:lastModifiedBy>мбук</cp:lastModifiedBy>
  <cp:lastPrinted>2001-12-31T23:45:00Z</cp:lastPrinted>
  <dcterms:modified xsi:type="dcterms:W3CDTF">2001-12-31T20:46:00Z</dcterms:modified>
  <cp:revision>4</cp:revision>
  <dc:subject/>
  <dc:title>                                                                                    Утверждаю</dc:title>
</cp:coreProperties>
</file>