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ой регламент</w:t>
      </w:r>
    </w:p>
    <w:p>
      <w:pPr>
        <w:pStyle w:val="Normal"/>
        <w:spacing w:lineRule="auto" w:line="312"/>
        <w:jc w:val="center"/>
        <w:rPr/>
      </w:pPr>
      <w:r>
        <w:rPr>
          <w:b/>
          <w:color w:val="000000"/>
          <w:sz w:val="28"/>
          <w:szCs w:val="28"/>
        </w:rPr>
        <w:t>государственного гражданского служащего  Чувашской Республики,</w:t>
      </w:r>
    </w:p>
    <w:p>
      <w:pPr>
        <w:pStyle w:val="ConsPlusNonformat"/>
        <w:spacing w:lineRule="auto" w:line="31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щающего должнос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сударственной гражданской службы </w:t>
      </w:r>
    </w:p>
    <w:p>
      <w:pPr>
        <w:pStyle w:val="Style22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увашской Республики заведующего </w:t>
      </w:r>
      <w:r>
        <w:rPr>
          <w:b/>
          <w:sz w:val="28"/>
          <w:szCs w:val="28"/>
        </w:rPr>
        <w:t xml:space="preserve">сектором государственных </w:t>
      </w:r>
    </w:p>
    <w:p>
      <w:pPr>
        <w:pStyle w:val="Style22"/>
        <w:spacing w:lineRule="auto" w:line="312" w:before="0" w:after="0"/>
        <w:jc w:val="center"/>
        <w:rPr/>
      </w:pPr>
      <w:r>
        <w:rPr>
          <w:b/>
          <w:sz w:val="28"/>
          <w:szCs w:val="28"/>
        </w:rPr>
        <w:t>закупок и материально-технического обеспечения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делами и документационного обеспечения</w:t>
      </w:r>
      <w:r>
        <w:rPr>
          <w:rStyle w:val="StrongEmphasis"/>
          <w:color w:val="000000"/>
          <w:sz w:val="28"/>
          <w:szCs w:val="28"/>
        </w:rPr>
        <w:t xml:space="preserve"> Аппарата</w:t>
      </w:r>
    </w:p>
    <w:p>
      <w:pPr>
        <w:pStyle w:val="Style22"/>
        <w:spacing w:lineRule="auto" w:line="312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сударственного Совета Чувашской Республи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государственной гражданской службы Чувашской Республики заведующего сектором государственных закупок и материально-технического обеспе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делами и документационного обеспечения Аппарата Государственного Совета Чувашской Республики (далее – заведующий сектором) учреждается в Государственном Совете Чувашской Республики (далее также – Государственный Совет) с целью организации либо обеспечения деятельности сектора государственных закупок и материально-технического обеспечения Управления делами и документационного обеспечения Аппарата Государственного Совета Чувашской Республики (далее – сектор) в соответстви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с Положением об Управлении делами и документационном обеспечении Государственного Совета Чувашской Республики (далее – Управление), утвержденным распоряжением Председателя Государственного Совета Чувашской Республики от  13 января 2017 года № 13.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pacing w:val="-2"/>
          <w:sz w:val="28"/>
          <w:szCs w:val="28"/>
        </w:rPr>
        <w:t>В соответствии с подразделом 3 раздела 2 Реестра должностей госу</w:t>
        <w:softHyphen/>
      </w:r>
      <w:r>
        <w:rPr>
          <w:color w:val="000000"/>
          <w:sz w:val="28"/>
          <w:szCs w:val="28"/>
        </w:rPr>
        <w:t>дарственной гражданской службы Чувашской Республики, утвержденного Указом Президента Чувашской Республики от 1 сентября 2006 года № 73, должность заведующего сектором относится к категории "специалисты" ведущей группы должностей и имеет регистрационный номер (код) 2–3–3–13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бласть профессиональной служебной деятельности государственного гражданского служащего Чувашской Республики (далее – гражданский служащий)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парламентской деятельности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ид профессиональной служебной деятельности гражданского служащего: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деятельности членов Совета Федерации, депутатов Государственной Думы Федерального собрания Российской Федерации и должностных лиц субъектов Российской Федерации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ведующий сектором назначается на должность и освобождается от должности Руководителем Аппарата Государственного Совета             Чувашской Республики (далее – Руководитель Аппарата) и непосредственно подчиняется начальнику Управления делами и документационного обеспечения Аппарата Государственного Совета Чувашской Республики (далее – начальник Управления)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сектором подотчетны работники сектора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ериод отсутствия заведующего сектором его обязанности распределяются начальником Управления между работниками сектора.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валификационные требования</w:t>
      </w:r>
    </w:p>
    <w:p>
      <w:pPr>
        <w:pStyle w:val="Normal"/>
        <w:spacing w:lineRule="auto" w:line="276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Для замещения должности заведующего сектором устанавливаются базовые и профессионально-функциональные квалификационные требования. 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1. Базовые квалификационные требования:</w:t>
      </w:r>
    </w:p>
    <w:p>
      <w:pPr>
        <w:pStyle w:val="Normal"/>
        <w:spacing w:lineRule="auto" w:line="276"/>
        <w:ind w:right="-2" w:firstLine="709"/>
        <w:rPr/>
      </w:pPr>
      <w:r>
        <w:rPr>
          <w:sz w:val="28"/>
          <w:szCs w:val="28"/>
        </w:rPr>
        <w:t xml:space="preserve">2.1.1. Гражданский служащий, замещающий должность заведующего сектором, должен иметь высшее образование. 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ля должности заведующего сектором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2.1.3. Заведующий сектором должен обладать следующими базовыми знаниями и умениями: </w:t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и Российской Федерации; </w:t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Федерального закона от 27 мая 2003 г. № 58-ФЗ  "О системе государственной службы Российской Федерации";</w:t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Федерального закона от 27 июля 2004 г. № 79-ФЗ                                       "О государственной гражданской службе Российской Федерации";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 декабря 2008 г. № 273-ФЗ                                  "О противодействии коррупции"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ниями и умениями в области информационно-коммуникационных технологий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2.1.4. Умения гражданского служащего, замещающего должность </w:t>
        <w:br/>
        <w:t>заведующего сектором, должны включать: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е умения:</w:t>
      </w:r>
    </w:p>
    <w:p>
      <w:pPr>
        <w:pStyle w:val="Doc1"/>
        <w:spacing w:lineRule="auto" w:line="276"/>
        <w:ind w:left="0" w:right="-2" w:firstLine="709"/>
        <w:rPr/>
      </w:pPr>
      <w:r>
        <w:rPr>
          <w:color w:val="000000"/>
          <w:sz w:val="28"/>
          <w:szCs w:val="28"/>
        </w:rPr>
        <w:t>- умение достигать результата;</w:t>
      </w:r>
    </w:p>
    <w:p>
      <w:pPr>
        <w:pStyle w:val="Doc1"/>
        <w:spacing w:lineRule="auto" w:line="276"/>
        <w:ind w:left="0" w:right="-2" w:firstLine="709"/>
        <w:rPr/>
      </w:pPr>
      <w:r>
        <w:rPr>
          <w:color w:val="000000"/>
          <w:sz w:val="28"/>
          <w:szCs w:val="28"/>
        </w:rPr>
        <w:t>- умение мыслить системно;</w:t>
      </w:r>
    </w:p>
    <w:p>
      <w:pPr>
        <w:pStyle w:val="Doc1"/>
        <w:spacing w:lineRule="auto" w:line="276"/>
        <w:ind w:left="0" w:right="-2" w:firstLine="709"/>
        <w:rPr/>
      </w:pPr>
      <w:r>
        <w:rPr>
          <w:color w:val="000000"/>
          <w:sz w:val="28"/>
          <w:szCs w:val="28"/>
        </w:rPr>
        <w:t>- умение планировать и рационально использовать служебное время;</w:t>
      </w:r>
    </w:p>
    <w:p>
      <w:pPr>
        <w:pStyle w:val="Doc1"/>
        <w:spacing w:lineRule="auto" w:line="276"/>
        <w:ind w:left="0" w:right="-2" w:firstLine="709"/>
        <w:rPr/>
      </w:pPr>
      <w:r>
        <w:rPr>
          <w:color w:val="000000"/>
          <w:sz w:val="28"/>
          <w:szCs w:val="28"/>
        </w:rPr>
        <w:t>- коммуникативные умения;</w:t>
      </w:r>
    </w:p>
    <w:p>
      <w:pPr>
        <w:pStyle w:val="Doc1"/>
        <w:spacing w:lineRule="auto" w:line="276"/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нность на результат;</w:t>
      </w:r>
    </w:p>
    <w:p>
      <w:pPr>
        <w:pStyle w:val="Doc1"/>
        <w:spacing w:lineRule="auto" w:line="276"/>
        <w:ind w:left="0" w:right="-2" w:firstLine="709"/>
        <w:rPr/>
      </w:pPr>
      <w:r>
        <w:rPr>
          <w:color w:val="000000"/>
          <w:sz w:val="28"/>
          <w:szCs w:val="28"/>
        </w:rPr>
        <w:t xml:space="preserve">- ответственность. 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равленческие умения:</w:t>
      </w:r>
    </w:p>
    <w:p>
      <w:pPr>
        <w:pStyle w:val="Style23"/>
        <w:autoSpaceDE w:val="false"/>
        <w:spacing w:before="0" w:after="0"/>
        <w:ind w:left="0" w:right="-2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уковод</w:t>
      </w:r>
      <w:r>
        <w:rPr>
          <w:rFonts w:cs="Times New Roman" w:ascii="Times New Roman" w:hAnsi="Times New Roman"/>
          <w:sz w:val="28"/>
          <w:szCs w:val="28"/>
          <w:lang w:val="ru-RU"/>
        </w:rPr>
        <w:t>ить подчиненными</w:t>
      </w:r>
      <w:r>
        <w:rPr>
          <w:rFonts w:cs="Times New Roman" w:ascii="Times New Roman" w:hAnsi="Times New Roman"/>
          <w:sz w:val="28"/>
          <w:szCs w:val="28"/>
        </w:rPr>
        <w:t>, эффективно планир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ь, организовывать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и контрол</w:t>
      </w:r>
      <w:r>
        <w:rPr>
          <w:rFonts w:cs="Times New Roman" w:ascii="Times New Roman" w:hAnsi="Times New Roman"/>
          <w:sz w:val="28"/>
          <w:szCs w:val="28"/>
          <w:lang w:val="ru-RU"/>
        </w:rPr>
        <w:t>ировать</w:t>
      </w:r>
      <w:r>
        <w:rPr>
          <w:rFonts w:cs="Times New Roman" w:ascii="Times New Roman" w:hAnsi="Times New Roman"/>
          <w:sz w:val="28"/>
          <w:szCs w:val="28"/>
        </w:rPr>
        <w:t xml:space="preserve"> ее выполнение;</w:t>
      </w:r>
    </w:p>
    <w:p>
      <w:pPr>
        <w:pStyle w:val="Style23"/>
        <w:autoSpaceDE w:val="false"/>
        <w:spacing w:before="0" w:after="0"/>
        <w:ind w:left="0" w:right="-2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еративно прин</w:t>
      </w:r>
      <w:r>
        <w:rPr>
          <w:rFonts w:cs="Times New Roman" w:ascii="Times New Roman" w:hAnsi="Times New Roman"/>
          <w:sz w:val="28"/>
          <w:szCs w:val="28"/>
          <w:lang w:val="ru-RU"/>
        </w:rPr>
        <w:t>имать</w:t>
      </w:r>
      <w:r>
        <w:rPr>
          <w:rFonts w:cs="Times New Roman" w:ascii="Times New Roman" w:hAnsi="Times New Roman"/>
          <w:sz w:val="28"/>
          <w:szCs w:val="28"/>
        </w:rPr>
        <w:t xml:space="preserve"> и реализ</w:t>
      </w:r>
      <w:r>
        <w:rPr>
          <w:rFonts w:cs="Times New Roman" w:ascii="Times New Roman" w:hAnsi="Times New Roman"/>
          <w:sz w:val="28"/>
          <w:szCs w:val="28"/>
          <w:lang w:val="ru-RU"/>
        </w:rPr>
        <w:t>овывать</w:t>
      </w:r>
      <w:r>
        <w:rPr>
          <w:rFonts w:cs="Times New Roman" w:ascii="Times New Roman" w:hAnsi="Times New Roman"/>
          <w:sz w:val="28"/>
          <w:szCs w:val="28"/>
        </w:rPr>
        <w:t xml:space="preserve"> управлен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 w:before="0" w:after="120"/>
        <w:ind w:right="-2" w:firstLine="709"/>
        <w:rPr/>
      </w:pPr>
      <w:r>
        <w:rPr>
          <w:color w:val="000000"/>
          <w:sz w:val="28"/>
          <w:szCs w:val="28"/>
        </w:rPr>
        <w:t xml:space="preserve">- соблюдать этику делового общения.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2.2. Профессионально-функциональные квалификационные требования: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2.2.1. Гражданский служащий, замещающий должность заведующего сектором, должен обладать следующими профессиональными знаниями                      в сфере законодательства Российской Федерации и законодательства Чувашской Республики: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Трудового кодекса Российской Федерации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Гражданского кодекса Российской Федерации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Федерального закона от 6 октября 1999 года № 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 "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6 июля 2006 года № 149-ФЗ  "Об информации, информационных технологиях и о защите информации"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Закона Чувашской Республики от 23 июля 2001 года № 37  "О Государственном Совете Чувашской Республики"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Регламента Государственного Совета Чувашской Республики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делопроизводству в Государственном Совете Чувашской Республики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Иные профессиональные знания заведующего сектором должны включать: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й системы Российской Федерации, основные направления ее развития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вопросы управления и организации деятельности органов государственной власти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управления и организации труда, делопроизводства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2.2.3. Гражданский служащий, замещающий должность заведующего сектором, должен обладать следующими профессиональными умениями:</w:t>
      </w:r>
    </w:p>
    <w:p>
      <w:pPr>
        <w:pStyle w:val="Normal"/>
        <w:overflowPunct w:val="false"/>
        <w:autoSpaceDE w:val="false"/>
        <w:spacing w:lineRule="auto" w:line="276"/>
        <w:ind w:right="-2"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го планирования работы;</w:t>
      </w:r>
    </w:p>
    <w:p>
      <w:pPr>
        <w:pStyle w:val="Normal"/>
        <w:overflowPunct w:val="false"/>
        <w:autoSpaceDE w:val="false"/>
        <w:spacing w:lineRule="auto" w:line="276"/>
        <w:ind w:right="-2"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ого применения нормативных правовых актов; </w:t>
      </w:r>
    </w:p>
    <w:p>
      <w:pPr>
        <w:pStyle w:val="Normal"/>
        <w:overflowPunct w:val="false"/>
        <w:autoSpaceDE w:val="false"/>
        <w:spacing w:lineRule="auto" w:line="276"/>
        <w:ind w:right="-2"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го планирования рабочего времени;</w:t>
      </w:r>
    </w:p>
    <w:p>
      <w:pPr>
        <w:pStyle w:val="Normal"/>
        <w:overflowPunct w:val="false"/>
        <w:autoSpaceDE w:val="false"/>
        <w:spacing w:lineRule="auto" w:line="276"/>
        <w:ind w:right="-2"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работать и пользоваться правовыми системами: Консультант Плюс, Гарант;</w:t>
      </w:r>
    </w:p>
    <w:p>
      <w:pPr>
        <w:pStyle w:val="Normal"/>
        <w:overflowPunct w:val="false"/>
        <w:autoSpaceDE w:val="false"/>
        <w:spacing w:lineRule="auto" w:line="276"/>
        <w:ind w:right="-2"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 анализа и обобщения информации.</w:t>
      </w:r>
    </w:p>
    <w:p>
      <w:pPr>
        <w:pStyle w:val="Normal"/>
        <w:overflowPunct w:val="false"/>
        <w:autoSpaceDE w:val="false"/>
        <w:spacing w:lineRule="auto" w:line="276"/>
        <w:ind w:right="-2" w:firstLine="709"/>
        <w:jc w:val="both"/>
        <w:textAlignment w:val="baseline"/>
        <w:rPr/>
      </w:pPr>
      <w:r>
        <w:rPr>
          <w:sz w:val="28"/>
          <w:szCs w:val="28"/>
        </w:rPr>
        <w:t>2.2.4. Гражданский служащий, замещающий должность заведующего сектором, должен обладать следующими функциональными знаниями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ы и полномочий органов государственной власти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 организации труда, делопроизводства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лужебного распорядка Аппарата Государственного Совета Чувашской Республики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охраны труда и противопожарной безопасности;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хождения государственной гражданской службы Чувашской Республики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форм и методов работы с применением автоматизированных средств управления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 делового общения и правил делового этикета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работы со служебной информацией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spacing w:lineRule="auto" w:line="276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понятия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понятия реестра контрактов, заключенных заказчиками, включая понятие реестра недобросовестных поставщиков (подрядчиков, исполнителей)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порядка подготовки обоснования закупок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процедуры общественного обсуждения закупок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порядка определения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ConsPlusNormal"/>
        <w:numPr>
          <w:ilvl w:val="0"/>
          <w:numId w:val="0"/>
        </w:numPr>
        <w:spacing w:lineRule="auto" w:line="276"/>
        <w:ind w:right="-2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ка и особенности процедуры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</w:r>
    </w:p>
    <w:p>
      <w:pPr>
        <w:pStyle w:val="ConsPlusNormal"/>
        <w:numPr>
          <w:ilvl w:val="0"/>
          <w:numId w:val="0"/>
        </w:numPr>
        <w:spacing w:lineRule="auto" w:line="276"/>
        <w:ind w:right="-2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ка и особенности процедуры осуществления закупки у единственного поставщика (подрядчика, исполнителя);</w:t>
      </w:r>
    </w:p>
    <w:p>
      <w:pPr>
        <w:pStyle w:val="ConsPlusNormal"/>
        <w:numPr>
          <w:ilvl w:val="0"/>
          <w:numId w:val="0"/>
        </w:numPr>
        <w:spacing w:lineRule="auto" w:line="276"/>
        <w:ind w:right="-2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этапов и порядка исполнения, изменения и расторжения контракта;</w:t>
      </w:r>
    </w:p>
    <w:p>
      <w:pPr>
        <w:pStyle w:val="ConsPlusNormal"/>
        <w:numPr>
          <w:ilvl w:val="0"/>
          <w:numId w:val="0"/>
        </w:numPr>
        <w:spacing w:lineRule="auto" w:line="276"/>
        <w:ind w:right="-2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цедуры проведения аудита в сфере закупок;</w:t>
      </w:r>
    </w:p>
    <w:p>
      <w:pPr>
        <w:pStyle w:val="ConsPlusNormal"/>
        <w:numPr>
          <w:ilvl w:val="0"/>
          <w:numId w:val="0"/>
        </w:numPr>
        <w:spacing w:lineRule="auto" w:line="276"/>
        <w:ind w:right="-2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щиты прав и интересов участников закупок;</w:t>
      </w:r>
    </w:p>
    <w:p>
      <w:pPr>
        <w:pStyle w:val="ConsPlusNormal"/>
        <w:numPr>
          <w:ilvl w:val="0"/>
          <w:numId w:val="0"/>
        </w:numPr>
        <w:spacing w:lineRule="auto" w:line="276"/>
        <w:ind w:right="-2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заказчика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ответственности за нарушение законодательства о контрактной системе в сфере закупок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Гражданский служащий, замещающий должность заведующего сектором, должен обладать следующими функциональными умениями:</w:t>
      </w:r>
    </w:p>
    <w:p>
      <w:pPr>
        <w:pStyle w:val="Normal"/>
        <w:spacing w:lineRule="auto" w:line="276" w:before="0" w:after="0"/>
        <w:ind w:right="-2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ланирования  закупок;</w:t>
      </w:r>
    </w:p>
    <w:p>
      <w:pPr>
        <w:pStyle w:val="Normal"/>
        <w:spacing w:lineRule="auto" w:line="276" w:before="0" w:after="0"/>
        <w:ind w:right="-2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контроля осуществления закупок;</w:t>
      </w:r>
    </w:p>
    <w:p>
      <w:pPr>
        <w:pStyle w:val="Normal"/>
        <w:spacing w:lineRule="auto" w:line="276" w:before="0" w:after="0"/>
        <w:ind w:right="-2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организации и проведения процедур определения поставщиков (подрядчиков, исполнителей)</w:t>
      </w:r>
      <w:r>
        <w:rPr>
          <w:sz w:val="28"/>
          <w:szCs w:val="28"/>
        </w:rPr>
        <w:t xml:space="preserve"> путем проведения конкурсов и аукционов/запроса котировок/запроса предложений/закрытыми способам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right="-2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существления закупки у единственного поставщика (подрядчика, исполнителя);</w:t>
      </w:r>
    </w:p>
    <w:p>
      <w:pPr>
        <w:pStyle w:val="Normal"/>
        <w:spacing w:lineRule="auto" w:line="276" w:before="0" w:after="0"/>
        <w:ind w:right="-2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исполнения государственных контрактов;</w:t>
      </w:r>
    </w:p>
    <w:p>
      <w:pPr>
        <w:pStyle w:val="Normal"/>
        <w:spacing w:lineRule="auto" w:line="276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составления, заключения, изменения и расторжения контрактов;</w:t>
      </w:r>
    </w:p>
    <w:p>
      <w:pPr>
        <w:pStyle w:val="Normal"/>
        <w:spacing w:lineRule="auto" w:line="276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проведения аудита закупок;</w:t>
      </w:r>
    </w:p>
    <w:p>
      <w:pPr>
        <w:pStyle w:val="Normal"/>
        <w:spacing w:lineRule="auto" w:line="276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подготовки планов закупок;</w:t>
      </w:r>
    </w:p>
    <w:p>
      <w:pPr>
        <w:pStyle w:val="Normal"/>
        <w:spacing w:lineRule="auto" w:line="276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разработки технических заданий извещений и документаций об осуществлении закупок;</w:t>
      </w:r>
    </w:p>
    <w:p>
      <w:pPr>
        <w:pStyle w:val="ConsPlusNormal"/>
        <w:numPr>
          <w:ilvl w:val="0"/>
          <w:numId w:val="0"/>
        </w:numPr>
        <w:spacing w:lineRule="auto" w:line="276"/>
        <w:ind w:right="-2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уществления контроля в сфере закупок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подготовки обоснования закупок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реализации мероприятий по общественному обсуждению закупок;</w:t>
      </w:r>
    </w:p>
    <w:p>
      <w:pPr>
        <w:pStyle w:val="ConsPlusNormal"/>
        <w:numPr>
          <w:ilvl w:val="0"/>
          <w:numId w:val="0"/>
        </w:numPr>
        <w:spacing w:lineRule="auto" w:line="276"/>
        <w:ind w:right="-2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ределения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276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ения антидемпинговых мер при проведении закупок.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олжностные обязанности</w:t>
      </w:r>
    </w:p>
    <w:p>
      <w:pPr>
        <w:pStyle w:val="Normal"/>
        <w:spacing w:lineRule="auto" w:line="276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3.1. Заведующий сектором должен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исполнять основные обязанности государственного гражданского служащего, установленные федеральными законами "О государственной гражданской службе Российской Федерации", "О противодействии коррупции"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блюдать ограничения, связанные с государственной гражданской службой, установленные федеральными законами  "О государственной гражданской службе Российской Федерации", "О противодействии коррупции"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не нарушать запреты, связанные с государственной гражданской службой, установленные федеральными законами "О государственной гражданской службе Российской Федерации", "О противодействии коррупции"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блюдать требования к служебному поведению государственного гражданского служащего, установленные федеральными законами "О государственной гражданской службе Российской Федерации", "О противодействии коррупции" и иными нормативными правовыми актами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декс этики и служебного поведения государственных гражданских служащих Чувашской Республики в Аппарате Государственного Совета Чувашской Республики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обязательства и требования, установленные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, в том числе: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привлекать в случаях, в порядке и с учетом требований, предусмотренных законодательством Российской Федерации, в том числ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3.2. Кроме того, исходя из задач и функций Государственного Совета Чувашской Республики заведующий сектором: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осуществляет руководство деятельностью сектора и обеспечивает выполнение стоящих перед ним задач и функций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осуществляет организационно-техническое и материальное обеспечение заседаний Государственного Совета Чувашской Республики, его Президиума и комитетов, протокольных мероприятий с участием Председателя Государственного Совета Чувашской Республики, его заместителей и председателей комитетов Государственного Совета Чувашской Республики, других мероприятий, проводимых в Государственном Совете Чувашской Республики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проводит противопожарный инструктаж и занятия по пожарно-техниче</w:t>
        <w:softHyphen/>
        <w:t>скому мини</w:t>
        <w:softHyphen/>
        <w:t>муму в Государственном Совете Чувашской Республики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поддерживает в помещениях, занимаемых Государственным Советом Чувашской Республики, соответствующие условия для депутатов, работающих на профессиональной постоянной основе, и сотрудников его Аппарата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осуществляет контроль за качеством и своевременной уборкой служебных помещений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обеспечивает депутатов, работающих на профессиональной постоянной основе, и сотрудников Аппарата Государственного Совета Чувашской Республики персональными компьютерами, оргтехникой, инвентарем и канцелярскими принадлежностями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ведет учет объектов основных средств и товарно-материальных ценностей Государственного Совета Чувашской Республики и обеспечивает их сохранность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участвует в работе комиссии по инвентаризации основных средств      и товарно-материальных ценностей Государственного Совета Чувашской Республики и готовит проекты документов данной комиссии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обязанности в пределах своих полномоч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bookmarkStart w:id="0" w:name="Par88"/>
      <w:bookmarkEnd w:id="0"/>
      <w:r>
        <w:rPr>
          <w:sz w:val="28"/>
          <w:szCs w:val="28"/>
        </w:rPr>
        <w:t xml:space="preserve">При определении поставщиков (подрядчиков, исполнителей) при осуществлении закупок </w:t>
      </w:r>
      <w:r>
        <w:rPr>
          <w:rStyle w:val="BodyTextChar"/>
          <w:color w:val="000000"/>
          <w:sz w:val="28"/>
          <w:szCs w:val="28"/>
        </w:rPr>
        <w:t xml:space="preserve">товаров, работ, услуг </w:t>
      </w:r>
      <w:r>
        <w:rPr>
          <w:sz w:val="28"/>
          <w:szCs w:val="28"/>
        </w:rPr>
        <w:t>для обеспечения го</w:t>
        <w:softHyphen/>
        <w:t>сударственных нужд Чувашской Республики в Го</w:t>
        <w:softHyphen/>
        <w:t>сударственном Совете Чувашской Республики (далее – закупки), если в соответствии с законодательством Чувашской Республики соответствующие функции не переданы органу государственной власти, уполномоченному на определение поставщиков (подрядчиков, исполнителей) для Государственного Совета Чувашской Республики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выбирает способ определения поставщика (подрядчика, исполнителя)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уточняет в рамках обоснования цены цену государственного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уточняет в рамках обоснования цены цену государственного контракта, заключаемого с единственным поставщиком (подрядчиком, исполнителем)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осуществляет подготовку извещений об осуществлении закупок, документации о закупках (за исключением описания объекта закупки), проектов государственных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осуществляет подготовку протоколов заседаний комиссии по осуществлению закупок на основании решений, принятых членами комиссии по осуществлению закупок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описания объекта закупки в документации о закупке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осуществляет организационно-техническое обеспечение деятельности комиссии по осуществлению закупок, в том числе обеспечивает проверку соответствия требованиям к участникам закупки, установленным статьей 31 Федерального закона от 5 апреля 2013 года № 44-ФЗ "О контрактной системе в сфере закупок товаров, работ, услуг для обеспечения государственных  и муниципальных нужд" (далее – Федеральный закон)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влечение на основе государственного контракта специализированной организации для выполнения отдельных функций по определению поставщика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государственного контрак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государственного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 xml:space="preserve">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государственных контрактов, протоколы, предусмотренные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 xml:space="preserve">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азмещением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обеспечивает сохранность конвертов с заявками на участие в закупках, защищенность, неприкосновенность и конфиденциальность поданных          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обеспечивает хранение в сроки, установленные законодательством, протоколов, составленных в ходе проведения закупок, заявок на участие      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экспертов, экспертные организации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 xml:space="preserve">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6">
        <w:r>
          <w:rPr>
            <w:rStyle w:val="InternetLink"/>
            <w:sz w:val="28"/>
            <w:szCs w:val="28"/>
          </w:rPr>
          <w:t>частью 3 статьи 84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 xml:space="preserve">обеспечивает направление необходимых документов для заключения государственного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7">
        <w:r>
          <w:rPr>
            <w:rStyle w:val="InternetLink"/>
            <w:sz w:val="28"/>
            <w:szCs w:val="28"/>
          </w:rPr>
          <w:t>пунктом 25 части 1 статьи 9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государственного контракта  и иные существенные условия государственного контракта в случае осуществления закупки у единственного поставщика (подрядчика, исполнителя) для заключения государственного контрак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ключение государственных контрактов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ния государственных контракт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При исполнении, изменении, расторжении государственного контракта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организует оплату поставленного товара, выполненной работы (ее результатов), оказанной услуги, а также отдельных этапов исполнения государственного контрак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взаимодействует с поставщиком (подрядчиком, исполнителем) при изменении, расторжении государственного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государственным контрактом, а также в иных случаях неисполнения или ненадлежащего исполнения поставщиком (подрядчиком, исполнителем) обязательств, предусмотренных государственным контрактом, совершает иные действия в случае нарушения поставщиком (подрядчиком, исполнителем) условий государственного контрак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государственного контрак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подготавливает документ о приемке результатов отдельного этапа исполнения государственного контракта, а также поставленного товара, выполненной работы или оказанной услуги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государственного контракта, о соблюдении промежуточных и окончательных сроков исполнения государственного контракта, о ненадлежащем исполнении государственного контракта (с указанием допущенных нарушений) или о неисполнении государственного контракта и о санкциях, которые применены в связи с нарушением условий государственного контракта или его неисполнением, об изменении или о расторжении государственного контракта в ходе его исполнения, информацию об изменении государственного контракта или о расторжении государственного контракта, за исключением сведений, составляющих государственную тайну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государственный контракт был расторгнут по решению суда или в связи с односторонним отказом Государственного Совета Чувашской Республики от исполнения государственного контрак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составляет и размещает в сроки, установленные статьей 30 Федерального закона, в единой информационной системе отчет об объеме закупок    у субъектов малого предпринимательства, социально ориентированных некоммерческих организац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 xml:space="preserve">Если в соответствии с законодательством Чувашской Республики соответствующие функции не переданы органу государственной власти, уполномоченному на определение поставщиков (подрядчиков, исполнителей) для Государственного Совета Чувашской Республики, заведующий сектором осуществляет иные полномочия, предусмотренные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 закупок, документацию о закупках или обеспечивает отмену закупки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принимает участие в утверждении требований к закупаемым Государственным Советом Чувашской Республики отдельным видам товаров, работ, услуг (в том числе предельным ценам товаров, работ, услуг) и (или) нормативным затратам на обеспечение функций Государственного Совета Чувашской Республики и размещает их в единой информационной системе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участвует в рассмотрении дел об обжаловании действий (бездействия) Государственного Совета Чувашской Республики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государственных контрактов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 xml:space="preserve">осуществляет проверку банковских гарантий, поступивших в качестве обеспечения исполнения государственных контрактов, на соответствие требованиям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информирует в случае отказа Государственного Совета Чувашской Республики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 xml:space="preserve">организует осуществление уплаты денежных сумм по банковской гарантии в случаях, предусмотр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организует возврат денежных средств, внесенных в качестве обеспечения исполнения заявок или обеспечения исполнения государственных контрактов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</w:t>
      </w:r>
    </w:p>
    <w:p>
      <w:pPr>
        <w:pStyle w:val="Normal"/>
        <w:spacing w:lineRule="auto" w:line="276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4.1. Основные права заведующего сектором установлены статьей             14 Федерального закона "О государственной гражданской службе Российской Федерации".</w:t>
      </w:r>
    </w:p>
    <w:p>
      <w:pPr>
        <w:pStyle w:val="Normal"/>
        <w:spacing w:lineRule="auto" w:line="276"/>
        <w:ind w:right="-2" w:firstLine="709"/>
        <w:rPr/>
      </w:pPr>
      <w:r>
        <w:rPr>
          <w:sz w:val="28"/>
          <w:szCs w:val="28"/>
        </w:rPr>
        <w:t xml:space="preserve">4.2. Кроме того, заведующий сектором имеет право: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запрашивать и получать в установленном порядке от органов исполнительной власти Чувашской Республики, органов местного самоуправления, организаций информацию, справочные и другие необходимые материалы по вопросам, входящим в компетенцию сектора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привлекать в установленном порядке к выполнению работ организации и граждан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вносить предложения по совершенствованию обслуживания депутатов, работающих на профессиональной постоянной основе, и сотрудников Аппарата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пользоваться в установленном порядке банками данных Государственного Совета Чувашской Республики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сударственные системы связи и коммуникации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пользоваться иными правами, предоставляемыми для решения вопросов, входящих в его компетенцию.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 гражданского служащего за неисполнение</w:t>
      </w:r>
    </w:p>
    <w:p>
      <w:pPr>
        <w:pStyle w:val="Normal"/>
        <w:autoSpaceDE w:val="false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надлежащее исполнение) должностных обязанностей</w:t>
      </w:r>
    </w:p>
    <w:p>
      <w:pPr>
        <w:pStyle w:val="Normal"/>
        <w:spacing w:lineRule="auto" w:line="276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Заведующий сектором несет предусмотренную законодательством Российской Федерации ответственность за: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исполнение либо ненадлежащее исполнение должностных обязанностей;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глашение сведений, составляющих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"О государственной гражданской службе Российской Федерации", "О противодействии коррупции"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. Перечень вопросов, по которым гражданский служащий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раве или обязан самостоятельно принимать управленческие 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е решения</w:t>
      </w:r>
    </w:p>
    <w:p>
      <w:pPr>
        <w:pStyle w:val="Normal"/>
        <w:spacing w:lineRule="auto" w:line="276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опросы, по которым заведующий сектором вправе самостоятельно принимать управленческие и иные решения: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исполнение документов по вопросам размещения заказов на поставки товаров, выполнение работ, оказание услуг для государственных нужд Чувашской Республики в Государственном Совете Чувашской Республики, а также иным вопросам, входящим в компетенцию сектора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опросы, по которым заведующий сектором обязан самостоятельно принимать управленческие и иные решения: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организация деятельности сектора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подготовка отзывов на работников сектора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планирование и организация работы сектора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лиц, замещающим должности государственной гражданской службы Чувашской республики в Аппарате, по вопросам, входящим в компетенцию сектора.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I. Перечень вопросов, по которым гражданский служащий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раве или обязан участвовать в подготовке проектов </w:t>
      </w:r>
    </w:p>
    <w:p>
      <w:pPr>
        <w:pStyle w:val="Normal"/>
        <w:spacing w:lineRule="auto" w:line="276"/>
        <w:ind w:right="-2" w:firstLine="709"/>
        <w:jc w:val="center"/>
        <w:rPr/>
      </w:pPr>
      <w:r>
        <w:rPr>
          <w:b/>
          <w:sz w:val="28"/>
          <w:szCs w:val="28"/>
        </w:rPr>
        <w:t>нормативных правовых актов и (или) проектов управленческих и иных решений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Заведующий сектором вправе участвовать при подготовке проектов управленческих и иных решений: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рганизационно-технического и материального обеспечения;</w:t>
      </w:r>
    </w:p>
    <w:p>
      <w:pPr>
        <w:pStyle w:val="Normal"/>
        <w:spacing w:lineRule="auto" w:line="276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по вопросам осуществления </w:t>
      </w:r>
      <w:r>
        <w:rPr>
          <w:rStyle w:val="BodyTextChar"/>
          <w:color w:val="000000"/>
          <w:sz w:val="28"/>
          <w:szCs w:val="28"/>
        </w:rPr>
        <w:t xml:space="preserve">закупок товаров, работ, услуг </w:t>
      </w:r>
      <w:r>
        <w:rPr>
          <w:sz w:val="28"/>
          <w:szCs w:val="28"/>
        </w:rPr>
        <w:t xml:space="preserve">для обеспечения государственных нужд Чувашской Республики в Государственном Совете Чувашской Республик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Заведующий сектором обязан участвовать </w:t>
      </w:r>
      <w:bookmarkStart w:id="1" w:name="_GoBack"/>
      <w:bookmarkEnd w:id="1"/>
      <w:r>
        <w:rPr>
          <w:sz w:val="28"/>
          <w:szCs w:val="28"/>
        </w:rPr>
        <w:t>при подготовке проектов распоряжений Председателя Государственного Совета и Руководителя Аппарата по вопросам, входящих в компетенцию сектора.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Сроки и процедуры подготовки, рассмотрения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управленческих и иных решений, порядок </w:t>
      </w:r>
    </w:p>
    <w:p>
      <w:pPr>
        <w:pStyle w:val="Normal"/>
        <w:spacing w:lineRule="auto" w:line="276"/>
        <w:ind w:right="-2" w:firstLine="709"/>
        <w:jc w:val="center"/>
        <w:rPr/>
      </w:pPr>
      <w:r>
        <w:rPr>
          <w:b/>
          <w:sz w:val="28"/>
          <w:szCs w:val="28"/>
        </w:rPr>
        <w:t>согласования и принятия данных решений</w:t>
      </w:r>
    </w:p>
    <w:p>
      <w:pPr>
        <w:pStyle w:val="Normal"/>
        <w:spacing w:lineRule="auto" w:line="276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ведующий сектором осуществляет подготовку и рассмотрение проектов управленческих и иных решений, согласование и принятие данных решений в соответствии с Регламентом Государственного Совета Чувашской Республики и Инструкцией по делопроизводству в Государственном Совете.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. Порядок служебного взаимодействия гражданского 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его в связи с исполнением им должностных обязанностей с гражданскими служащими того же государственного органа, 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ми служащими иных государственных органов,</w:t>
      </w:r>
    </w:p>
    <w:p>
      <w:pPr>
        <w:pStyle w:val="Normal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ругими гражданами, а также с организациями</w:t>
      </w:r>
    </w:p>
    <w:p>
      <w:pPr>
        <w:pStyle w:val="Normal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9.1. Заведующий сектором осуществляет служебное взаимодействие с государственными гражданскими служащими в Аппарате Государственного Совета Чувашской Республики в связи с исполнением своих должностных обязанностей в следующем порядке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 документы и запрашивает информацию, необходимую для исполнения должностных обязанностей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готовит документы, справки, отчеты, связанные с задачами и функциями общего отдела и функциональными особенностями замещаемой должности.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9.2. Заведующий сектором осуществляет служебное взаимодействие с государственными гражданскими служащими иных государственных органов в связи с исполнением своих должностных обязанностей в следующем порядке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окументы, отчеты, справки в иные государственные органы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запрашивает информацию, справки, документы из иных государственных органов, необходимые для исполнения им должностных обязанностей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Заведующий сектором осуществляет служебное взаимодействие </w:t>
        <w:br/>
        <w:t>с гражданами и организациями в связи с исполнением своих должностных обязанностей в следующем порядке: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готовит проекты писем, справок на запросы и обращения, поступающие от граждан и организаций, в пределах своих полномочий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запрашивает информацию, документы от граждан и организаций, необходимые для исполнения должностных обязанностей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Перечень государственных услуг, оказываемых гражданам</w:t>
      </w:r>
    </w:p>
    <w:p>
      <w:pPr>
        <w:pStyle w:val="Normal"/>
        <w:spacing w:lineRule="auto" w:line="276"/>
        <w:ind w:right="-2" w:firstLine="709"/>
        <w:jc w:val="center"/>
        <w:rPr/>
      </w:pPr>
      <w:r>
        <w:rPr>
          <w:b/>
          <w:sz w:val="28"/>
          <w:szCs w:val="28"/>
        </w:rPr>
        <w:t>и организациям в соответствии с административным регламентом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органа</w:t>
      </w:r>
    </w:p>
    <w:p>
      <w:pPr>
        <w:pStyle w:val="Normal"/>
        <w:spacing w:lineRule="auto" w:line="276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не участвует в оказании государственных услуг.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Показатели эффективности и результативности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й служебной деятельности </w:t>
      </w:r>
    </w:p>
    <w:p>
      <w:pPr>
        <w:pStyle w:val="Normal"/>
        <w:spacing w:lineRule="auto" w:line="276"/>
        <w:ind w:right="-2" w:firstLine="709"/>
        <w:jc w:val="center"/>
        <w:rPr/>
      </w:pPr>
      <w:r>
        <w:rPr>
          <w:b/>
          <w:sz w:val="28"/>
          <w:szCs w:val="28"/>
        </w:rPr>
        <w:t>гражданского служащего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Эффективность и результативность профессиональной служебной деятельности заведующего сектором оцениваются по своевременному и качественному выполнению задач, возложенных на сектор.</w:t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Doc">
    <w:name w:val="Doc-Т внутри нумерации Знак"/>
    <w:qFormat/>
    <w:rPr>
      <w:rFonts w:ascii="Times New Roman" w:hAnsi="Times New Roman" w:cs="Times New Roman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1D0360B4F8228F6E4AAC52C8B2A2D94DE1A5A9549B804F2C1D563BAN502M" TargetMode="External"/><Relationship Id="rId3" Type="http://schemas.openxmlformats.org/officeDocument/2006/relationships/hyperlink" Target="consultantplus://offline/ref=0F71D0360B4F8228F6E4AAC52C8B2A2D94DE1A5A9549B804F2C1D563BAN502M" TargetMode="External"/><Relationship Id="rId4" Type="http://schemas.openxmlformats.org/officeDocument/2006/relationships/hyperlink" Target="consultantplus://offline/ref=0F71D0360B4F8228F6E4AAC52C8B2A2D94DE1A5A9549B804F2C1D563BAN502M" TargetMode="External"/><Relationship Id="rId5" Type="http://schemas.openxmlformats.org/officeDocument/2006/relationships/hyperlink" Target="consultantplus://offline/ref=0F71D0360B4F8228F6E4AAC52C8B2A2D94DE1A5A9549B804F2C1D563BAN502M" TargetMode="External"/><Relationship Id="rId6" Type="http://schemas.openxmlformats.org/officeDocument/2006/relationships/hyperlink" Target="consultantplus://offline/ref=0F71D0360B4F8228F6E4AAC52C8B2A2D94DE1A5A9549B804F2C1D563BA5238D2F1853F41B669ED25NE02M" TargetMode="External"/><Relationship Id="rId7" Type="http://schemas.openxmlformats.org/officeDocument/2006/relationships/hyperlink" Target="consultantplus://offline/ref=0F71D0360B4F8228F6E4AAC52C8B2A2D94DE1A5A9549B804F2C1D563BA5238D2F1853F41B669EE29NE04M" TargetMode="External"/><Relationship Id="rId8" Type="http://schemas.openxmlformats.org/officeDocument/2006/relationships/hyperlink" Target="consultantplus://offline/ref=0F71D0360B4F8228F6E4AAC52C8B2A2D94DE1A5A9549B804F2C1D563BAN502M" TargetMode="External"/><Relationship Id="rId9" Type="http://schemas.openxmlformats.org/officeDocument/2006/relationships/hyperlink" Target="consultantplus://offline/ref=0F71D0360B4F8228F6E4AAC52C8B2A2D94DE1A5A9549B804F2C1D563BAN502M" TargetMode="External"/><Relationship Id="rId10" Type="http://schemas.openxmlformats.org/officeDocument/2006/relationships/hyperlink" Target="consultantplus://offline/ref=0F71D0360B4F8228F6E4AAC52C8B2A2D94DE1A5A9549B804F2C1D563BAN502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3:00Z</dcterms:created>
  <dc:creator>Альбина Данилова</dc:creator>
  <dc:description/>
  <dc:language>en-US</dc:language>
  <cp:lastModifiedBy>Pavlova</cp:lastModifiedBy>
  <cp:lastPrinted>2017-10-05T15:29:00Z</cp:lastPrinted>
  <dcterms:modified xsi:type="dcterms:W3CDTF">2019-01-30T07:23:00Z</dcterms:modified>
  <cp:revision>2</cp:revision>
  <dc:subject/>
  <dc:title>Приложение № 4</dc:title>
</cp:coreProperties>
</file>