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92"/>
        <w:gridCol w:w="7428"/>
      </w:tblGrid>
      <w:tr>
        <w:trPr>
          <w:trHeight w:val="10422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оформления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7"/>
            </w:tblGrid>
            <w:tr>
              <w:trPr/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РМЕННЫЙ БЛАНК ОРГАНИЗАЦИ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С УКАЗАНИЕМ РЕКВИЗИТОВ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и фактический адрес, банковские реквизиты, ИНН, КПП, телефон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х. №</w:t>
            </w:r>
            <w:r>
              <w:rPr>
                <w:u w:val="single"/>
              </w:rPr>
              <w:tab/>
              <w:t xml:space="preserve">         </w:t>
            </w:r>
            <w:r>
              <w:rPr/>
              <w:t>Дата</w:t>
            </w:r>
            <w:r>
              <w:rPr>
                <w:u w:val="single"/>
              </w:rPr>
              <w:tab/>
              <w:t xml:space="preserve"> </w:t>
            </w:r>
            <w:r>
              <w:rPr/>
              <w:t xml:space="preserve">   И.о. директора АУ «НИИ экологии» </w:t>
            </w:r>
          </w:p>
          <w:p>
            <w:pPr>
              <w:pStyle w:val="Normal"/>
              <w:ind w:left="3060" w:hanging="0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ind w:left="3060" w:hanging="0"/>
              <w:rPr/>
            </w:pPr>
            <w:r>
              <w:rPr/>
              <w:t>Александровой О. С.</w:t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</w:t>
            </w:r>
            <w:r>
              <w:rPr/>
              <w:t>Просим зачислить на курсы по программ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i/>
              </w:rPr>
              <w:t>«Обеспечение экологической безопасности при работах в области обращения с медицинскими отходами»</w:t>
            </w:r>
            <w:r>
              <w:rPr/>
              <w:t xml:space="preserve"> (72 часа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  <w:t>(Ф.И.О.) специалис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53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плату гарантиру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ложение 1 – Анкета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Руководитель</w:t>
              <w:tab/>
              <w:tab/>
              <w:tab/>
              <w:tab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Исп.: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Тел.: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разец оформления анкеты</w:t>
            </w:r>
          </w:p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Полное название организации, ИНН, К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Юридический и фактический адре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ФИО Руководителя (полность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Действует на основании Устава, Положения, Доверенности (нужное подчеркну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номер</w:t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Р/с: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Наименование банка 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К/с (л/с):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Предполагаемые даты обучения -                                  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ФИО направляемых на обучение специалистов (полность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b/>
                <w:b/>
                <w:bCs/>
              </w:rPr>
            </w:pPr>
            <w:r>
              <w:rPr/>
              <w:t>ФИО исполнителя (полность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b/>
                <w:b/>
                <w:bCs/>
              </w:rPr>
            </w:pPr>
            <w:r>
              <w:rPr/>
              <w:t xml:space="preserve">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сполнителя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для участия в обучении принимаются по: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у: +7 (8352) 22-23-52; 28-61-55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</w:rPr>
              <w:t>Электронной почте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ecokurs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nii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mail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и по телефонам: </w:t>
            </w:r>
            <w:r>
              <w:rPr>
                <w:b/>
                <w:bCs/>
                <w:lang w:val="en-US"/>
              </w:rPr>
              <w:t xml:space="preserve">+7 (8352) </w:t>
            </w:r>
            <w:r>
              <w:rPr>
                <w:b/>
                <w:bCs/>
              </w:rPr>
              <w:t>22-23-52, 28-61-55, 36-21-21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5:00Z</dcterms:created>
  <dc:creator>Ирина</dc:creator>
  <dc:description/>
  <cp:keywords/>
  <dc:language>en-US</dc:language>
  <cp:lastModifiedBy>Маргарита</cp:lastModifiedBy>
  <cp:lastPrinted>2018-07-03T14:43:00Z</cp:lastPrinted>
  <dcterms:modified xsi:type="dcterms:W3CDTF">2019-08-06T12:17:00Z</dcterms:modified>
  <cp:revision>5</cp:revision>
  <dc:subject/>
  <dc:title>Образец оформления заявки</dc:title>
</cp:coreProperties>
</file>