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1"/>
        <w:gridCol w:w="5641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28"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28"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28"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Чувашской Республики –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28"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28"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Чувашской Республики</w:t>
            </w:r>
          </w:p>
          <w:p>
            <w:pPr>
              <w:pStyle w:val="ConsNonformat"/>
              <w:keepNext w:val="true"/>
              <w:keepLines/>
              <w:spacing w:lineRule="auto" w:line="228"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lineRule="auto" w:line="228"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.Васильев</w:t>
            </w:r>
          </w:p>
          <w:p>
            <w:pPr>
              <w:pStyle w:val="ConsNonformat"/>
              <w:keepNext w:val="true"/>
              <w:keepLines/>
              <w:spacing w:lineRule="auto" w:line="228"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641" w:type="dxa"/>
            <w:tcBorders/>
          </w:tcPr>
          <w:p>
            <w:pPr>
              <w:pStyle w:val="ConsNonformat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Nonformat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государственного гражданского служащего Чувашской Республики, </w:t>
      </w:r>
    </w:p>
    <w:p>
      <w:pPr>
        <w:pStyle w:val="Con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замещающего должность консультанта отдела по взаимодействию </w:t>
      </w:r>
    </w:p>
    <w:p>
      <w:pPr>
        <w:pStyle w:val="Con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с органами местного самоуправления Управления внутренней </w:t>
        <w:br/>
        <w:t>политики Администрации Главы Чувашской Республики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Normal"/>
        <w:keepNext w:val="true"/>
        <w:keepLines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. Общие положения</w:t>
      </w:r>
    </w:p>
    <w:p>
      <w:pPr>
        <w:pStyle w:val="ConsNormal"/>
        <w:keepNext w:val="true"/>
        <w:keepLines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37"/>
        <w:rPr>
          <w:sz w:val="26"/>
          <w:szCs w:val="26"/>
        </w:rPr>
      </w:pPr>
      <w:r>
        <w:rPr>
          <w:sz w:val="26"/>
          <w:szCs w:val="26"/>
        </w:rPr>
        <w:t>1.1. Должность государственной гражданской службы Чувашской Респуб</w:t>
        <w:softHyphen/>
        <w:t>лики (далее – должность) консультанта отдела по взаимодействию с органами местного самоуправления Управления внутренней политики Администрации Главы Чувашской Республики (далее – консультант) учреждается в Управлении внутренней политики Администрации Главы Чувашской Республики (далее – Управление) с целью обеспечения деятельности отдела по взаимодействию с органами местного самоуправления Управления (далее – отдел) в соответствии с Положением об отделе по взаимодействию с органами местного самоуправления Управления внутренней политики, утвержденным распоряжением Администрации Главы Чувашской Республики от 29 декабря 2018 г. № 641</w:t>
      </w:r>
    </w:p>
    <w:p>
      <w:pPr>
        <w:pStyle w:val="TextBody"/>
        <w:tabs>
          <w:tab w:val="clear" w:pos="708"/>
          <w:tab w:val="left" w:pos="540" w:leader="none"/>
        </w:tabs>
        <w:ind w:firstLine="737"/>
        <w:rPr/>
      </w:pPr>
      <w:r>
        <w:rPr>
          <w:sz w:val="26"/>
          <w:szCs w:val="26"/>
        </w:rPr>
        <w:t>1.2. В соответствии с подразделом 3 раздела 1 Реестра должностей государ</w:t>
        <w:softHyphen/>
        <w:t>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</w:t>
        <w:softHyphen/>
        <w:t>носится к категории «специалисты» ведущей группы долж</w:t>
        <w:softHyphen/>
        <w:t>ностей и имеет регистрационный номер (код) 1-3-3-16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парламентской деятельности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деятельности членов Совета Федерации, депутатов Государственной Думы Федерального собрания Российской Федерации и должностных лиц субъектов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firstLine="737"/>
        <w:rPr/>
      </w:pPr>
      <w:r>
        <w:rPr>
          <w:sz w:val="26"/>
          <w:szCs w:val="26"/>
        </w:rPr>
        <w:t>1.5. Консультант на</w:t>
        <w:softHyphen/>
        <w:t>знача</w:t>
        <w:softHyphen/>
        <w:t>ется на должность и освобождается от должности  Руководителем Админист</w:t>
        <w:softHyphen/>
        <w:t xml:space="preserve">рации Главы Чувашской Республики (далее – Руководитель Администрации) и непосредственно подчиняется начальнику отдела по взаимодействию с органами местного самоуправления Управления внутренней политики (далее – начальник отдела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В период временного отсутствия консультанта его обязанности распределяются начальником отдела между другими работниками отдела</w:t>
      </w:r>
      <w:r>
        <w:rPr>
          <w:sz w:val="26"/>
          <w:szCs w:val="26"/>
        </w:rPr>
        <w:t>.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Квалификационные требования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ля замещения должности консультан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. Базовые квалификационные требования: 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2. Для должности консультанта требования к стажу государственной гражданской службы или работы по специальности, направлению подготовки не устанавливаются.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3. Консультант должен обладать следующими знаниями и умениями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4. Умения гражданского служащего, замещающего должность консультанта, включают: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2.1. Гражданскому служащему, замещающему должность консультанта, квалификационные требования к специальности, направлению подготовки не устанавливаются. </w:t>
      </w:r>
    </w:p>
    <w:p>
      <w:pPr>
        <w:pStyle w:val="Style21"/>
        <w:spacing w:before="0" w:after="0"/>
        <w:ind w:firstLine="709"/>
        <w:contextualSpacing/>
        <w:jc w:val="both"/>
        <w:rPr/>
      </w:pPr>
      <w:bookmarkStart w:id="0" w:name="sub_52"/>
      <w:bookmarkEnd w:id="0"/>
      <w:r>
        <w:rPr>
          <w:sz w:val="26"/>
          <w:szCs w:val="26"/>
        </w:rPr>
        <w:t xml:space="preserve"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Конституция Российской Федерации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>федеральные законы: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системе государственной службы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государственной гражданской службе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противодействии корруп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порядке рассмотрения обращений граждан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политических партиях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некоммерческих организациях», </w:t>
      </w:r>
    </w:p>
    <w:p>
      <w:pPr>
        <w:pStyle w:val="Style22"/>
        <w:autoSpaceDE w:val="false"/>
        <w:ind w:left="0" w:firstLine="709"/>
        <w:rPr/>
      </w:pPr>
      <w:r>
        <w:rPr>
          <w:szCs w:val="26"/>
        </w:rPr>
        <w:t xml:space="preserve">«Об обеспечении конституционных прав граждан Российской Федерации избирать и быть избранными в органы местного самоуправления», </w:t>
      </w:r>
    </w:p>
    <w:p>
      <w:pPr>
        <w:pStyle w:val="Style22"/>
        <w:autoSpaceDE w:val="false"/>
        <w:ind w:left="0" w:firstLine="709"/>
        <w:rPr/>
      </w:pPr>
      <w:r>
        <w:rPr>
          <w:szCs w:val="26"/>
        </w:rPr>
        <w:t xml:space="preserve">«Об основных гарантиях избирательных прав и права на участие в референдуме граждан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выборах Президента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выборах депутатов Государственной Думы Федерального Собрания Российской Федерации», </w:t>
      </w:r>
    </w:p>
    <w:p>
      <w:pPr>
        <w:pStyle w:val="Style22"/>
        <w:autoSpaceDE w:val="false"/>
        <w:ind w:left="0" w:firstLine="709"/>
        <w:rPr/>
      </w:pPr>
      <w:r>
        <w:rPr>
          <w:szCs w:val="26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 муниципальной службе в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>указы Президента Российской Федерации: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от 7 мая 2012 г. № 601 «Об основных направлениях совершенствования системы государственного управления», </w:t>
      </w:r>
    </w:p>
    <w:p>
      <w:pPr>
        <w:pStyle w:val="Style22"/>
        <w:autoSpaceDE w:val="false"/>
        <w:ind w:left="0" w:firstLine="709"/>
        <w:rPr/>
      </w:pPr>
      <w:r>
        <w:rPr>
          <w:szCs w:val="26"/>
        </w:rPr>
        <w:t xml:space="preserve">от 16 сентября 2004 г. № 1183 «Об основах государственной протокольной практики Российской Федера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Конституция Чувашской Республики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>законы Чувашской Республики: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государственной гражданской службе Чувашской Республик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противодействии коррупци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б общественной палате Чувашской Республики», </w:t>
      </w:r>
    </w:p>
    <w:p>
      <w:pPr>
        <w:pStyle w:val="Style22"/>
        <w:autoSpaceDE w:val="false"/>
        <w:ind w:left="0" w:firstLine="709"/>
        <w:rPr/>
      </w:pPr>
      <w:r>
        <w:rPr>
          <w:szCs w:val="26"/>
        </w:rPr>
        <w:t xml:space="preserve">«О выборах в органы местного самоуправления в Чувашской Республике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выборах Главы Чувашской Республик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выборах депутатов Государственного Совета Чувашской Республики», </w:t>
      </w:r>
    </w:p>
    <w:p>
      <w:pPr>
        <w:pStyle w:val="Style22"/>
        <w:autoSpaceDE w:val="false"/>
        <w:ind w:left="0" w:firstLine="709"/>
        <w:rPr/>
      </w:pPr>
      <w:r>
        <w:rPr>
          <w:szCs w:val="26"/>
        </w:rPr>
        <w:t xml:space="preserve">«Об административно-территориальном устройстве Чувашской Республики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б организации местного самоуправления в Чувашской Республике», </w:t>
      </w:r>
    </w:p>
    <w:p>
      <w:pPr>
        <w:pStyle w:val="Style22"/>
        <w:autoSpaceDE w:val="false"/>
        <w:ind w:left="0" w:firstLine="709"/>
        <w:rPr>
          <w:szCs w:val="26"/>
        </w:rPr>
      </w:pPr>
      <w:r>
        <w:rPr>
          <w:szCs w:val="26"/>
        </w:rPr>
        <w:t xml:space="preserve">«О муниципальной службе в Чувашской Республике», 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6"/>
        </w:rPr>
        <w:t xml:space="preserve"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, 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аспоряжение Президента Чувашской Республики: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6"/>
        </w:rPr>
        <w:t xml:space="preserve">от 29 января 2001 г. №6-рп об основных положениях государственной протокольной практики Чувашской Республики (Государственном протоколе Чувашской Республики), 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становления Кабинета Министров Чувашской Республики: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от 26 января 2001 г. № 7 «О проведении Единого информационного дня в Чувашской Республике», 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от 11 августа 2017 г. № 318 «О некоторых вопросах обеспечения деятельности лиц, замещающих отдельные государственные должности Чувашской Республики и должности государственной гражданской службы Чувашской Республики»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6"/>
        </w:rPr>
        <w:t>распоряжения Кабинета Министров Чувашской Республики от 4 февраля 2015 г. № 61-р.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2.2.3. Иные профессиональные знания консультанта должны включать: 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6"/>
        </w:rPr>
        <w:t xml:space="preserve">основные направления и приоритеты </w:t>
      </w:r>
      <w:r>
        <w:rPr>
          <w:rStyle w:val="Highlight"/>
          <w:szCs w:val="26"/>
        </w:rPr>
        <w:t>внутренн</w:t>
      </w:r>
      <w:r>
        <w:rPr>
          <w:szCs w:val="26"/>
        </w:rPr>
        <w:t>ей и внешней политики Российской Федерации 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законодательного (представительного) органа государствен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аппарата законодательного (представительного) органа государственной власти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заимодействия с государственными органами, органами местного самоуправления, организациями и гражда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полномочий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ативного правового акта;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нятие «открытые данные»;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нятие, цели, элементы государственного управления;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нятие коррупции, причины ее возникновения и послед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взаимодействия в рамках внутриведомственного и межведомственного электронного документооборота.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2.2.4. Гражданский служащий, замещающий должность консультанта, должен обладать следующими профессиональными умениями: 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дготовки проектов нормативных правовых актов и методических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разработка проектов правовых актов и организационно-распорядительных документов, деловых писем, систематизация информации, работа со служебными докумен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с законодательными актами и другими нормативными документами, практическое применение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евременное и качественное выполнение аналитических и информационных материалов, ведение деловых переговоров, публичного выступ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организация работы по эффективному взаимодействию 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ежведомственного и ведомственного электронного документооборота, информационно-телекоммуникационных сетей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6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нятие, процедура рассмотрения обращений граждан;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система взаимодействия в рамках внутриведомственного и межведомственного электронного документооборота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6"/>
        </w:rPr>
        <w:t>2.2.6. Гражданский служащий, замещающий должность консультанта в Управлении, должен обладать следующими функциональными умениями: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систематизация, структурирование и анализ информации;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азработка проектов нормативных правовых актов и других документов;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дготовка аналитических, информационных и других материалов;</w:t>
      </w:r>
    </w:p>
    <w:p>
      <w:pPr>
        <w:pStyle w:val="Style22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подготовка отчетов, докладов, тезисов, презентаций;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бота с пользовательским программным обеспечением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и ведение деловых встреч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подготовка разъяснений органам исполнительной власти Чувашской Республики и органам местного самоуправления по вопросам организации исполнения поручений Главы, Председателя и Руководителя Администрации, гражданам и организациям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эффективное планирование служебного времен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обеспечения выполнения поставленных руководством задач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1" w:name="sub_52"/>
      <w:bookmarkStart w:id="2" w:name="sub_52"/>
      <w:bookmarkEnd w:id="2"/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Должностные обязанности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1. Консультант долже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</w:t>
      </w:r>
      <w:hyperlink r:id="rId2">
        <w:r>
          <w:rPr>
            <w:rStyle w:val="InternetLink"/>
            <w:sz w:val="26"/>
            <w:szCs w:val="26"/>
          </w:rPr>
          <w:t>О государственной гражданской службе</w:t>
        </w:r>
      </w:hyperlink>
      <w:r>
        <w:rPr>
          <w:sz w:val="26"/>
          <w:szCs w:val="26"/>
        </w:rPr>
        <w:t xml:space="preserve"> Российской Федерации», </w:t>
      </w:r>
      <w:hyperlink r:id="rId3">
        <w:r>
          <w:rPr>
            <w:rStyle w:val="InternetLink"/>
            <w:sz w:val="26"/>
            <w:szCs w:val="26"/>
          </w:rPr>
          <w:t>«О противодействии коррупции</w:t>
        </w:r>
      </w:hyperlink>
      <w:r>
        <w:rPr>
          <w:sz w:val="26"/>
          <w:szCs w:val="26"/>
        </w:rPr>
        <w:t>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</w:t>
      </w:r>
      <w:hyperlink r:id="rId4">
        <w:r>
          <w:rPr>
            <w:rStyle w:val="InternetLink"/>
            <w:sz w:val="26"/>
            <w:szCs w:val="26"/>
          </w:rPr>
          <w:t>О государственной гражданской службе</w:t>
        </w:r>
      </w:hyperlink>
      <w:r>
        <w:rPr>
          <w:sz w:val="26"/>
          <w:szCs w:val="26"/>
        </w:rPr>
        <w:t xml:space="preserve"> Российской Федерации», </w:t>
      </w:r>
      <w:hyperlink r:id="rId5">
        <w:r>
          <w:rPr>
            <w:rStyle w:val="InternetLink"/>
            <w:sz w:val="26"/>
            <w:szCs w:val="26"/>
          </w:rPr>
          <w:t>«О противодействии коррупции</w:t>
        </w:r>
      </w:hyperlink>
      <w:r>
        <w:rPr>
          <w:sz w:val="26"/>
          <w:szCs w:val="26"/>
        </w:rPr>
        <w:t>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</w:t>
      </w:r>
      <w:hyperlink r:id="rId6">
        <w:r>
          <w:rPr>
            <w:rStyle w:val="InternetLink"/>
            <w:sz w:val="26"/>
            <w:szCs w:val="26"/>
          </w:rPr>
          <w:t>О государственной гражданской службе</w:t>
        </w:r>
      </w:hyperlink>
      <w:r>
        <w:rPr>
          <w:sz w:val="26"/>
          <w:szCs w:val="26"/>
        </w:rPr>
        <w:t xml:space="preserve"> Российской  Федерации», </w:t>
      </w:r>
      <w:hyperlink r:id="rId7">
        <w:r>
          <w:rPr>
            <w:rStyle w:val="InternetLink"/>
            <w:sz w:val="26"/>
            <w:szCs w:val="26"/>
          </w:rPr>
          <w:t>«О противодействии коррупции</w:t>
        </w:r>
      </w:hyperlink>
      <w:r>
        <w:rPr>
          <w:sz w:val="26"/>
          <w:szCs w:val="26"/>
        </w:rPr>
        <w:t>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людать требования к служебному поведению государственного гражданского служащего, установленные федеральными законами «О </w:t>
      </w:r>
      <w:hyperlink r:id="rId8">
        <w:r>
          <w:rPr>
            <w:rStyle w:val="InternetLink"/>
            <w:sz w:val="26"/>
            <w:szCs w:val="26"/>
          </w:rPr>
          <w:t>государственной гражданской службе</w:t>
        </w:r>
      </w:hyperlink>
      <w:r>
        <w:rPr>
          <w:sz w:val="26"/>
          <w:szCs w:val="26"/>
        </w:rPr>
        <w:t xml:space="preserve"> Российской Федерации», «О </w:t>
      </w:r>
      <w:hyperlink r:id="rId9">
        <w:r>
          <w:rPr>
            <w:rStyle w:val="InternetLink"/>
            <w:sz w:val="26"/>
            <w:szCs w:val="26"/>
          </w:rPr>
          <w:t>противодействии коррупции</w:t>
        </w:r>
      </w:hyperlink>
      <w:r>
        <w:rPr>
          <w:sz w:val="26"/>
          <w:szCs w:val="26"/>
        </w:rPr>
        <w:t>» и иными нормативными правовыми актами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Администрации Главы Чувашской Республики, утвержденный распоряжением Администрации от 17 марта 2011 г. № 86, и Служебный распорядок Администрации Главы Чувашской Республики, утвержденный распоряжением Администрации от 30 января 2012 г. № 71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отдела, консультан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Участву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рганизационном обеспечении реализации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, указов и распоряжений Главы Чувашской Республики, постановлений и распоряжений Кабинета Министров Чувашской Республи</w:t>
        <w:softHyphen/>
        <w:t>ки, распоряжений Администрации органами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еспечении взаимодействия Главы Чувашской Республики, Кабинета Министров Чувашской Республики, Руководителя Администрации с органами исполнительной власти Чувашской Республики по вопросам реализации государственной политики в област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w w:val="103"/>
          <w:sz w:val="26"/>
          <w:szCs w:val="26"/>
        </w:rPr>
        <w:t xml:space="preserve">3.2.2. </w:t>
      </w:r>
      <w:r>
        <w:rPr>
          <w:sz w:val="26"/>
          <w:szCs w:val="26"/>
        </w:rPr>
        <w:t>Оказывает содействие в реализации соглашений о взаимодействии и социально-экономическом сотрудничестве между Кабинетом Министров Чувашской Республики и администрациями районов, город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Взаимодействует с депутатами представительных органов местного самоуправления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 Обеспечивает сбор и обработку информации с целью подготовки информационно-аналитических материалов по вопросам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Принимает участие в создании и организации работы экспертных групп по изучению общественно-политической, социально-экономической ситуации в муниципальных образ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6. Готовит предложения Главе Чувашской Республики и Кабинету Министров Чувашской Республики по реализации федеральных законов и законов Чувашской Республики в сфере организации местного самоуправления, оказывает содействие органам местного самоуправления в их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. Оказывает организационно-методическую помощь органам местного самоуправления по вопросам реализации законодательства о выборах и референдумах, проводит работу по изучению избирательной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8. Оказывает содействие Управлению государственной гражданской службы, кадровой политики и государственных наград Администрации Главы Чувашской Республики в приеме от граждан, претендующих на замещение муниципальных должностей, должности главы местной администрации по контракту, и лиц, замещающих указан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9. Вносит предложения по совершенствованию законодательства Российской Федерации и законодательства Чувашской Республики об организац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0. Организовывает по мере необходимости рабочие встречи Главы Чувашской Республики, Председателя Кабинета Министров Чувашской Республики, Руководителя Администрации с представителя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1. Обеспечивает подготовку рабочих материалов и предложений для Главы Чувашской Республики, Председателя Кабинета Министров Чувашской Республики, Руководителя Администрации для организации их поездок в муниципальные районы и городские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2. Участвует в разработке проектов законов Чувашской Республики и иных нормативных правовых актов Чувашской Республики в област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3. Рассматривает обращения, заявления и жалобы граждан, поступившие в адрес Главы Чувашской Республики, по вопросам, входящим в компетенцию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4. На основе информации органов исполнительной власти Чувашской Республики проводит мониторинг эффективности деятельности органов местного самоуправления городских округов и муниципальных район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5. Осуществляет иные полномочия в соответствии с поручениями начальника Управления и начальника отдела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>
          <w:rStyle w:val="FontStyle12"/>
          <w:sz w:val="26"/>
          <w:szCs w:val="26"/>
        </w:rPr>
        <w:t>3.3. В случае получения прямых поручений Главы Чувашской Республики, Руко</w:t>
        <w:softHyphen/>
        <w:t>водителя Администрации, начальника Управления неза</w:t>
        <w:softHyphen/>
        <w:t>медлительно приступает к их выполнению, поставив в известность начальника отдела.</w:t>
      </w:r>
    </w:p>
    <w:p>
      <w:pPr>
        <w:pStyle w:val="ConsNormal"/>
        <w:ind w:firstLine="540"/>
        <w:jc w:val="center"/>
        <w:rPr>
          <w:rStyle w:val="FontStyle12"/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/>
      </w:r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Права 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3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Основные права консультанта установлены статьей 14 Федераль</w:t>
        <w:softHyphen/>
        <w:t>ного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оме того, консультант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ть в рассмотрении вопросов, касающихся деятельности отдела;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6"/>
          <w:szCs w:val="26"/>
        </w:rPr>
        <w:t>запрашивать и получать в установленном законодательством порядке по вопросам, входящим в компетенцию отдела, необходимые документы и справочные материалы от структурных подразделений Администрации, органов исполнительной власти Чувашской Республик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ручению начальника отдела в пределах установленных должностных обязанностей представлять Управление, отдел в отношениях с территориальными органами федеральных органов исполнительной власти, органами государственной власти Чувашской Республики, органами местного самоуправления, организациям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 w:val="26"/>
          <w:szCs w:val="26"/>
        </w:rPr>
        <w:t>по поручению начальника отдела участвовать в совещаниях и семинарах по вопросам, входящим в компе</w:t>
        <w:softHyphen/>
        <w:t xml:space="preserve">тенцию отдела, с работниками территориальных органов федеральных органов исполнительной власти, органов государственной власти Чувашской Республики, органов местного самоуправления, структурных подразделений Администрации, организаций; 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 w:val="26"/>
          <w:szCs w:val="26"/>
        </w:rPr>
        <w:t>использовать системы связи и коммуникации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пользоваться в установленном порядке банками данных Администр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носить предложения начальнику отдела по вопросам, входящим в компе</w:t>
        <w:softHyphen/>
        <w:t xml:space="preserve">тенцию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Ответственность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5.1. Консультант несет предусмотренную законодательством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неисполнение либо за ненадлежащее исполнение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несоблюдение ограничений, невыполнение обязательств и требований </w:t>
        <w:br/>
        <w:t>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основания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VI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Перечень вопросов, по которым гражданский служащий вправе ил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язан самостоятельно принимать управленческие и иные решения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6.1. Вопросы, по которым консультант вправе самостоятельно принимать управленческие и иные решения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ыбор метода проверки докумен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опросы, по которым консультант обязан самостоятельно принимать управленческие и иные 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нсультирование лиц, замещающих должно</w:t>
        <w:softHyphen/>
        <w:t>сти гражданской службы Чувашской Республики, муници</w:t>
        <w:softHyphen/>
        <w:t>пальной службы, по вопро</w:t>
        <w:softHyphen/>
        <w:t>сам, отнесенным к его компетенции настоящим должностны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полнение соответствующих документов по вопросам, отнесенным к его компетенции настоящим должностным регламентом.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. Перечень вопросов, по которым гражданский служащий вправе ил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язан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участвовать при подготовке проектов нормативных правовых а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 xml:space="preserve">7.1. Консультант отдела вправе участвовать в подготовке:    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проектов нормативных правовых актов Чувашской Республики по вопросам,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ектов методических рекомендаций и иных материалов по вопросам, входящих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7.2. Консультант отдела обязан участвовать в подготовке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в соответствии с поручениями начальника Управления, начальника отдела готовит предложения по проектам федеральных законов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, входящим в компетенцию отдела, направленных в Управление в порядке согласовани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проектов ответов на поступившие письменные обращения граждан, организаций, органов государственной власти и местного самоуправления Чувашской Республик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Администрации, регламентом внутренней организации деятельности Администрации, порядком согласования проектов указов и распоряжений Главы Чувашской Республики и решений Кабинета Министров Чувашской Республики в Админист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Х. Порядок служебного взаимодействия гражданского служащего в связ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исполнением должностных обязанностей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с гражданскими служащими того же государственного органа, гражданскими служащими иных</w:t>
      </w:r>
      <w:r>
        <w:rPr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органов, другими гражданами, а также с организациями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Для выполнения своих должностных обязанностей и реализации предоставленных прав консультант в пределах своей компетенции взаимодейству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гражданскими служащими территориальных органов федеральных органов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гражданскими служащими органов государственной власти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гражданскими служащими Администр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лицами, замещающими должности муниципальной службы в Чувашской Республик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аботниками организац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гражданами.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Консультант осуществляет служебное взаимодействие с гражданскими служащими территориальных органов федеральных органов исполнительной власти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3. Консультант осуществляет служебное взаимодействие с гражданскими служащими органов государственной власти Чувашской Республики в связи с исполнением своих должностных обязанностей: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опросам подготовки проектов нормативных правовых актов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ирует и информирует по вопросам, отнесенным к его компетенции настоящим должностным регламентом.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осуществляется по согласованию с начальником отдела посредст</w:t>
        <w:softHyphen/>
        <w:t>вом рассылки информации по элек</w:t>
        <w:softHyphen/>
        <w:t>тронной почте.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4. Консультант осуществляет служебное взаимодействие с гражданскими служащими Администрации в связи с исполнением своих должностных обязанно</w:t>
        <w:softHyphen/>
        <w:t xml:space="preserve">стей: 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опросам подготовки проектов нормативных правовых актов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ирует и информирует по вопросам, отнесенным к его компетенции настоящим должностным регламентом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знакамливает с документами, подлежащими ознакомлению.   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осуществляется по согласованию с начальником отдела посредст</w:t>
        <w:softHyphen/>
        <w:t>вом рассылки информации по элек</w:t>
        <w:softHyphen/>
        <w:t>тронной почте.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5. Консультант осуществляет служебное взаимодействие с лицами, замещающими должности муниципальной службы, в связи с исполнением своих должностных обязанностей: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товит проекты писем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ирует по вопросам, отнесенным к его компетенции настоящим должностным регламентом.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6. Консультант осуществляет служебное взаимодействие с гражданами </w:t>
        <w:br/>
        <w:t>и организациями в связи с исполнением своих должностных обязанностей: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ирует по вопросам, отнесенным к его компетенции настоящим должностным регламентом; 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товит проекты писем на жалобы, заявления и обращения.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Перечень государственных услуг, оказываемых гражданам 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 организациям в соответствии с административным регламентом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Консультант государственные услуги не оказывает.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1. Эффективность и результативность профессиональной служебной деятельности консультанта оценивается по количественным и качествен</w:t>
        <w:softHyphen/>
        <w:t>ным показателям подготовленных и рассмотренных служебных документов, изу</w:t>
        <w:softHyphen/>
        <w:t xml:space="preserve">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Con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 Оценка осуществляется Руководителем Администрации в соответствии с Положением о порядке выплаты ежемесячной надбавки к должностному окладу за особые условия государственной гражданской службы Чувашской Республики, премии за выполнение особо важных и сложных заданий, единовременной выплаты к ежегодному оплачиваемому отпуску, материальной помощи и иных выплат государственным гражданским служащим Чувашской Республики в Администрации Главы Чувашской Республики, утвержденным распоряжением Администрации от 25 ноября 2013 г. № 460.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sz w:val="26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7904A38D1505B1D3A38EE98CEA92AEFE5F3E2B33CCE48CD51401096X2p0H" TargetMode="External"/><Relationship Id="rId3" Type="http://schemas.openxmlformats.org/officeDocument/2006/relationships/hyperlink" Target="consultantplus://offline/ref=26A7904A38D1505B1D3A38EE98CEA92AEFE5F3E3B73FCE48CD51401096X2p0H" TargetMode="External"/><Relationship Id="rId4" Type="http://schemas.openxmlformats.org/officeDocument/2006/relationships/hyperlink" Target="consultantplus://offline/ref=26A7904A38D1505B1D3A38EE98CEA92AEFE5F3E2B33CCE48CD51401096X2p0H" TargetMode="External"/><Relationship Id="rId5" Type="http://schemas.openxmlformats.org/officeDocument/2006/relationships/hyperlink" Target="consultantplus://offline/ref=26A7904A38D1505B1D3A38EE98CEA92AEFE5F3E3B73FCE48CD51401096X2p0H" TargetMode="External"/><Relationship Id="rId6" Type="http://schemas.openxmlformats.org/officeDocument/2006/relationships/hyperlink" Target="consultantplus://offline/ref=26A7904A38D1505B1D3A38EE98CEA92AEFE5F3E2B33CCE48CD51401096X2p0H" TargetMode="External"/><Relationship Id="rId7" Type="http://schemas.openxmlformats.org/officeDocument/2006/relationships/hyperlink" Target="consultantplus://offline/ref=26A7904A38D1505B1D3A38EE98CEA92AEFE5F3E3B73FCE48CD51401096X2p0H" TargetMode="External"/><Relationship Id="rId8" Type="http://schemas.openxmlformats.org/officeDocument/2006/relationships/hyperlink" Target="consultantplus://offline/ref=26A7904A38D1505B1D3A38EE98CEA92AEFE5F3E2B33CCE48CD51401096X2p0H" TargetMode="External"/><Relationship Id="rId9" Type="http://schemas.openxmlformats.org/officeDocument/2006/relationships/hyperlink" Target="consultantplus://offline/ref=26A7904A38D1505B1D3A38EE98CEA92AEFE5F3E3B73FCE48CD51401096X2p0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6:00Z</dcterms:created>
  <dc:creator>1</dc:creator>
  <dc:description/>
  <cp:keywords/>
  <dc:language>en-US</dc:language>
  <cp:lastModifiedBy>АГЧР Димитриева Нина Васильевна</cp:lastModifiedBy>
  <cp:lastPrinted>2018-05-21T09:10:00Z</cp:lastPrinted>
  <dcterms:modified xsi:type="dcterms:W3CDTF">2019-04-05T08:22:00Z</dcterms:modified>
  <cp:revision>18</cp:revision>
  <dc:subject/>
  <dc:title>Должностной регламент государственного гражданского служащего</dc:title>
</cp:coreProperties>
</file>