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КРЫЛИСЬ ДВЕРИ МУЗЕЯ.</w:t>
      </w:r>
    </w:p>
    <w:p>
      <w:pPr>
        <w:pStyle w:val="Normal"/>
        <w:ind w:firstLine="540"/>
        <w:jc w:val="both"/>
        <w:rPr/>
      </w:pPr>
      <w:r>
        <w:rPr/>
        <w:t>Этого события жители города и района, особенно школьники и молодежь, ждали с нетерпением. То и дело в редакцию приходили письма, раздавались телефонные звонки с вопросом: «Когда же, наконец, начнет работать городской краеведческий музей» Впрочем, газета «Канаш» не раз писала о затянувшемся ремонте этого учреждения культуры. Ведь восстановительные работы, Реэкспозиция велись здесь с августа 1988 года.</w:t>
      </w:r>
    </w:p>
    <w:p>
      <w:pPr>
        <w:pStyle w:val="Normal"/>
        <w:ind w:firstLine="540"/>
        <w:jc w:val="both"/>
        <w:rPr/>
      </w:pPr>
      <w:r>
        <w:rPr/>
        <w:t>Спешим обрадовать наших читателей. В прошлую среду состоялось открытие музея. После продолжительного перерыва его двери гостеприимно распахнулись перед посетителями. По этому случаю здесь собрались представители общественности, почетные граждане  Канаша.</w:t>
      </w:r>
    </w:p>
    <w:p>
      <w:pPr>
        <w:pStyle w:val="Normal"/>
        <w:ind w:firstLine="540"/>
        <w:jc w:val="both"/>
        <w:rPr/>
      </w:pPr>
      <w:r>
        <w:rPr/>
        <w:t>Рассказывает директор музея Виктор Иванович Удовиченко:</w:t>
      </w:r>
    </w:p>
    <w:p>
      <w:pPr>
        <w:pStyle w:val="Normal"/>
        <w:ind w:firstLine="540"/>
        <w:jc w:val="both"/>
        <w:rPr/>
      </w:pPr>
      <w:r>
        <w:rPr/>
        <w:t>- Честно скажу, ремонт меня «вымотал». Так у нас ведется: если ты руководитель, то прежде всего – снабженец, толкач, выбивала. Начиная реконструкцию. я не думал не гадал, что столкнусь с непомерными трудностями. В условиях дефицита строительных материалов пришлось обивать пороги начальников разных рангов. не везде шли навстречу, у нас ведь к культуре относятся как к делу второстепенному. Большое спасибо руководителям исполкома городского Совета народных депутатов, заводов вагоно-ремонтного, технологической оснастки, производственного объединения «Лакокраска», СУ-6, мебельной фабрики, энергоучастка №6, районного межхозяйственного предприятия «Агропромэнерго». Они помогали и поддерживали наш небольшой коллектив.</w:t>
      </w:r>
    </w:p>
    <w:p>
      <w:pPr>
        <w:pStyle w:val="Normal"/>
        <w:ind w:firstLine="540"/>
        <w:jc w:val="both"/>
        <w:rPr/>
      </w:pPr>
      <w:r>
        <w:rPr/>
        <w:t>- И сколько же средств ушло на ремонт музея?</w:t>
      </w:r>
    </w:p>
    <w:p>
      <w:pPr>
        <w:pStyle w:val="Normal"/>
        <w:ind w:firstLine="540"/>
        <w:jc w:val="both"/>
        <w:rPr/>
      </w:pPr>
      <w:r>
        <w:rPr/>
        <w:t>- Более 41 тысячи рублей. Осталось выполнить лишь наружные работы. Реэкспозицию провели чебоксарские специалисты: художники, другие мастера из кооператива «Символ». Сложности с ними были, но, как говорится, финиш венчает дело. А он, думаю, удался. В этом вы можете убедиться сами.</w:t>
      </w:r>
    </w:p>
    <w:p>
      <w:pPr>
        <w:pStyle w:val="Normal"/>
        <w:ind w:firstLine="540"/>
        <w:jc w:val="both"/>
        <w:rPr/>
      </w:pPr>
      <w:r>
        <w:rPr/>
        <w:t>В трех отделах музея: этнографии и истории края дореволюционного периода, советского периода, природы нашего района собрано пять тысяч экспонатов. На обозрение посетителей выставлена половина  из них, остальное находится в запасниках.</w:t>
      </w:r>
    </w:p>
    <w:p>
      <w:pPr>
        <w:pStyle w:val="Normal"/>
        <w:ind w:firstLine="540"/>
        <w:jc w:val="both"/>
        <w:rPr/>
      </w:pPr>
      <w:r>
        <w:rPr/>
        <w:t>Я несколько раз бывал здесь. Поэтому смею утверждать: после реконструкции экспонаты заиграли новыми гранями, красками. В отделах  стало светлей, как будто  даже шире и просторней. С  точки зрения дизайна музей  изменился  неузнаваемо. Не верите? Тогда приглашаю вас  сюда на экскурсию.</w:t>
      </w:r>
    </w:p>
    <w:p>
      <w:pPr>
        <w:pStyle w:val="Normal"/>
        <w:ind w:firstLine="540"/>
        <w:jc w:val="both"/>
        <w:rPr/>
      </w:pPr>
      <w:r>
        <w:rPr/>
        <w:t>Открывая музей, заведующая отделом исполкома городского  Совета народных депутатов Л.С.Пристова выразила уверенность в том, что он будет  радовать детей и взрослых, нести свет культуры в массы, воспитывать людей в духе советского патриотизма и интернационализма.</w:t>
      </w:r>
    </w:p>
    <w:p>
      <w:pPr>
        <w:pStyle w:val="Normal"/>
        <w:ind w:firstLine="540"/>
        <w:jc w:val="both"/>
        <w:rPr/>
      </w:pPr>
      <w:r>
        <w:rPr/>
        <w:t>Эту же мысль подчеркнул заместитель министра культуры Чувашской ССР И.О.Герасимов:</w:t>
      </w:r>
    </w:p>
    <w:p>
      <w:pPr>
        <w:pStyle w:val="Normal"/>
        <w:ind w:firstLine="540"/>
        <w:jc w:val="both"/>
        <w:rPr/>
      </w:pPr>
      <w:r>
        <w:rPr/>
        <w:t>- В нашей республике  три государственных музея. Один из них – Канашский краеведческий, открытый в 1969 году. Очень сложно создавать музеи, еще трудней провести в них реэкспозицию. Канашцы с честью справились с этой задачей. Очень радует, что кунсткамера и в нашем городе живет и работает. Мы надеемся , что здесь регулярно будут проводиться встречи, экскурсии, другие мероприятия.</w:t>
      </w:r>
    </w:p>
    <w:p>
      <w:pPr>
        <w:pStyle w:val="Normal"/>
        <w:ind w:firstLine="540"/>
        <w:jc w:val="both"/>
        <w:rPr/>
      </w:pPr>
      <w:r>
        <w:rPr/>
        <w:t>С добрыми напутствиями к сотрудникам обратились также директора городского парка культуры и отдыха Х.Х.Алиуллов, городской детской музыкальной школы Г.М.Николаева, библиотекарь центральной городской библиотеки Ф.А.Бикмухаметова, почетный гражданин Канаша Герой Советского Союза  П.Х.Бухтулов.</w:t>
      </w:r>
    </w:p>
    <w:p>
      <w:pPr>
        <w:pStyle w:val="Normal"/>
        <w:ind w:firstLine="540"/>
        <w:jc w:val="both"/>
        <w:rPr/>
      </w:pPr>
      <w:r>
        <w:rPr/>
        <w:t>Заведующая отделом этнографии музея Эльвира Табакова провела первую экскурсию.</w:t>
      </w:r>
    </w:p>
    <w:p>
      <w:pPr>
        <w:pStyle w:val="Normal"/>
        <w:ind w:firstLine="540"/>
        <w:jc w:val="both"/>
        <w:rPr/>
      </w:pPr>
      <w:r>
        <w:rPr/>
        <w:t>Городской фольклорный ансамбль (руководитель Михаил Николаев) порадовал собравшихся чувашскими народными песнями и танцами.</w:t>
      </w:r>
    </w:p>
    <w:p>
      <w:pPr>
        <w:pStyle w:val="Normal"/>
        <w:ind w:firstLine="540"/>
        <w:jc w:val="both"/>
        <w:rPr/>
      </w:pPr>
      <w:r>
        <w:rPr/>
        <w:t>В добрый путь, городской краеведческий музей!</w:t>
      </w:r>
    </w:p>
    <w:p>
      <w:pPr>
        <w:pStyle w:val="Normal"/>
        <w:ind w:firstLine="540"/>
        <w:jc w:val="both"/>
        <w:rPr/>
      </w:pPr>
      <w:r>
        <w:rPr/>
        <w:t>В заключение сообщаем: он работает с 9 до 18 часов без перерыва. Выходной день – понедельник.</w:t>
      </w:r>
    </w:p>
    <w:p>
      <w:pPr>
        <w:pStyle w:val="Normal"/>
        <w:ind w:firstLine="540"/>
        <w:jc w:val="both"/>
        <w:rPr/>
      </w:pPr>
      <w:r>
        <w:rPr/>
        <w:t xml:space="preserve">                                                         </w:t>
      </w:r>
      <w:r>
        <w:rPr/>
        <w:t>газета «За коммунизм»  С.Максимов</w:t>
      </w:r>
    </w:p>
    <w:p>
      <w:pPr>
        <w:pStyle w:val="Normal"/>
        <w:ind w:firstLine="540"/>
        <w:jc w:val="both"/>
        <w:rPr/>
      </w:pPr>
      <w:r>
        <w:rPr/>
      </w:r>
    </w:p>
    <w:p>
      <w:pPr>
        <w:pStyle w:val="Normal"/>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ВЫСТАВКА В КРАЕВЕДЧЕСКОМ МУЗЕЕ.</w:t>
      </w:r>
    </w:p>
    <w:p>
      <w:pPr>
        <w:pStyle w:val="Normal"/>
        <w:ind w:firstLine="540"/>
        <w:jc w:val="both"/>
        <w:rPr/>
      </w:pPr>
      <w:r>
        <w:rPr/>
      </w:r>
    </w:p>
    <w:p>
      <w:pPr>
        <w:pStyle w:val="Normal"/>
        <w:ind w:firstLine="540"/>
        <w:jc w:val="both"/>
        <w:rPr/>
      </w:pPr>
      <w:r>
        <w:rPr/>
        <w:t>Есть в нашем городе такие люди, которые за серостью окружающего нас мира видят живое разнообразие неведомой красоты. Всеми силами стараются они показать нам ее, но не все из нас хотят ее увидеть. Кто-то – из-за уверенности в том, что реальная жизнь, скучная и неинтересная, не допускает никаких проявлений прекрасного, а  кто- то просто по незнанию. Однако есть и такие, для которых слова «культура» и «красота» - не пустой звук. Вероятно, именно для этих людей в краеведческом музее организована выставка работ художников – любителей нашего города и окрестностей. Выставка называется « Я люблю эту землю», она посвящена Дню Республики и 450- летию вхождения Чувашии в состав России. Устроители выставки и сами создатели превосходных, на мой  неопытный взгляд, работ любезно согласились ответить на несколько вопросов для городской  газеты.</w:t>
      </w:r>
    </w:p>
    <w:p>
      <w:pPr>
        <w:pStyle w:val="Normal"/>
        <w:ind w:firstLine="540"/>
        <w:jc w:val="both"/>
        <w:rPr/>
      </w:pPr>
      <w:r>
        <w:rPr/>
        <w:t>Вот что поведала нам « хранительница местных реликвий», она же директор музея, Самойлова Наталья Павловна:</w:t>
      </w:r>
    </w:p>
    <w:p>
      <w:pPr>
        <w:pStyle w:val="Normal"/>
        <w:ind w:firstLine="540"/>
        <w:jc w:val="both"/>
        <w:rPr/>
      </w:pPr>
      <w:r>
        <w:rPr/>
        <w:t xml:space="preserve">-Выставка эта традиционна, впервые она прошла у нас в 1996 году, именно тогда мы и нашли тех людей, которые теперь представили свои новые работы. Каждый год они заранее готовятся к этому событию, стараются, помогают с организацией. Надо  заметить , что здесь еще не самые лучшие работы и у художников в активе множество картин. Некоторые полотна, вероятно, будут проданы. </w:t>
      </w:r>
    </w:p>
    <w:p>
      <w:pPr>
        <w:pStyle w:val="Normal"/>
        <w:ind w:firstLine="540"/>
        <w:jc w:val="both"/>
        <w:rPr/>
      </w:pPr>
      <w:r>
        <w:rPr/>
        <w:t>- И в каких пределах варьируется их цена?</w:t>
      </w:r>
    </w:p>
    <w:p>
      <w:pPr>
        <w:pStyle w:val="Normal"/>
        <w:ind w:firstLine="540"/>
        <w:jc w:val="both"/>
        <w:rPr/>
      </w:pPr>
      <w:r>
        <w:rPr/>
        <w:t>-Конечно, она зависит от таких факторов, как качество исполнения работы, вкус покупателя, а также  его финансовые возможности, но в основном цена колеблется от 300 рублей до 3 с половиной тысяч.</w:t>
      </w:r>
    </w:p>
    <w:p>
      <w:pPr>
        <w:pStyle w:val="Normal"/>
        <w:ind w:firstLine="540"/>
        <w:jc w:val="both"/>
        <w:rPr/>
      </w:pPr>
      <w:r>
        <w:rPr/>
        <w:t>- Ну, а как насчет юных дарований, если есть таковые?</w:t>
      </w:r>
    </w:p>
    <w:p>
      <w:pPr>
        <w:pStyle w:val="Normal"/>
        <w:ind w:firstLine="540"/>
        <w:jc w:val="both"/>
        <w:rPr/>
      </w:pPr>
      <w:r>
        <w:rPr/>
        <w:t>-На выставке кроме всего прочего, представлены работы двух молодых и, и как мне кажется, очень талантливых ребят. Это Иван Александров и Владимир Никифоров. Оба учатся в художественном училище и уже написали несколько картин, заслуживающих внимания и свидетельствующих о недюжинном потенциале их создателей. Но все полотна  не поместились из-за малого объема выставочного зала. Возможно, когда-нибудь наш музей прославится в связи с тем, что здесь впервые были выставлены картины этих ребят. У них все еще впереди.</w:t>
      </w:r>
    </w:p>
    <w:p>
      <w:pPr>
        <w:pStyle w:val="Normal"/>
        <w:ind w:firstLine="540"/>
        <w:jc w:val="both"/>
        <w:rPr/>
      </w:pPr>
      <w:r>
        <w:rPr/>
        <w:t>Не ограничившись беседой с Натальей Павловной, мы попросили рассказать о себе и о своих работах самих художников: Тимура Кашкарова, Владимира Лебедева, Геннадия Захарова и Ивана Дмитриева. Почти все они – местные, поэтому и картины в большинстве случаев изображают природу Чувашии. Среди них есть те, кто занимается  живописью давно, еще  с детских лет, а есть и те, кто начал писать совсем недавно, и их  работы выставляются  в первый раз.</w:t>
      </w:r>
    </w:p>
    <w:p>
      <w:pPr>
        <w:pStyle w:val="Normal"/>
        <w:ind w:firstLine="540"/>
        <w:jc w:val="both"/>
        <w:rPr/>
      </w:pPr>
      <w:r>
        <w:rPr/>
        <w:t>Владимир Сергеевич Лебедев (1955 г.) родился в городе Мариинский Посад ЧР. После  окончания  школы и лесотехникума  служил в рядах Советской армии в Германии. Затем работал  в родном городе на заводе «Проммеханизация» фрезеровщиком и художником. В 1979 – 1983 г.г. обучался в Чебоксарском  художественном училище, по окончании которого работал художником – оформителем в Мариинско – Посадской  художественной мастерской. В Канаше с 1989 г работает художником в ОРСе.</w:t>
      </w:r>
    </w:p>
    <w:p>
      <w:pPr>
        <w:pStyle w:val="Normal"/>
        <w:ind w:firstLine="540"/>
        <w:jc w:val="both"/>
        <w:rPr/>
      </w:pPr>
      <w:r>
        <w:rPr/>
        <w:t>-Скажите, занятие живописью приносит вам какое-либо удовлетворение?</w:t>
      </w:r>
    </w:p>
    <w:p>
      <w:pPr>
        <w:pStyle w:val="Normal"/>
        <w:ind w:firstLine="540"/>
        <w:jc w:val="both"/>
        <w:rPr/>
      </w:pPr>
      <w:r>
        <w:rPr/>
        <w:t>- Конечно. Правда, на творчество остается не очень много времени, так как я, как и другие присутствующие, здесь художники, работаю. А когда приходишь домой, уставший после рабочего дня, хочется одного - отдохнуть и расслабиться.</w:t>
      </w:r>
    </w:p>
    <w:p>
      <w:pPr>
        <w:pStyle w:val="Normal"/>
        <w:ind w:firstLine="540"/>
        <w:jc w:val="both"/>
        <w:rPr/>
      </w:pPr>
      <w:r>
        <w:rPr/>
        <w:t>- Вы никогда не  задумывались над тем, чтобы полностью посвятить  себя живописи?</w:t>
      </w:r>
    </w:p>
    <w:p>
      <w:pPr>
        <w:pStyle w:val="Normal"/>
        <w:ind w:firstLine="540"/>
        <w:jc w:val="both"/>
        <w:rPr/>
      </w:pPr>
      <w:r>
        <w:rPr/>
        <w:t>- К сожалению, она не приносит такого дохода, который позволил бы мне бросить мою основную работу. К тому же это занятие само по себе требует значительных трат, ведь краски, холсты – все это стоит денег.</w:t>
      </w:r>
    </w:p>
    <w:p>
      <w:pPr>
        <w:pStyle w:val="Normal"/>
        <w:ind w:firstLine="540"/>
        <w:jc w:val="both"/>
        <w:rPr/>
      </w:pPr>
      <w:r>
        <w:rPr/>
        <w:t>Геннадий Николаевич Захаров (1959 г.), закончил сельскую школу в деревне Атнашево. После службы в армии и работы на Ташкентском авиазаводе возвратился в родные края. Закончил факультет ИЗО Московского народного заочного университета. Отдает предпочтение пейзажам.</w:t>
      </w:r>
    </w:p>
    <w:p>
      <w:pPr>
        <w:pStyle w:val="Normal"/>
        <w:ind w:firstLine="540"/>
        <w:jc w:val="both"/>
        <w:rPr/>
      </w:pPr>
      <w:r>
        <w:rPr/>
        <w:t>Как вы стали художником?</w:t>
      </w:r>
    </w:p>
    <w:p>
      <w:pPr>
        <w:pStyle w:val="Normal"/>
        <w:ind w:firstLine="540"/>
        <w:jc w:val="both"/>
        <w:rPr/>
      </w:pPr>
      <w:r>
        <w:rPr/>
        <w:t>- Это случилось где- то 26 лет .До этого я увлекался многим, но когда вплотную занялся живописью, старые привычки и пристрастия отошли на задний план.</w:t>
      </w:r>
    </w:p>
    <w:p>
      <w:pPr>
        <w:pStyle w:val="Normal"/>
        <w:ind w:firstLine="540"/>
        <w:jc w:val="both"/>
        <w:rPr/>
      </w:pPr>
      <w:r>
        <w:rPr/>
        <w:t>- Как вы сами относитесь к художникам? Что это за люди?</w:t>
      </w:r>
    </w:p>
    <w:p>
      <w:pPr>
        <w:pStyle w:val="Normal"/>
        <w:ind w:firstLine="540"/>
        <w:jc w:val="both"/>
        <w:rPr/>
      </w:pPr>
      <w:r>
        <w:rPr/>
        <w:t>- Это прекрасные люди. Мне кажется, они видят и понимают красоту глубже других. Ведь она есть во всем, даже безводная пустыня или грязная городская улочка имеют свое очарование, которое может заметить художник.</w:t>
      </w:r>
    </w:p>
    <w:p>
      <w:pPr>
        <w:pStyle w:val="Normal"/>
        <w:ind w:firstLine="540"/>
        <w:jc w:val="both"/>
        <w:rPr/>
      </w:pPr>
      <w:r>
        <w:rPr/>
        <w:t>Тимур Александрович Кашкаров (1970 г.), родился в Барнауле, вскоре семья переехала в Канаш. Обучался на отделении живописи  в Новоалтайском художественном училище. Рисовать любил с детства, серьезно живописью начал заниматься во время учебы в училище. В творчестве художника преобладают сюжетные композиции, жанровые сцены, мифологическая и историческая тематика.</w:t>
      </w:r>
    </w:p>
    <w:p>
      <w:pPr>
        <w:pStyle w:val="Normal"/>
        <w:ind w:firstLine="540"/>
        <w:jc w:val="both"/>
        <w:rPr/>
      </w:pPr>
      <w:r>
        <w:rPr/>
        <w:t>-Наверное, у каждого художника, даже если он начал писать поздно , всегда есть стремление что- то  создавать, творить. В занятии живописью  немаловажную роль играет вдохновение.</w:t>
      </w:r>
    </w:p>
    <w:p>
      <w:pPr>
        <w:pStyle w:val="Normal"/>
        <w:ind w:firstLine="540"/>
        <w:jc w:val="both"/>
        <w:rPr/>
      </w:pPr>
      <w:r>
        <w:rPr/>
        <w:t>«Чем для вас является живопись? Что она вносит в нашу жизнь?:</w:t>
      </w:r>
    </w:p>
    <w:p>
      <w:pPr>
        <w:pStyle w:val="Normal"/>
        <w:ind w:firstLine="540"/>
        <w:jc w:val="both"/>
        <w:rPr/>
      </w:pPr>
      <w:r>
        <w:rPr/>
        <w:t>- Прежде всего, это удовольствие и работа. Она вносит в мою жизнь разнообразие и, наверное, добавляет вкуса к жизни.</w:t>
      </w:r>
    </w:p>
    <w:p>
      <w:pPr>
        <w:pStyle w:val="Normal"/>
        <w:ind w:firstLine="540"/>
        <w:jc w:val="both"/>
        <w:rPr/>
      </w:pPr>
      <w:r>
        <w:rPr/>
        <w:t>- Есть ли у вас какая-нибудь мечта, связанная с живописью?</w:t>
      </w:r>
    </w:p>
    <w:p>
      <w:pPr>
        <w:pStyle w:val="Normal"/>
        <w:ind w:firstLine="540"/>
        <w:jc w:val="both"/>
        <w:rPr/>
      </w:pPr>
      <w:r>
        <w:rPr/>
        <w:t>- Четко оформленной мечты  нет, но есть стремление  - написать что-то ,что будет трогать людей, задевать их за живое. Думаю, что мечтать об этом свойственно всем художникам.</w:t>
      </w:r>
    </w:p>
    <w:p>
      <w:pPr>
        <w:pStyle w:val="Normal"/>
        <w:ind w:firstLine="540"/>
        <w:jc w:val="both"/>
        <w:rPr/>
      </w:pPr>
      <w:r>
        <w:rPr/>
        <w:t>На этой выставке были представлены не только работы художников, но и произведения декоративно - прикладного искусства: аппликации из ткани и бумаги, работы из глины, чеканка из фольги и многое, многое другое. О своих работах и работах своих учеников рассказала преподаватель сельской школы деревни Малые Бикшихи Надежда Ивановна Александрова.</w:t>
      </w:r>
    </w:p>
    <w:p>
      <w:pPr>
        <w:pStyle w:val="Normal"/>
        <w:ind w:firstLine="540"/>
        <w:jc w:val="both"/>
        <w:rPr/>
      </w:pPr>
      <w:r>
        <w:rPr/>
        <w:t>-«Скажите, вам нравится ваша работа?.-</w:t>
      </w:r>
    </w:p>
    <w:p>
      <w:pPr>
        <w:pStyle w:val="Normal"/>
        <w:ind w:firstLine="540"/>
        <w:jc w:val="both"/>
        <w:rPr/>
      </w:pPr>
      <w:r>
        <w:rPr/>
        <w:t>- Да. мне нравится как сам творческий процесс, так и общение с детьми. Среди них встречаются очень способные дети, и им это занятие по душе. Да я и сама с детства увлекаюсь этим. Мне нравится изображать природу, потому что я люблю ее во всех проявлениях.</w:t>
      </w:r>
    </w:p>
    <w:p>
      <w:pPr>
        <w:pStyle w:val="Normal"/>
        <w:ind w:firstLine="540"/>
        <w:jc w:val="both"/>
        <w:rPr/>
      </w:pPr>
      <w:r>
        <w:rPr/>
        <w:t>- Поступают ли заказы на вашу работу?</w:t>
      </w:r>
    </w:p>
    <w:p>
      <w:pPr>
        <w:pStyle w:val="Normal"/>
        <w:ind w:firstLine="540"/>
        <w:jc w:val="both"/>
        <w:rPr/>
      </w:pPr>
      <w:r>
        <w:rPr/>
        <w:t>- Заказы были, но у меня просто нет времени сидеть с ними, ведь сейчас женщине в деревне очень трудно: работа и хозяйство отнимают значительную часть времени и сил.</w:t>
      </w:r>
    </w:p>
    <w:p>
      <w:pPr>
        <w:pStyle w:val="Normal"/>
        <w:ind w:firstLine="540"/>
        <w:jc w:val="both"/>
        <w:rPr/>
      </w:pPr>
      <w:r>
        <w:rPr/>
        <w:t>- Такие работы можно сделать из любого материала?</w:t>
      </w:r>
    </w:p>
    <w:p>
      <w:pPr>
        <w:pStyle w:val="Normal"/>
        <w:ind w:firstLine="540"/>
        <w:jc w:val="both"/>
        <w:rPr/>
      </w:pPr>
      <w:r>
        <w:rPr/>
        <w:t>- Думаю, да, было бы желание. Каждый человек способен создать что- нибудь прекрасное, все зависит от нас самих.</w:t>
      </w:r>
    </w:p>
    <w:p>
      <w:pPr>
        <w:pStyle w:val="Normal"/>
        <w:ind w:firstLine="540"/>
        <w:jc w:val="both"/>
        <w:rPr/>
      </w:pPr>
      <w:r>
        <w:rPr/>
        <w:t>- А друзья или родственники не попрекают вас за некое ребячество, присутствующее в вашей работе?</w:t>
      </w:r>
    </w:p>
    <w:p>
      <w:pPr>
        <w:pStyle w:val="Normal"/>
        <w:ind w:firstLine="540"/>
        <w:jc w:val="both"/>
        <w:rPr/>
      </w:pPr>
      <w:r>
        <w:rPr/>
        <w:t>- Знаете, для меня все это абсолютно серьезно, ведь людям нравится  моя работа. Думаю, для меня в этих, непритязательных на первый взгляд, вещах существует какой-то внутренний мир, который помогает мне жить в условиях нынешней действительности.</w:t>
      </w:r>
    </w:p>
    <w:p>
      <w:pPr>
        <w:pStyle w:val="Normal"/>
        <w:ind w:firstLine="540"/>
        <w:jc w:val="both"/>
        <w:rPr/>
      </w:pPr>
      <w:r>
        <w:rPr/>
        <w:t xml:space="preserve">«Посетив выставку, понял, что в мире существует не только черная краска». Эти слова написал один из посетителей в журнале отзывов нашего музея. Действительно , то ,  что  мы увидели и услышали на выставке, заставляет о многом задуматься. Люди , с которым мы познакомились, одни из тех немногих, кто еще не разучился чувствовать, понимать и ценить красоту. Скучная и серая  жизнь не смогла заставить их забыть о том, что они являются людьми, и это звание обязывает каждого из них соответствовать ему. Печально только, что таких людей становится все меньше, меньше и меньше… </w:t>
      </w:r>
    </w:p>
    <w:p>
      <w:pPr>
        <w:pStyle w:val="Normal"/>
        <w:ind w:firstLine="540"/>
        <w:jc w:val="both"/>
        <w:rPr/>
      </w:pPr>
      <w:r>
        <w:rPr/>
        <w:t xml:space="preserve">  </w:t>
      </w:r>
      <w:r>
        <w:rPr/>
        <w:t>Газета «Навигатор» от 10 июля 2001 г.                   Дима Воеводин</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b/>
          <w:b/>
          <w:sz w:val="32"/>
          <w:szCs w:val="32"/>
        </w:rPr>
      </w:pPr>
      <w:r>
        <w:rPr>
          <w:b/>
          <w:sz w:val="32"/>
          <w:szCs w:val="32"/>
        </w:rPr>
      </w:r>
    </w:p>
    <w:p>
      <w:pPr>
        <w:pStyle w:val="Normal"/>
        <w:ind w:firstLine="540"/>
        <w:jc w:val="both"/>
        <w:rPr/>
      </w:pPr>
      <w:r>
        <w:rPr>
          <w:b/>
          <w:sz w:val="32"/>
          <w:szCs w:val="32"/>
        </w:rPr>
        <w:t xml:space="preserve">42 года вместе с газетой. </w:t>
      </w:r>
    </w:p>
    <w:p>
      <w:pPr>
        <w:pStyle w:val="Normal"/>
        <w:ind w:firstLine="540"/>
        <w:jc w:val="both"/>
        <w:rPr>
          <w:b/>
          <w:b/>
          <w:sz w:val="32"/>
          <w:szCs w:val="32"/>
        </w:rPr>
      </w:pPr>
      <w:r>
        <w:rPr>
          <w:b/>
          <w:sz w:val="32"/>
          <w:szCs w:val="32"/>
        </w:rPr>
        <w:t>(к 80- летию газеты «Канаш»)</w:t>
      </w:r>
    </w:p>
    <w:p>
      <w:pPr>
        <w:pStyle w:val="Normal"/>
        <w:ind w:firstLine="540"/>
        <w:jc w:val="both"/>
        <w:rPr/>
      </w:pPr>
      <w:r>
        <w:rPr/>
        <w:t>В Канаше краеведческий музей открыт в 1969 году. Он создан с целью создания, сохранения, приумножения и распространения материальной и духовной национальной культуры Чувашской Республики. Одним из основных направлений деятельности этого учреждения является  процесс комплектования фондов – сбор экспонатов, пополнение этнографических коллекций.</w:t>
      </w:r>
    </w:p>
    <w:p>
      <w:pPr>
        <w:pStyle w:val="Normal"/>
        <w:ind w:firstLine="540"/>
        <w:jc w:val="both"/>
        <w:rPr/>
      </w:pPr>
      <w:r>
        <w:rPr/>
        <w:t>Первым репортаж об открытии  музея написал Л.Ривин и опубликовал его 26 февраля 1969 года в газете «За коммунизм», где он подробно рассказал об этом культурном событии и о первых экспонатах. Кстати, за первые несколько дней музей посетило более 4 тысяч человек.</w:t>
      </w:r>
    </w:p>
    <w:p>
      <w:pPr>
        <w:pStyle w:val="Normal"/>
        <w:ind w:firstLine="540"/>
        <w:jc w:val="both"/>
        <w:rPr/>
      </w:pPr>
      <w:r>
        <w:rPr/>
        <w:t>Тогда музей располагался в доме 63-А по улице Железнодорожной, между двумя вокзалами, и выгодное его расположение привлекало не только горожан, но и жителей соседних районов республики, гостей города. В музее имелось три экспозиционных зала: этнографии и быта чувашского народа, природы Чувашского края и выставочный зал. За 40 лет существования краеведческого музея его фонды пополнились на 3300 новых экспонатов, возрос интерес горожан к истории родного края.</w:t>
      </w:r>
    </w:p>
    <w:p>
      <w:pPr>
        <w:pStyle w:val="Normal"/>
        <w:ind w:firstLine="540"/>
        <w:jc w:val="both"/>
        <w:rPr/>
      </w:pPr>
      <w:r>
        <w:rPr/>
        <w:t>Немало интересных и читаемых материалов выходили из-под пера сотрудников газеты «За  коммунизм» А. Кузнецова, И.Жадецкого , Л.Ривина, В.Васильева, А.Савельева, А.Фадеева, О. Алексеева и др. Сотрудничая с музеем , они писали о людях, подаривших  уникальные экспонаты. Их приносили горожане, колхозники близлежащих селений. Вот , к примеру, военно – топографическая карта, изданная в 1867 году. На ней обозначены многие населенные пункты нашего района, в том числе и поселок Шихраны. Эту карту подарил музею житель Канаша Н.Макаров. Прекрасные статьи о деятельности музея выходили очень часто, где можно было ознакомиться о разных выставках , о почетных посетителях музея и о многом другом.</w:t>
      </w:r>
    </w:p>
    <w:p>
      <w:pPr>
        <w:pStyle w:val="Normal"/>
        <w:ind w:firstLine="540"/>
        <w:jc w:val="both"/>
        <w:rPr/>
      </w:pPr>
      <w:r>
        <w:rPr/>
        <w:t>Решением администрации г.Канаша в 2007 г. краеведческому музею было передано одно из самых красивых архитектурных  зданий  города – бывшего кинотеатра «Мир», построенный в 1957 году. В настоящее время в музее открыты картинная галерея, выставочный зал и салон продажи изделий декоративно – прикладного искусства.</w:t>
      </w:r>
    </w:p>
    <w:p>
      <w:pPr>
        <w:pStyle w:val="Normal"/>
        <w:ind w:firstLine="540"/>
        <w:jc w:val="both"/>
        <w:rPr/>
      </w:pPr>
      <w:r>
        <w:rPr/>
        <w:t>В музее насчитывается 4738 экспонатов основного фонда и 920 экспонатов научно- вспомогательного фонда (данные на 01.012011 г.) За 2010 г.фонды музея пополнились на 63 единицы  хранения за счет  даров.</w:t>
      </w:r>
    </w:p>
    <w:p>
      <w:pPr>
        <w:pStyle w:val="Normal"/>
        <w:ind w:firstLine="540"/>
        <w:jc w:val="both"/>
        <w:rPr/>
      </w:pPr>
      <w:r>
        <w:rPr/>
        <w:t>лектор-экскурсовод Татьяна Михайлов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b/>
          <w:b/>
        </w:rPr>
      </w:pPr>
      <w:r>
        <w:rPr>
          <w:b/>
        </w:rPr>
        <w:t>18.05.2018 год  Книга отзывов и предложений.</w:t>
      </w:r>
    </w:p>
    <w:p>
      <w:pPr>
        <w:pStyle w:val="Normal"/>
        <w:ind w:firstLine="540"/>
        <w:jc w:val="both"/>
        <w:rPr>
          <w:b/>
          <w:b/>
        </w:rPr>
      </w:pPr>
      <w:r>
        <w:rPr>
          <w:b/>
        </w:rPr>
        <w:t xml:space="preserve"> </w:t>
      </w:r>
    </w:p>
    <w:p>
      <w:pPr>
        <w:pStyle w:val="Normal"/>
        <w:ind w:firstLine="540"/>
        <w:jc w:val="both"/>
        <w:rPr/>
      </w:pPr>
      <w:r>
        <w:rPr/>
        <w:t>«Пенсионерка, ветеран педагогического труда  Иванова Ираида Ивановна, в день Международного Дня музея посетила наш городской музей. Очень рада тому, что меня так приветливо встретила и провела  подробную экскурсию директор музея  Маргарита Филимоновна Данилова. Очень рада была увидеть ту грандиозную работу, какую провели в музее работники  музея, восхищена творческим подходом  к каждому экспонату. каждой  экспозиции в каждом зале. Столько удивительного  и интересного собрано в музее – просто поражаешься выдумке и сообразительности, трудолюбию этого маленького коллектива.</w:t>
      </w:r>
    </w:p>
    <w:p>
      <w:pPr>
        <w:pStyle w:val="Normal"/>
        <w:ind w:firstLine="540"/>
        <w:jc w:val="both"/>
        <w:rPr/>
      </w:pPr>
      <w:r>
        <w:rPr/>
        <w:t>В день музея организована огромная воспитательная работа с детьми и с взрослыми, встреча  с художником, мастер – класс, выставки творческих работ и все с любовью к людям. Очень много изменений в музее в лучшую сторону, Огромная благодарность директору музея и всем работникам за труд, любовь к своему делу и за радость, которую все вы вместе дарите канашцам. Особенная благодарность за выставку работ народного художника Меркурьева П.М., посвященную 100-летию. Ухожу из музея с чувством глубокого удовлетворения всем увиденным здесь, теплым приемом и с чувством благодарности и с желанием чем-то помочь музею.</w:t>
      </w:r>
    </w:p>
    <w:p>
      <w:pPr>
        <w:pStyle w:val="Normal"/>
        <w:ind w:firstLine="540"/>
        <w:jc w:val="both"/>
        <w:rPr/>
      </w:pPr>
      <w:r>
        <w:rPr/>
        <w:t>Искренне,  от души поздравляю с праздником всех работников музея,  да поможет вам всем Господь!</w:t>
      </w:r>
    </w:p>
    <w:p>
      <w:pPr>
        <w:pStyle w:val="Normal"/>
        <w:ind w:firstLine="540"/>
        <w:jc w:val="both"/>
        <w:rPr/>
      </w:pPr>
      <w:r>
        <w:rPr/>
        <w:t xml:space="preserve">Для  меня было большим чудом увидеть сегодня музей в таком состоянии. Спасибо всем огромное за удивительный труд».         </w:t>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34:00Z</dcterms:created>
  <dc:creator>User</dc:creator>
  <dc:description/>
  <dc:language>en-US</dc:language>
  <cp:lastModifiedBy>Muzey</cp:lastModifiedBy>
  <dcterms:modified xsi:type="dcterms:W3CDTF">2018-09-18T13:34:00Z</dcterms:modified>
  <cp:revision>2</cp:revision>
  <dc:subject/>
  <dc:title/>
</cp:coreProperties>
</file>