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 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ЕВЕДЧЕСКИЙ МУЗЕЙ»  г.  КАНА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ЁТ  РАБОТЫ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ЗА 2018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К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ОРГАНИЗАЦИОННО-МЕТОДИЧЕСКАЯ ДЕЯТЕЛЬНОСТЬ………3.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СТАТИСТИЧЕСКИЕ СВЕДЕНИЯ ГОДОВОЙ ОТЧЁТНОСТИ….…4.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НАУЧНО-МЕТОДИЧЕСКАЯ РАБОТА………………………………... 5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НАУЧНО-ФОНДОВАЯ РАБОТА…………………………………….…. 6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ЭКСПОЗИЦИОННАЯ И ВЫСТАВОЧНАЯ ДЕЯТЕЛЬНОСТЬ…….. 7.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КУЛЬТУРНО-ОБРАЗОВАТЕЛЬНАЯ ДЕЯТЕЛЬНОСТЬ…………….8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ЗАСЕДАНИЕ КЛУБА «МУЗЕЙНЫЕ ПОСИДЕЛКИ»…………………9.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ЯТЕЛЬНОСТЬ ГИЛЬДИИ РЕМЕСЛЕННИКОВ КАНАШСКОГО ОТДЕЛЕНИЯ…………………………………………………………………10.  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ФИНАНСОВО-ХОЗЯЙСТВЕННАЯ ДЕЯТЕЛЬНОСТЬ………………..12.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ИНФОРМАЦИОННО – РЕКЛАМНАЯ   ДЕЯТЕЛЬНОСТЬ……………..14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КАДРАМИ ………………………………………………………..14.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 ОРГАНИЗАЦИОННО-МЕТОДИЧЕСКАЯ ДЕЯТЕЛЬНОСТ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анашский краеведческий музей является одним из очагов культурной жизни города, хранителем элементов национальной культуры. Он осуществляет функции по сбору и хранению памятников материальной и духовной культуры, стремится приобщать людей к культурному, историческому, художественному наследию, знакомить их с памятниками истории и традициями. Другими словами, задача музейных работников – собрать материал, показать его людям и сохранить для потомк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сновной задачей краеведческого музея  является обеспечение целостности предоставления  фондов, создание наилучших условий сохранения, изучения и использования недвижимых и движимых памятников истории и культуры, популяризация музейными средствами (экспозиции, выставки, экспозиционно - производственные комплексы, экскурсии, лекции и т.п.) культурного и природного наслед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567"/>
        <w:rPr/>
      </w:pPr>
      <w:r>
        <w:rPr/>
        <w:t xml:space="preserve">Сегодня в центре внимания нашего музея – установка современных экспозиций. Но мы не упускаем из виду и главное наше предназначение – сохранение и пропаганду культурного наследия народа, воспитание населения в духе уважения к истории предшествующих поколений. </w:t>
      </w:r>
    </w:p>
    <w:p>
      <w:pPr>
        <w:pStyle w:val="Normal"/>
        <w:shd w:fill="FFFFFF" w:val="clear"/>
        <w:spacing w:lineRule="atLeast" w:line="192" w:before="0" w:after="96"/>
        <w:ind w:left="-284" w:firstLine="567"/>
        <w:rPr>
          <w:color w:val="000000"/>
        </w:rPr>
      </w:pPr>
      <w:r>
        <w:rPr/>
        <w:t>Постоянно происходящие общественные перемены неизбежно меняют условия формирования социокультурной среды, ориентиры культурной политики, содержание и формы деятельности музея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Цель музейной деятельности – формирование чувства ответственности за сохранение природных богатств, художественной культуры чувашского края, гордости за своѐ Отечество, т.е. чувства сопричастности к прошлому и настоящему малой Родины, стремится приобщать людей к культурному, историческому, художественному наследию, знакомить их с памятниками истории и традициями. 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both"/>
        <w:rPr>
          <w:shd w:fill="FFFFFF" w:val="clear"/>
        </w:rPr>
      </w:pPr>
      <w:r>
        <w:rPr>
          <w:shd w:fill="FFFFFF" w:val="clear"/>
        </w:rPr>
        <w:t>Патриотические  чувства закладываются в самом процессе жизни человека. Большое внимание сейчас уделяется музейной педагогике, целенаправленной работе с детьми по формированию у них  гражданственности и патриотизма, приобщению детей к истории, культуре, природе родного края.</w:t>
      </w:r>
    </w:p>
    <w:p>
      <w:pPr>
        <w:pStyle w:val="Style20"/>
        <w:ind w:firstLine="567"/>
        <w:jc w:val="both"/>
        <w:rPr/>
      </w:pPr>
      <w:r>
        <w:rPr>
          <w:shd w:fill="FFFFFF" w:val="clear"/>
        </w:rPr>
        <w:t xml:space="preserve"> </w:t>
      </w:r>
      <w:r>
        <w:rPr/>
        <w:t>Экскурсии детей в музей необходимы. Образная память ребёнка сохранит впечатления, полученные в детстве, и он сможет снова к ним обратиться в более зрелом возрасте. Многолетние наблюдения позволяют сделать выводы о том, что привлечение детей к музею в высшей степени целесообразно.    При этой работе решаются важнейшие задачи по формировани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знавательной мотив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требности посещать муз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ультуры поведения в музе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эстетического вкуса.</w:t>
      </w:r>
    </w:p>
    <w:p>
      <w:pPr>
        <w:pStyle w:val="Normal"/>
        <w:ind w:firstLine="567"/>
        <w:jc w:val="both"/>
        <w:rPr/>
      </w:pPr>
      <w:r>
        <w:rPr/>
        <w:t>Другими словами, задача музейных работников – собрать материал, показать его людям и сохранить для потомков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Краеведческий  музей, являясь частью культурно- образовательного пространства, является  координатором  военно–патриотической деятельности, связующей нитью между образовательными и другими учреждениями культуры, общественными организациями. </w:t>
      </w:r>
    </w:p>
    <w:p>
      <w:pPr>
        <w:pStyle w:val="Style23"/>
        <w:spacing w:before="0" w:after="0"/>
        <w:ind w:firstLine="567"/>
        <w:jc w:val="both"/>
        <w:rPr/>
      </w:pPr>
      <w:r>
        <w:rPr/>
        <w:t>Основные направления деятельности музея: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 xml:space="preserve">разработка новых  музейных проектов, акций и экскурсий. 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исследовательское: сбор информации о родном крае, ветеранах и тружениках тыла Великой Отечественной войны, мастерах народно-художественных промыслов, выдающихся земляков и меценатов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архивное направление -  ведение летописи предприятий, учреждений, архитектурных памятников; оформление и учѐт материала об экспонатах;  ведение архивной документации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экспозиционное: оформление новых музейных экспозиций, передвижных выставок, постоянных стендов и витрин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>массово-просветительская  работа: проведение  праздников, мероприятий, творческих конкурсов, викторин, конкурсов проектов  и плакатов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/>
        <w:t xml:space="preserve">связи с общественностью: работа со СМИ, сотрудничество с городским телевидением, музеями Чувашской Республики, сотрудничество с советом ветеранов и т.д. </w:t>
      </w:r>
    </w:p>
    <w:p>
      <w:pPr>
        <w:pStyle w:val="Normal"/>
        <w:ind w:firstLine="567"/>
        <w:jc w:val="both"/>
        <w:rPr/>
      </w:pPr>
      <w:r>
        <w:rPr/>
        <w:t xml:space="preserve">Первоочередная задача  музея – установка современных экспозиций с использованием  экспонатов из  фондохранилища, приобретение  современных витрин, способствующих  сохранности ценных музейных экспонатов. Но мы не упускаем из виду и главное наше предназначение – сохранение и пропаганду культурного наследия народа, воспитание населения в духе уважения к истории предшествующих покол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ТИСТИЧЕСКИЕ СВЕДЕНИЯ ГОДОВОЙ ОТЧЁ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На  конец 2018 года в музее насчитывается  </w:t>
      </w:r>
      <w:r>
        <w:rPr>
          <w:b/>
          <w:color w:val="000000"/>
        </w:rPr>
        <w:t>8893</w:t>
      </w:r>
      <w:r>
        <w:rPr>
          <w:b/>
        </w:rPr>
        <w:t xml:space="preserve"> </w:t>
      </w:r>
      <w:r>
        <w:rPr/>
        <w:t xml:space="preserve"> предметов основного и научно-вспомогательного фондов, из них </w:t>
      </w:r>
      <w:r>
        <w:rPr>
          <w:b/>
          <w:color w:val="000000"/>
        </w:rPr>
        <w:t>5758</w:t>
      </w:r>
      <w:r>
        <w:rPr>
          <w:b/>
        </w:rPr>
        <w:t xml:space="preserve">  предметов основного фонда</w:t>
      </w:r>
      <w:r>
        <w:rPr/>
        <w:t xml:space="preserve"> и </w:t>
      </w:r>
      <w:r>
        <w:rPr>
          <w:b/>
          <w:color w:val="000000"/>
        </w:rPr>
        <w:t>3135</w:t>
      </w:r>
      <w:r>
        <w:rPr>
          <w:b/>
        </w:rPr>
        <w:t xml:space="preserve">  предметов</w:t>
      </w:r>
      <w:r>
        <w:rPr/>
        <w:t xml:space="preserve"> </w:t>
      </w:r>
      <w:r>
        <w:rPr>
          <w:b/>
        </w:rPr>
        <w:t>научно-вспомогательного фонда.</w:t>
      </w:r>
      <w:r>
        <w:rPr/>
        <w:t xml:space="preserve"> За отчетный период фонды музея пополнились на </w:t>
      </w:r>
      <w:r>
        <w:rPr>
          <w:b/>
        </w:rPr>
        <w:t xml:space="preserve"> </w:t>
      </w:r>
      <w:r>
        <w:rPr>
          <w:b/>
          <w:color w:val="000000"/>
        </w:rPr>
        <w:t xml:space="preserve">324  </w:t>
      </w:r>
      <w:r>
        <w:rPr/>
        <w:t xml:space="preserve"> предметов  за счет даров.</w:t>
      </w:r>
    </w:p>
    <w:p>
      <w:pPr>
        <w:pStyle w:val="Normal"/>
        <w:jc w:val="both"/>
        <w:rPr/>
      </w:pPr>
      <w:r>
        <w:rPr/>
        <w:t xml:space="preserve">1. За  318  рабочих дня музей посетило всего </w:t>
      </w:r>
      <w:r>
        <w:rPr>
          <w:b/>
        </w:rPr>
        <w:t xml:space="preserve"> </w:t>
      </w:r>
      <w:r>
        <w:rPr>
          <w:b/>
          <w:color w:val="000000"/>
        </w:rPr>
        <w:t>24113</w:t>
      </w:r>
      <w:r>
        <w:rPr>
          <w:b/>
        </w:rPr>
        <w:t xml:space="preserve"> </w:t>
      </w:r>
      <w:r>
        <w:rPr/>
        <w:t xml:space="preserve"> человек, в том числе по входным билетам –  </w:t>
      </w:r>
      <w:r>
        <w:rPr>
          <w:b/>
        </w:rPr>
        <w:t xml:space="preserve"> </w:t>
      </w:r>
      <w:r>
        <w:rPr>
          <w:b/>
          <w:color w:val="000000"/>
        </w:rPr>
        <w:t>9549</w:t>
      </w:r>
      <w:r>
        <w:rPr>
          <w:b/>
        </w:rPr>
        <w:t xml:space="preserve"> </w:t>
      </w:r>
      <w:r>
        <w:rPr/>
        <w:t xml:space="preserve">  чел. Из них: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- взрослые –    </w:t>
      </w:r>
      <w:r>
        <w:rPr>
          <w:b/>
          <w:color w:val="000000"/>
        </w:rPr>
        <w:t>1324</w:t>
      </w:r>
      <w:r>
        <w:rPr>
          <w:b/>
        </w:rPr>
        <w:t xml:space="preserve"> чел.</w:t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b/>
        </w:rPr>
        <w:t xml:space="preserve">студенты –    </w:t>
      </w:r>
      <w:r>
        <w:rPr>
          <w:b/>
          <w:color w:val="000000"/>
        </w:rPr>
        <w:t>309</w:t>
      </w:r>
      <w:r>
        <w:rPr>
          <w:b/>
        </w:rPr>
        <w:t xml:space="preserve">  чел.</w:t>
      </w:r>
    </w:p>
    <w:p>
      <w:pPr>
        <w:pStyle w:val="Normal"/>
        <w:ind w:firstLine="1080"/>
        <w:jc w:val="both"/>
        <w:rPr/>
      </w:pPr>
      <w:r>
        <w:rPr/>
        <w:t xml:space="preserve">- </w:t>
      </w:r>
      <w:r>
        <w:rPr>
          <w:b/>
        </w:rPr>
        <w:t xml:space="preserve">школьники –  </w:t>
      </w:r>
      <w:r>
        <w:rPr>
          <w:b/>
          <w:color w:val="000000"/>
        </w:rPr>
        <w:t>1173</w:t>
      </w:r>
      <w:r>
        <w:rPr>
          <w:b/>
        </w:rPr>
        <w:t xml:space="preserve">  чел.</w:t>
      </w:r>
    </w:p>
    <w:p>
      <w:pPr>
        <w:pStyle w:val="Normal"/>
        <w:ind w:firstLine="108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дошкольники –   </w:t>
      </w:r>
      <w:r>
        <w:rPr>
          <w:b/>
          <w:color w:val="000000"/>
        </w:rPr>
        <w:t>1673</w:t>
      </w:r>
      <w:r>
        <w:rPr>
          <w:b/>
        </w:rPr>
        <w:t xml:space="preserve"> чел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- льготники – 5070 чел.</w:t>
      </w:r>
    </w:p>
    <w:p>
      <w:pPr>
        <w:pStyle w:val="Normal"/>
        <w:jc w:val="both"/>
        <w:rPr/>
      </w:pPr>
      <w:r>
        <w:rPr/>
        <w:t xml:space="preserve">2. Организовано -  </w:t>
      </w:r>
      <w:r>
        <w:rPr>
          <w:b/>
        </w:rPr>
        <w:t>43</w:t>
      </w:r>
      <w:r>
        <w:rPr/>
        <w:t xml:space="preserve">  выставка, в том числе:</w:t>
      </w:r>
    </w:p>
    <w:p>
      <w:pPr>
        <w:pStyle w:val="Normal"/>
        <w:jc w:val="both"/>
        <w:rPr/>
      </w:pPr>
      <w:r>
        <w:rPr/>
        <w:t xml:space="preserve">- из собственных фондов – </w:t>
      </w:r>
      <w:r>
        <w:rPr>
          <w:b/>
          <w:color w:val="000000"/>
        </w:rPr>
        <w:t>29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- с привлечением других фондов – </w:t>
      </w:r>
      <w:r>
        <w:rPr>
          <w:b/>
          <w:color w:val="000000"/>
        </w:rPr>
        <w:t>1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3. Прочитано  - </w:t>
      </w:r>
      <w:r>
        <w:rPr>
          <w:b/>
        </w:rPr>
        <w:t xml:space="preserve">  47 </w:t>
      </w:r>
      <w:r>
        <w:rPr/>
        <w:t xml:space="preserve">  лекций, слушателями которых стали </w:t>
      </w:r>
      <w:r>
        <w:rPr>
          <w:b/>
        </w:rPr>
        <w:t xml:space="preserve"> 1074 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4. Проведено массовых мероприятий -  </w:t>
      </w:r>
      <w:r>
        <w:rPr>
          <w:b/>
        </w:rPr>
        <w:t xml:space="preserve">86 </w:t>
      </w:r>
      <w:r>
        <w:rPr/>
        <w:t xml:space="preserve">, на которых присутствовало </w:t>
      </w:r>
      <w:r>
        <w:rPr>
          <w:b/>
        </w:rPr>
        <w:t xml:space="preserve"> </w:t>
      </w:r>
      <w:r>
        <w:rPr>
          <w:b/>
          <w:color w:val="000000"/>
        </w:rPr>
        <w:t>3335</w:t>
      </w:r>
      <w:r>
        <w:rPr>
          <w:color w:val="000000"/>
        </w:rPr>
        <w:t xml:space="preserve"> </w:t>
      </w:r>
      <w:r>
        <w:rPr/>
        <w:t xml:space="preserve">чел. Из них: </w:t>
      </w:r>
    </w:p>
    <w:p>
      <w:pPr>
        <w:pStyle w:val="Normal"/>
        <w:ind w:firstLine="1080"/>
        <w:jc w:val="both"/>
        <w:rPr/>
      </w:pPr>
      <w:r>
        <w:rPr/>
        <w:t xml:space="preserve">- основные мероприятия – </w:t>
      </w:r>
      <w:r>
        <w:rPr>
          <w:b/>
        </w:rPr>
        <w:t>18;</w:t>
      </w:r>
    </w:p>
    <w:p>
      <w:pPr>
        <w:pStyle w:val="Normal"/>
        <w:ind w:firstLine="1080"/>
        <w:jc w:val="both"/>
        <w:rPr/>
      </w:pPr>
      <w:r>
        <w:rPr/>
        <w:t>- заседания клуба «Музейные посиделки» -</w:t>
      </w:r>
      <w:r>
        <w:rPr>
          <w:b/>
        </w:rPr>
        <w:t xml:space="preserve">  14;</w:t>
      </w: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- мастер-классы – </w:t>
      </w:r>
      <w:r>
        <w:rPr>
          <w:b/>
        </w:rPr>
        <w:t xml:space="preserve"> 54 .</w:t>
      </w:r>
    </w:p>
    <w:p>
      <w:pPr>
        <w:pStyle w:val="Normal"/>
        <w:jc w:val="both"/>
        <w:rPr/>
      </w:pPr>
      <w:r>
        <w:rPr/>
        <w:t xml:space="preserve">5. Выручка от продажи входных билетов и от приносящей доход деятельности  составила </w:t>
      </w:r>
      <w:r>
        <w:rPr>
          <w:b/>
          <w:color w:val="000000"/>
        </w:rPr>
        <w:t>105000</w:t>
      </w:r>
      <w:r>
        <w:rPr>
          <w:b/>
        </w:rPr>
        <w:t xml:space="preserve"> 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color w:val="000000"/>
        </w:rPr>
        <w:t>19634</w:t>
      </w:r>
      <w:r>
        <w:rPr>
          <w:b/>
        </w:rPr>
        <w:t xml:space="preserve"> </w:t>
      </w:r>
      <w:r>
        <w:rPr/>
        <w:t xml:space="preserve"> человека посетили музей бесплатно. Это - участники проводимых мероприятий, военнослужащие, воспитанники социального приюта, дети из малообеспеченных семей, инвалиды и т.д.</w:t>
      </w:r>
    </w:p>
    <w:p>
      <w:pPr>
        <w:pStyle w:val="Normal"/>
        <w:jc w:val="both"/>
        <w:rPr/>
      </w:pPr>
      <w:r>
        <w:rPr/>
        <w:t>7. В течение года проводились традиционные «Дни открытых дверей»:</w:t>
      </w:r>
    </w:p>
    <w:p>
      <w:pPr>
        <w:pStyle w:val="Normal"/>
        <w:ind w:firstLine="1080"/>
        <w:rPr/>
      </w:pPr>
      <w:r>
        <w:rPr/>
        <w:t>- 20 февраля – день рождения музея</w:t>
      </w:r>
    </w:p>
    <w:p>
      <w:pPr>
        <w:pStyle w:val="Normal"/>
        <w:ind w:firstLine="1080"/>
        <w:rPr/>
      </w:pPr>
      <w:r>
        <w:rPr/>
        <w:t>- 9 мая – День Победы</w:t>
      </w:r>
    </w:p>
    <w:p>
      <w:pPr>
        <w:pStyle w:val="Normal"/>
        <w:ind w:firstLine="1080"/>
        <w:rPr/>
      </w:pPr>
      <w:r>
        <w:rPr/>
        <w:t>- 18 мая – Международный день музеев</w:t>
      </w:r>
    </w:p>
    <w:p>
      <w:pPr>
        <w:pStyle w:val="Normal"/>
        <w:ind w:firstLine="1080"/>
        <w:rPr/>
      </w:pPr>
      <w:r>
        <w:rPr/>
        <w:t>- 1 июня – Международный день защиты детей</w:t>
      </w:r>
    </w:p>
    <w:p>
      <w:pPr>
        <w:pStyle w:val="Normal"/>
        <w:ind w:firstLine="1080"/>
        <w:rPr/>
      </w:pPr>
      <w:r>
        <w:rPr/>
        <w:t>- 8 июля – День семьи, любви и верности</w:t>
      </w:r>
    </w:p>
    <w:p>
      <w:pPr>
        <w:pStyle w:val="Normal"/>
        <w:ind w:firstLine="1080"/>
        <w:rPr/>
      </w:pPr>
      <w:r>
        <w:rPr/>
        <w:t>- 1 октября – День пожилых людей</w:t>
      </w:r>
    </w:p>
    <w:p>
      <w:pPr>
        <w:pStyle w:val="Normal"/>
        <w:ind w:firstLine="1080"/>
        <w:rPr/>
      </w:pPr>
      <w:r>
        <w:rPr/>
        <w:t>- 4 ноября – День народного единства</w:t>
      </w:r>
    </w:p>
    <w:p>
      <w:pPr>
        <w:pStyle w:val="Normal"/>
        <w:ind w:firstLine="1080"/>
        <w:rPr/>
      </w:pPr>
      <w:r>
        <w:rPr/>
        <w:t>- 3 декабря – День инвали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8. За истекший 2018 год в музее было проведено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150</w:t>
      </w:r>
      <w:r>
        <w:rPr/>
        <w:t xml:space="preserve"> обзорных и тематических экскурсий, на которых присутствовало </w:t>
      </w:r>
      <w:r>
        <w:rPr>
          <w:b/>
        </w:rPr>
        <w:t xml:space="preserve">3102 </w:t>
      </w:r>
      <w:r>
        <w:rPr/>
        <w:t xml:space="preserve">  человека.</w:t>
      </w:r>
    </w:p>
    <w:p>
      <w:pPr>
        <w:pStyle w:val="Normal"/>
        <w:jc w:val="both"/>
        <w:rPr/>
      </w:pPr>
      <w:r>
        <w:rPr/>
        <w:t xml:space="preserve">- Опубликовано </w:t>
      </w:r>
      <w:r>
        <w:rPr>
          <w:b/>
          <w:color w:val="000000"/>
        </w:rPr>
        <w:t>17</w:t>
      </w:r>
      <w:r>
        <w:rPr/>
        <w:t xml:space="preserve"> информационных  статей в газетах «Канаш», «Канаш ен», «Советская Чувашия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Консультационно-методическая помощь населению – всего  </w:t>
      </w:r>
      <w:r>
        <w:rPr>
          <w:b/>
        </w:rPr>
        <w:t xml:space="preserve"> 54 </w:t>
      </w:r>
      <w:r>
        <w:rPr/>
        <w:t xml:space="preserve"> запроса.</w:t>
      </w:r>
    </w:p>
    <w:p>
      <w:pPr>
        <w:pStyle w:val="Normal"/>
        <w:jc w:val="both"/>
        <w:rPr/>
      </w:pPr>
      <w:r>
        <w:rPr/>
        <w:t xml:space="preserve">-  Снято  </w:t>
      </w:r>
      <w:r>
        <w:rPr>
          <w:b/>
          <w:color w:val="000000"/>
        </w:rPr>
        <w:t>3</w:t>
      </w:r>
      <w:r>
        <w:rPr/>
        <w:t xml:space="preserve"> телепередачи  о деятельности Канашского краеведческого музея на Канашской студии телеви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УЧНО-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годня трудно представить себе образование или социокультурную, досуговую составляющую жизни человека без музейного компонента. Музей как центр хранения историко-культурного наследия обладает достаточным образовательным потенциалом.</w:t>
      </w:r>
    </w:p>
    <w:p>
      <w:pPr>
        <w:pStyle w:val="Normal"/>
        <w:ind w:firstLine="567"/>
        <w:jc w:val="both"/>
        <w:rPr/>
      </w:pPr>
      <w:r>
        <w:rPr/>
        <w:t>Основной посетитель музея – учащиеся школ, с которыми музей имеет давние традиции сотрудничества. В деятельности современной школы все чаще особое место занимают музейно-образовательные программы, которые обеспечивают системный подход к изучению историко-культурного наследия края.</w:t>
      </w:r>
    </w:p>
    <w:p>
      <w:pPr>
        <w:pStyle w:val="Normal"/>
        <w:ind w:firstLine="567"/>
        <w:jc w:val="both"/>
        <w:rPr/>
      </w:pPr>
      <w:r>
        <w:rPr/>
        <w:t>Музей проводит широкую научно-методическую работу по различным направлениям. С каждым годом расширяется диапазон экскурсий, лекций и музейных занятий, которые музей предлагает своим посетителям.</w:t>
      </w:r>
    </w:p>
    <w:p>
      <w:pPr>
        <w:pStyle w:val="Normal"/>
        <w:ind w:firstLine="567"/>
        <w:jc w:val="both"/>
        <w:rPr/>
      </w:pPr>
      <w:r>
        <w:rPr/>
        <w:t xml:space="preserve">Музей оказывает методическую помощь по разным вопросам для школьников, студентов, краеведов и исследователей, да и просто жителям и гостей города. В отчетном году были оказаны консультации по </w:t>
      </w:r>
      <w:r>
        <w:rPr>
          <w:color w:val="000000"/>
        </w:rPr>
        <w:t>55</w:t>
      </w:r>
      <w:r>
        <w:rPr/>
        <w:t xml:space="preserve"> запросу.</w:t>
      </w:r>
    </w:p>
    <w:p>
      <w:pPr>
        <w:pStyle w:val="Style20"/>
        <w:ind w:firstLine="567"/>
        <w:jc w:val="both"/>
        <w:rPr/>
      </w:pPr>
      <w:r>
        <w:rPr>
          <w:rStyle w:val="StrongEmphasis"/>
          <w:b w:val="false"/>
          <w:color w:val="000000"/>
        </w:rPr>
        <w:t>Сотрудники музея активно участвуют в научно-методических семинарах, конкурсах, фестивалях.</w:t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Так, 5 марта 2018 года директор музея Данилова М.Ф. участвовала на расширенном заседании коллегии по вопросу «О деятельности Министерства культуры, по делам национальностей и архивного дела Чувашской Республики за 2017 год и задачах на 2018 год». Коллегия проходила в Чувашском государственном ордене Дружбы народов театре юного зрителя им.М.Сеспел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2 марта 2018 года Чувашский национальный музей проводил  республиканский семинар для музейных работников «Музеи и Госкаталог Музейного Фонда Российской Федерации. Итоги работы музеев в 2017 году». В рамках семинара, кроме обсуждения теоретических вопросов и подведения итогов работы за 2017 год, прошла практическая работа для хранителей муниципальных музеев в программе АС Музей 3. В семинаре участвовали главный хранитель музея Н.К.Шмонина и лектор-экскурсовод О.С.Шакшина.</w:t>
      </w:r>
    </w:p>
    <w:p>
      <w:pPr>
        <w:pStyle w:val="Style20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24 мая 2018г. Чувашский национальный музей провёл выездной республиканский научно-методический семинар </w:t>
      </w:r>
      <w:r>
        <w:rPr>
          <w:color w:val="000000"/>
          <w:shd w:fill="FFFFFF" w:val="clear"/>
        </w:rPr>
        <w:t>музейных работников Чувашии  в городе Ульяновске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Семинар прошел под девизом «Музей и интернет: технологии продвижения. Интерактивный виртуальный музей». С этой целью собралась экскурсионная группа из 49  руководителей  и сотрудников музеев республики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нашский  краеведческий музей в полном составе решили участвовать в этом семинаре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both"/>
        <w:rPr/>
      </w:pPr>
      <w:r>
        <w:rPr>
          <w:color w:val="000000"/>
        </w:rPr>
        <w:t>Первым  посещением  был историко-мемориальный центр-музей И.А.Гончарова. Он был</w:t>
      </w:r>
      <w:r>
        <w:rPr>
          <w:color w:val="000000"/>
          <w:shd w:fill="FFFFFF" w:val="clear"/>
        </w:rPr>
        <w:t xml:space="preserve"> открыт 18 июня 2012 года в день 200-летия со дня рождения писателя. Центр-музей был создан в доме, где родился и жил Иван Александрович Гончаров, на базе существовавшего с 1982 г.  </w:t>
      </w:r>
      <w:r>
        <w:rPr>
          <w:color w:val="000000"/>
        </w:rPr>
        <w:t>Сотрудники музея радушно приняли нас и провели по своим залам, подробно рассказали биографию писателя, творческую деятельность, историю возникновения музе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В завершение семинара экскурсионная группа  посетила музей земляка «Симбирская Чувашская школа. Квартира И.Я.Яковлева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2 октября  директор музея Данилова М.Ф. во Всемирный День туризма в Чувашии принимала участие в рекламно-информационный туре «Этническая Чувашия. Здесь  были подведены итоги республиканского   конкурса «Лидеры туриндустрии Чувашской Республики – 2017»,  который проводился в рамках реализации основных мероприятий государственной программы Чувашской Республики «Развитие культуры и туризм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нистерство культуры, по делам национальностей и архивного дела Чувашской Республики совместно с туроператором этноэкологического комплекса  «Ясна» и Информационным туристским и культурным центром Чувашской Республики организовало рекламно-информационный тур по маршруту «Этническая Чувашия: к потомкам великих суваро-булгар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уре приняли участие заместитель министра культуры, по делам национальностей и архивного дела Чувашской Республики Елена Чернова, директор АУ «ИТКЦ» Минкультуры Чувашии Максим Матросов, директор ООО «Ясна» Марина Федорова, представители турфирм г. Казань, г. Чебоксары, а также участники республиканского конкурса «Лидеры туриндустрии Чувашской Республики» разных районов Чуваш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мках тура прошла презентация историко-культурной программы по городу пяти веков. После увлекательной истории города Чебоксары и этнокомплеса «Амазония» посетили АО «Санаторий «Чувашиякурорт», этноэкологический комплекс «Ясн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результатам конкурса в номинации </w:t>
      </w:r>
      <w:r>
        <w:rPr>
          <w:rStyle w:val="StrongEmphasis"/>
          <w:color w:val="000000"/>
        </w:rPr>
        <w:t>«Лицо туристской отрасли Чувашской Республики»</w:t>
      </w:r>
      <w:r>
        <w:rPr>
          <w:color w:val="000000"/>
        </w:rPr>
        <w:t>  стали МБУК «Централизованная клубная система» Вурнарского района и  МБУ «Краеведческий музей» г. Канаш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B050"/>
        </w:rPr>
        <w:t xml:space="preserve"> </w:t>
      </w:r>
      <w:r>
        <w:rPr>
          <w:color w:val="000000"/>
        </w:rPr>
        <w:t>20 декабря 2018 года главный хранитель музея Н.К.Шмонина была приглашена на республиканский семинар музейных работников «Современное состояние музейной сети и Музейного Фонда России. Социальное партнерство и волонтерство», который был организован Чувашским национальным музеем. В рамках семинара, кроме обсуждения теоретических вопросов, прошла экскурсия на выставке «Театр – любовь моя», посвященной народной артистке Чувашской Республики Антонине Егоровой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</w:rPr>
      </w:r>
    </w:p>
    <w:p>
      <w:pPr>
        <w:pStyle w:val="Style20"/>
        <w:ind w:firstLine="567"/>
        <w:jc w:val="both"/>
        <w:rPr>
          <w:color w:val="FF0000"/>
        </w:rPr>
      </w:pPr>
      <w:r>
        <w:rPr>
          <w:rStyle w:val="StrongEmphasis"/>
          <w:b w:val="false"/>
          <w:color w:val="FF000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 НАУЧНО – ФОНДОВАЯ РАБО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 2018 году   фонды Канашского краеведческого музея пополнились на 324  предмета за счет даров. В течение 2018 г. экспонировалось 3087 единиц хранения основного фонда.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оллекция </w:t>
      </w:r>
      <w:r>
        <w:rPr>
          <w:b/>
          <w:color w:val="000000"/>
        </w:rPr>
        <w:t>«Нумизматика»</w:t>
      </w:r>
      <w:r>
        <w:rPr>
          <w:color w:val="000000"/>
        </w:rPr>
        <w:t xml:space="preserve"> пополнилась на 64 единицы хранения – значками   Советского периода по теме: «Гербы городов России» из коллекции Трекозова  Василия Ивановича - участника Великой Отечественной войны; и билетами государственного казначейского билета СССР в количестве 11 шт., подаренные Захаровым Геннадием Николаевич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ллекция </w:t>
      </w:r>
      <w:r>
        <w:rPr>
          <w:b/>
          <w:color w:val="000000"/>
        </w:rPr>
        <w:t>«Предметы прикладного искусства, быта и этнографии»</w:t>
      </w:r>
      <w:r>
        <w:rPr>
          <w:color w:val="000000"/>
        </w:rPr>
        <w:t xml:space="preserve"> пополнилась на 60 предметов: национальной одеждой чувашских женщин (сурбаны, платья), </w:t>
      </w:r>
      <w:r>
        <w:rPr>
          <w:color w:val="000000"/>
          <w:lang w:val="en-US"/>
        </w:rPr>
        <w:t>c</w:t>
      </w:r>
      <w:r>
        <w:rPr>
          <w:color w:val="000000"/>
        </w:rPr>
        <w:t>ундуком, предметами утвари, железнодорожной  и военной форм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коллекцию «Фотография и негативы» основного фонда  внесены 53 фотографии по теме: «История народного образования г. Канаш и Канашского район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нигу поступлений основного фонда занесено  208 предметов. Наиболее интересными поступлениями 2018 г. являются предметы, подаренные начальником Канашской автошколы ДОСААФ В. В. Анисимовым – это береты военнослужащих воздушно – десантных войск,  панама военнослужащих Советской Армии в Афганистане, книги о военной истории.    Автором первого герба г. Канаш,  машинистом локомотивного депо Трекозовым Василием Ивановичем.  В коллекцию «Живопись» занесли 4 картины художников города Канаша и Канашского района: Лебедева В.С., Горшкова Н.И., Александрова И.В., Фенглер О.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нигу поступлений научно-вспомогательного фонда занесено  116 предметов музейного знач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«Фотографии и негативы» - 100  предметов, в нее вошли фотографии ветеранов ГСВГ (группа Советских войск в Германии) на праздничных мероприятиях в разных уголках Чувашской Республики, фотографии паровозов серии Аб- 132; СУ (Сормовский усиленный);  паровоз – 124 серии Оп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Предметы печатной продукции» - 9  предметов, в эту коллекцию вошли  книги подаренные ветераном ГСВГ (группа Советских войск в Германии)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 xml:space="preserve">С целью пополнения фондовых коллекций традиционно были проведены 20 февраля и 18 мая Дни Дарения. Итог: от 5 дарителей поступили 98 предметов музейного значения.    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3 заседания фондово - закупочной комиссии, где рассматривались вопросы о занесении предметов в основной или научно-вспомогательный фон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вентаризация товарно-материальных ценностей музея с составлением всех соответствующих материалов об их налич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ечение года главным хранителем музея велась работа по оформлению документов основного и научно - вспомогательного фонда на новые поступления. Составлялись договора – дарения с владельцами, оформлялись учетные карточки, акты ФЗ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олжалась работа по оформлению инвентарных книг второй ступени учета. Велась работа с коллекциями «Документы» и «Фотографии и негатив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евременно готовились фондовые материалы к вновь организуемым  выставкам. По окончании экспонирования каждой выставки осуществлялся сбор и раскладка материалов по местам хранения после предварительной обработки и  чистки предме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ЭКСПОЗИЦИОННО - ВЫСТАВОЧНАЯ ДЕЯТЕЛЬНОСТЬ</w:t>
      </w:r>
      <w:r>
        <w:rPr>
          <w:b/>
          <w:color w:val="000000"/>
          <w:w w:val="1"/>
          <w:shd w:fill="000000" w:val="clear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w w:val="1"/>
          <w:shd w:fill="000000" w:val="clear"/>
        </w:rPr>
      </w:pPr>
      <w:r>
        <w:rPr>
          <w:b/>
          <w:color w:val="000000"/>
          <w:w w:val="1"/>
          <w:shd w:fill="000000" w:val="clear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зей не может существовать без экспозиций или временных выставок, которые считаются основным звеном музейной коммуникации, поэтому экспозиционная работа является постоянным элементом музей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ыставочная деятельность музея разнообразна. За отчётный год была организована </w:t>
      </w:r>
      <w:r>
        <w:rPr>
          <w:b/>
          <w:color w:val="000000"/>
        </w:rPr>
        <w:t>43</w:t>
      </w:r>
      <w:r>
        <w:rPr/>
        <w:t xml:space="preserve"> выставки на основе фондовых и частных коллекций. Были оформлены и художественные, и тематические, и выездные выставки. </w:t>
      </w:r>
    </w:p>
    <w:p>
      <w:pPr>
        <w:pStyle w:val="Style20"/>
        <w:ind w:firstLine="567"/>
        <w:jc w:val="both"/>
        <w:rPr/>
      </w:pPr>
      <w:r>
        <w:rPr/>
        <w:t xml:space="preserve">               </w:t>
      </w:r>
    </w:p>
    <w:p>
      <w:pPr>
        <w:pStyle w:val="Style20"/>
        <w:ind w:firstLine="567"/>
        <w:jc w:val="both"/>
        <w:rPr/>
      </w:pPr>
      <w:r>
        <w:rPr/>
        <w:t xml:space="preserve">Высокую оценку и самые добрые отзывы у посетителей получили выставки: </w:t>
      </w:r>
    </w:p>
    <w:p>
      <w:pPr>
        <w:pStyle w:val="Style20"/>
        <w:ind w:firstLine="567"/>
        <w:jc w:val="both"/>
        <w:rPr/>
      </w:pPr>
      <w:r>
        <w:rPr/>
        <w:t>- «Есть такая профессия – Родину защищать», посвященная 90-летию Канашского военного комиссариата;</w:t>
      </w:r>
    </w:p>
    <w:p>
      <w:pPr>
        <w:pStyle w:val="Style20"/>
        <w:ind w:firstLine="567"/>
        <w:jc w:val="both"/>
        <w:rPr/>
      </w:pPr>
      <w:r>
        <w:rPr/>
        <w:t>- «Вселенная Миттова – Миттов тенче», посвященная 85-летию со Дня рождения художника;</w:t>
      </w:r>
    </w:p>
    <w:p>
      <w:pPr>
        <w:pStyle w:val="Style20"/>
        <w:ind w:firstLine="567"/>
        <w:jc w:val="both"/>
        <w:rPr/>
      </w:pPr>
      <w:r>
        <w:rPr/>
        <w:t>- «Была война….Была Победа», передвижная выставка ко Дню Победы;</w:t>
      </w:r>
    </w:p>
    <w:p>
      <w:pPr>
        <w:pStyle w:val="Style20"/>
        <w:ind w:firstLine="567"/>
        <w:jc w:val="both"/>
        <w:rPr/>
      </w:pPr>
      <w:r>
        <w:rPr/>
        <w:t>- «Я служил в ГСВГ», посвященная Дню образования Группы советских войск в Германии;</w:t>
      </w:r>
    </w:p>
    <w:p>
      <w:pPr>
        <w:pStyle w:val="Style20"/>
        <w:ind w:firstLine="567"/>
        <w:jc w:val="both"/>
        <w:rPr/>
      </w:pPr>
      <w:r>
        <w:rPr/>
        <w:t>- «Канаш вчера, сегодня, завтра» – посвященная Дню города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142"/>
        <w:jc w:val="both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both"/>
        <w:rPr/>
      </w:pPr>
      <w:r>
        <w:rPr/>
        <w:t xml:space="preserve">     </w:t>
      </w:r>
      <w:r>
        <w:rPr/>
        <w:t>Из собственных фондов  в музее были оформлены следующие выставки:</w:t>
      </w:r>
    </w:p>
    <w:p>
      <w:pPr>
        <w:pStyle w:val="Style20"/>
        <w:ind w:firstLine="567"/>
        <w:jc w:val="both"/>
        <w:rPr/>
      </w:pPr>
      <w:r>
        <w:rPr/>
        <w:t>- «Незабытые герои необъявленной войны» (ко Дню вывода советских войск из Афганистана);</w:t>
      </w:r>
    </w:p>
    <w:p>
      <w:pPr>
        <w:pStyle w:val="Style20"/>
        <w:ind w:firstLine="567"/>
        <w:jc w:val="both"/>
        <w:rPr/>
      </w:pPr>
      <w:r>
        <w:rPr/>
        <w:t>-  «Сегодня мальчик – завтра солдат» (ко Дню защитников Отечества);</w:t>
      </w:r>
    </w:p>
    <w:p>
      <w:pPr>
        <w:pStyle w:val="Style20"/>
        <w:ind w:firstLine="567"/>
        <w:jc w:val="both"/>
        <w:rPr/>
      </w:pPr>
      <w:r>
        <w:rPr/>
        <w:t>- «Мы отстояли это право жить» (передвижная выставка на итоговое совещание);</w:t>
      </w:r>
    </w:p>
    <w:p>
      <w:pPr>
        <w:pStyle w:val="Style20"/>
        <w:ind w:firstLine="567"/>
        <w:jc w:val="both"/>
        <w:rPr/>
      </w:pPr>
      <w:r>
        <w:rPr/>
        <w:t>- «Я женщина, и, значит, я прекрасна» (к Международному женскому Дню);</w:t>
      </w:r>
    </w:p>
    <w:p>
      <w:pPr>
        <w:pStyle w:val="Style20"/>
        <w:ind w:firstLine="567"/>
        <w:jc w:val="both"/>
        <w:rPr/>
      </w:pPr>
      <w:r>
        <w:rPr/>
        <w:t>- «Чернобыль. Трагедия века» (ко Дню памяти погибших в радиационных авариях и катастрофах в России;</w:t>
      </w:r>
    </w:p>
    <w:p>
      <w:pPr>
        <w:pStyle w:val="Style20"/>
        <w:ind w:firstLine="567"/>
        <w:jc w:val="both"/>
        <w:rPr/>
      </w:pPr>
      <w:r>
        <w:rPr/>
        <w:t>- «Велик на все времена» (ко Дню чуващского языка и И.Я.Яковлеву);</w:t>
      </w:r>
    </w:p>
    <w:p>
      <w:pPr>
        <w:pStyle w:val="Style20"/>
        <w:ind w:firstLine="567"/>
        <w:jc w:val="both"/>
        <w:rPr/>
      </w:pPr>
      <w:r>
        <w:rPr/>
        <w:t>- «Мы обязаны вами гордиться» (ко Дню Победы);</w:t>
      </w:r>
    </w:p>
    <w:p>
      <w:pPr>
        <w:pStyle w:val="Style20"/>
        <w:ind w:firstLine="567"/>
        <w:jc w:val="both"/>
        <w:rPr/>
      </w:pPr>
      <w:r>
        <w:rPr/>
        <w:t xml:space="preserve">- «Педагог, художник, фронтовик» (к 100-летию со дня рождения художника П.М.Меркурьева); </w:t>
      </w:r>
    </w:p>
    <w:p>
      <w:pPr>
        <w:pStyle w:val="Style20"/>
        <w:ind w:firstLine="567"/>
        <w:jc w:val="both"/>
        <w:rPr/>
      </w:pPr>
      <w:r>
        <w:rPr/>
        <w:t>- «Я служил в ГСВГ» (ко Дню образования Группы советских войск в Германии);</w:t>
      </w:r>
    </w:p>
    <w:p>
      <w:pPr>
        <w:pStyle w:val="Style20"/>
        <w:ind w:firstLine="567"/>
        <w:jc w:val="both"/>
        <w:rPr/>
      </w:pPr>
      <w:r>
        <w:rPr/>
        <w:t>- «Никто не забыт, ничто не забыто» (ко Дню памяти и скорби;</w:t>
      </w:r>
    </w:p>
    <w:p>
      <w:pPr>
        <w:pStyle w:val="Style20"/>
        <w:ind w:firstLine="567"/>
        <w:jc w:val="both"/>
        <w:rPr/>
      </w:pPr>
      <w:r>
        <w:rPr/>
        <w:t>- «Рядом со звездами», посвященная космонавту А.Г.Николаеву;</w:t>
      </w:r>
    </w:p>
    <w:p>
      <w:pPr>
        <w:pStyle w:val="Style20"/>
        <w:ind w:firstLine="567"/>
        <w:jc w:val="both"/>
        <w:rPr/>
      </w:pPr>
      <w:r>
        <w:rPr/>
        <w:t>- «Солдаты Победы» (ко Дню окончания второй мировой войны);</w:t>
      </w:r>
    </w:p>
    <w:p>
      <w:pPr>
        <w:pStyle w:val="Style20"/>
        <w:ind w:firstLine="567"/>
        <w:jc w:val="both"/>
        <w:rPr/>
      </w:pPr>
      <w:r>
        <w:rPr/>
        <w:t>- «Деньги – зеркало истории» (выставка нумизматической коллекции);</w:t>
      </w:r>
    </w:p>
    <w:p>
      <w:pPr>
        <w:pStyle w:val="Style20"/>
        <w:ind w:firstLine="567"/>
        <w:jc w:val="both"/>
        <w:rPr/>
      </w:pPr>
      <w:r>
        <w:rPr/>
        <w:t>- «Учителями славится Россия» (ко Дню пожилых и Учителя);</w:t>
      </w:r>
    </w:p>
    <w:p>
      <w:pPr>
        <w:pStyle w:val="Style20"/>
        <w:ind w:firstLine="567"/>
        <w:jc w:val="both"/>
        <w:rPr/>
      </w:pPr>
      <w:r>
        <w:rPr/>
        <w:t>- «Комсомол живет в сердце моем» (к 100-летию образования комсомола);</w:t>
      </w:r>
    </w:p>
    <w:p>
      <w:pPr>
        <w:pStyle w:val="Style20"/>
        <w:ind w:firstLine="567"/>
        <w:jc w:val="both"/>
        <w:rPr/>
      </w:pPr>
      <w:r>
        <w:rPr/>
        <w:t>- «Сын чувашский с жарким сердцем» (ко Дню рождения М.Сеспеля)</w:t>
      </w:r>
    </w:p>
    <w:p>
      <w:pPr>
        <w:pStyle w:val="Style20"/>
        <w:ind w:firstLine="567"/>
        <w:jc w:val="both"/>
        <w:rPr/>
      </w:pPr>
      <w:r>
        <w:rPr/>
        <w:t>- и 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же были организованы следующие выездные выставки:</w:t>
      </w:r>
    </w:p>
    <w:p>
      <w:pPr>
        <w:pStyle w:val="Normal"/>
        <w:ind w:firstLine="567"/>
        <w:jc w:val="both"/>
        <w:rPr/>
      </w:pPr>
      <w:r>
        <w:rPr/>
        <w:t>- «Канаш вчера, сегодня, завтра» - фотодокументальная выставка, посвященная Дню города Канаш.  Была организована на Центральной площади г.Канаш.</w:t>
      </w:r>
    </w:p>
    <w:p>
      <w:pPr>
        <w:pStyle w:val="Normal"/>
        <w:ind w:firstLine="567"/>
        <w:jc w:val="both"/>
        <w:rPr/>
      </w:pPr>
      <w:r>
        <w:rPr/>
        <w:t>06 июня  была организована передвижная выставка «Канаш – железнодорожная столица Чувашии». Она проходила на базе Национального музея г.Чебоксары.</w:t>
      </w:r>
    </w:p>
    <w:p>
      <w:pPr>
        <w:pStyle w:val="Normal"/>
        <w:ind w:firstLine="567"/>
        <w:jc w:val="both"/>
        <w:rPr/>
      </w:pPr>
      <w:r>
        <w:rPr/>
        <w:t xml:space="preserve">24 июня 2018 года музей принял участие на празднование Дня Республики в г.Чебоксары. Где были представлены работы мастеров декоративно-прикладного искусства.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«Была война….Была Победа» -  военно-патриотическая выставка, посвященная Дню Победы.  Была организована 9 мая на Центральной площади города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 сложившейся традиции в здание музея прошла выставка прикладного творчества педагогов образовательных учреждений города и района «Эти руки золотые». </w:t>
      </w:r>
    </w:p>
    <w:p>
      <w:pPr>
        <w:pStyle w:val="Normal"/>
        <w:ind w:firstLine="567"/>
        <w:jc w:val="both"/>
        <w:rPr/>
      </w:pPr>
      <w:r>
        <w:rPr/>
        <w:t>В летний период  традиционными  стали  выставки декоративно-прикладного творчества учащихся образовательных учреждений города и района «Чувашия – мой край родной!».</w:t>
      </w:r>
    </w:p>
    <w:p>
      <w:pPr>
        <w:pStyle w:val="Normal"/>
        <w:ind w:firstLine="567"/>
        <w:jc w:val="both"/>
        <w:rPr/>
      </w:pPr>
      <w:r>
        <w:rPr/>
        <w:t xml:space="preserve">Также ежегодно в музее проводится фотовыставка-конкурс «Мамина улыбка, мамины глаза», приуроченная Дню матери. В ней активно принимают участие дошкольники и учащиеся школ города и района. И этот год не стал исключением. </w:t>
      </w:r>
    </w:p>
    <w:p>
      <w:pPr>
        <w:pStyle w:val="Normal"/>
        <w:ind w:firstLine="567"/>
        <w:jc w:val="both"/>
        <w:rPr/>
      </w:pPr>
      <w:r>
        <w:rPr/>
        <w:t xml:space="preserve">В декабре перед новогодними и рождественскими праздниками стало традицией организовывать выставку поделок и творческих работ школьников и дошкольников под названием «Новогодний сувенир». В этом году было выставлено около четырехстах работ различной тематике. Победителям и участникам были вручены грамоты и диплом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ольшой популярностью пользуются частные передвижные выставки экзотических животных, бабочек и т.п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8 году были организованы подобного рода 3 выставки:</w:t>
      </w:r>
    </w:p>
    <w:p>
      <w:pPr>
        <w:pStyle w:val="Normal"/>
        <w:ind w:firstLine="567"/>
        <w:jc w:val="both"/>
        <w:rPr/>
      </w:pPr>
      <w:r>
        <w:rPr/>
        <w:t>- «Жуки и бабочки мира» (частная коллекция Карпеева С.А.) 02-30 января 2018г.;</w:t>
      </w:r>
    </w:p>
    <w:p>
      <w:pPr>
        <w:pStyle w:val="Normal"/>
        <w:ind w:firstLine="567"/>
        <w:jc w:val="both"/>
        <w:rPr/>
      </w:pPr>
      <w:r>
        <w:rPr/>
        <w:t>- «Живая планета» (выставка экзотических животных из Дагестана) март 2018 г.;</w:t>
      </w:r>
    </w:p>
    <w:p>
      <w:pPr>
        <w:pStyle w:val="Normal"/>
        <w:ind w:firstLine="567"/>
        <w:jc w:val="both"/>
        <w:rPr/>
      </w:pPr>
      <w:r>
        <w:rPr/>
        <w:t>- «Движущиеся гиганты» (выставка из Санкт-Петербурга) 14.10-11.11. 2018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Культурно-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льтурно-образовательная деятельность является важным компонентом музейной коммуникации и одним из ведущих направлений музейной работы. В музее она ведется по разным направлениям: экскурсионно-массовая работа, культурно-образовательные программы, выставочная деятельность.</w:t>
      </w:r>
    </w:p>
    <w:p>
      <w:pPr>
        <w:pStyle w:val="Normal"/>
        <w:ind w:firstLine="567"/>
        <w:jc w:val="both"/>
        <w:rPr/>
      </w:pPr>
      <w:r>
        <w:rPr/>
        <w:t xml:space="preserve">В 2018 году сотрудники музея провели </w:t>
      </w:r>
      <w:r>
        <w:rPr>
          <w:b/>
        </w:rPr>
        <w:t xml:space="preserve">150 </w:t>
      </w:r>
      <w:r>
        <w:rPr/>
        <w:t>экскурсий  для 3102 человека.</w:t>
      </w:r>
    </w:p>
    <w:p>
      <w:pPr>
        <w:pStyle w:val="Normal"/>
        <w:ind w:firstLine="567"/>
        <w:jc w:val="both"/>
        <w:rPr/>
      </w:pPr>
      <w:r>
        <w:rPr/>
        <w:t>Экскурсионно-массовая работа в музее осуществляется с помощью различных форм музейной коммуникации. Это:</w:t>
      </w:r>
    </w:p>
    <w:p>
      <w:pPr>
        <w:pStyle w:val="Normal"/>
        <w:ind w:firstLine="567"/>
        <w:jc w:val="both"/>
        <w:rPr/>
      </w:pPr>
      <w:r>
        <w:rPr/>
        <w:t xml:space="preserve">—  </w:t>
      </w:r>
      <w:r>
        <w:rPr/>
        <w:t>экскурсии и занятия, которые проводятся в музейных экспозициях;</w:t>
      </w:r>
    </w:p>
    <w:p>
      <w:pPr>
        <w:pStyle w:val="Normal"/>
        <w:ind w:firstLine="567"/>
        <w:jc w:val="both"/>
        <w:rPr/>
      </w:pPr>
      <w:r>
        <w:rPr/>
        <w:t xml:space="preserve">—  </w:t>
      </w:r>
      <w:r>
        <w:rPr/>
        <w:t>музейные занятия и лекции с выходом в школу. В отчетном году было прочитано 46 лекций для 1074 чел.</w:t>
      </w:r>
    </w:p>
    <w:p>
      <w:pPr>
        <w:pStyle w:val="Normal"/>
        <w:ind w:firstLine="567"/>
        <w:jc w:val="both"/>
        <w:rPr/>
      </w:pPr>
      <w:r>
        <w:rPr/>
        <w:t xml:space="preserve">—  </w:t>
      </w:r>
      <w:r>
        <w:rPr/>
        <w:t>экскурсии в историко-культурном пространстве города;</w:t>
      </w:r>
    </w:p>
    <w:p>
      <w:pPr>
        <w:pStyle w:val="Normal"/>
        <w:ind w:firstLine="567"/>
        <w:jc w:val="both"/>
        <w:rPr/>
      </w:pPr>
      <w:r>
        <w:rPr/>
        <w:t xml:space="preserve">—  </w:t>
      </w:r>
      <w:r>
        <w:rPr/>
        <w:t xml:space="preserve">разнообразные мастер-классы. </w:t>
      </w:r>
    </w:p>
    <w:p>
      <w:pPr>
        <w:pStyle w:val="Normal"/>
        <w:ind w:firstLine="567"/>
        <w:jc w:val="both"/>
        <w:rPr/>
      </w:pPr>
      <w:r>
        <w:rPr/>
        <w:t>Основным посетителем музея остается местное население: дошкольники, учащиеся школ, техникумов и колледжей, студенты, преподавател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2018 году музеем было проведено </w:t>
      </w:r>
      <w:r>
        <w:rPr>
          <w:b/>
        </w:rPr>
        <w:t>86</w:t>
      </w:r>
      <w:r>
        <w:rPr/>
        <w:t xml:space="preserve"> различных мероприятия с общим охватом </w:t>
      </w:r>
      <w:r>
        <w:rPr>
          <w:b/>
          <w:color w:val="000000"/>
        </w:rPr>
        <w:t>3335</w:t>
      </w:r>
      <w:r>
        <w:rPr/>
        <w:t xml:space="preserve"> человек. </w:t>
      </w:r>
    </w:p>
    <w:p>
      <w:pPr>
        <w:pStyle w:val="Normal"/>
        <w:jc w:val="both"/>
        <w:rPr/>
      </w:pPr>
      <w:r>
        <w:rPr/>
        <w:t xml:space="preserve">Из них:     - основные мероприятия – </w:t>
      </w:r>
      <w:r>
        <w:rPr>
          <w:b/>
        </w:rPr>
        <w:t>18;</w:t>
      </w:r>
    </w:p>
    <w:p>
      <w:pPr>
        <w:pStyle w:val="Normal"/>
        <w:ind w:firstLine="1080"/>
        <w:jc w:val="both"/>
        <w:rPr/>
      </w:pPr>
      <w:r>
        <w:rPr/>
        <w:t>- заседания клуба «Музейные посиделки» -</w:t>
      </w:r>
      <w:r>
        <w:rPr>
          <w:b/>
        </w:rPr>
        <w:t xml:space="preserve"> 14;</w:t>
      </w: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- мастер-классы – </w:t>
      </w:r>
      <w:r>
        <w:rPr>
          <w:b/>
        </w:rPr>
        <w:t>54.</w:t>
      </w:r>
    </w:p>
    <w:p>
      <w:pPr>
        <w:pStyle w:val="Normal"/>
        <w:ind w:firstLine="567"/>
        <w:jc w:val="both"/>
        <w:rPr/>
      </w:pPr>
      <w:r>
        <w:rPr/>
        <w:t>Некоторые мероприятия стали традиционными и привлекают большое количество участников, например, такие как День вывода советских войск из Афганистана, День Победы, День пожилых и др.</w:t>
      </w:r>
    </w:p>
    <w:p>
      <w:pPr>
        <w:pStyle w:val="Normal"/>
        <w:ind w:firstLine="567"/>
        <w:jc w:val="both"/>
        <w:rPr/>
      </w:pPr>
      <w:r>
        <w:rPr/>
        <w:t xml:space="preserve">В рамках акции «Ночь музеев» в наших выставочных залах побывали </w:t>
      </w:r>
      <w:r>
        <w:rPr>
          <w:b/>
          <w:color w:val="000000"/>
        </w:rPr>
        <w:t>51</w:t>
      </w:r>
      <w:r>
        <w:rPr/>
        <w:t xml:space="preserve"> человек. Для них были  проведены тематические и обзорные экскурсии.</w:t>
      </w:r>
    </w:p>
    <w:p>
      <w:pPr>
        <w:pStyle w:val="Normal"/>
        <w:ind w:firstLine="567"/>
        <w:jc w:val="both"/>
        <w:rPr/>
      </w:pPr>
      <w:r>
        <w:rPr/>
        <w:t xml:space="preserve">В рамках акции «Ночь искусств» можно было познакомиться с </w:t>
      </w:r>
      <w:r>
        <w:rPr>
          <w:color w:val="000000"/>
          <w:sz w:val="16"/>
          <w:szCs w:val="16"/>
          <w:shd w:fill="F5F5F5" w:val="clear"/>
        </w:rPr>
        <w:t xml:space="preserve"> </w:t>
      </w:r>
      <w:r>
        <w:rPr>
          <w:color w:val="000000"/>
          <w:shd w:fill="FFFFFF" w:val="clear"/>
        </w:rPr>
        <w:t>выставкой «Комсомол живет в сердце моем»</w:t>
      </w:r>
      <w:r>
        <w:rPr/>
        <w:t>. Также был показан мастер-класс по лепке из глины, который провёл художник-реставратор Г.Н.Захаров для волонтеров г. Канаш. Данное мероприятие посетили 125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  <w:lang w:val="en-US"/>
        </w:rPr>
        <w:t>VII</w:t>
      </w:r>
      <w:r>
        <w:rPr>
          <w:b/>
        </w:rPr>
        <w:t>.  Заседания  клуба  «Музейные посиделки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</w:t>
            </w:r>
          </w:p>
          <w:p>
            <w:pPr>
              <w:pStyle w:val="Style2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вяточны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 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ремя выбрало нас», встреча с воинами-интернационалистами Г.Н.Николаевым и Н.С.Ива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оговорим сегодня мы о маме», поэтический вечер, посвященный Международному женскому д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то подарить любимой маме», посвященное Международному женскому дню, Тимуровскому и волонтерскому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увашская старинная сва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илиал №2 ЦБ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памятниках наша история», ко Дню памятников и историческ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авеки в нашей истории» (о чувашском просветителе и гуманисте И.Я.Яковле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блиотека КанТ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»Будь готов – всегда готов» (ко Дню рождения пионерск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к профориентации  «Наши земляки – Герои социалистического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етопись родного края». Историческое краеведение г.Канаша. Новые формы и представления краеведче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Б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 Деятельность гильдии  ремесленников при  Торгово-промышленной палате Чувашской Республики  Канашского отд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Развитие народных художественных промыслов и ремёсел в республике по-прежнему является одним из приоритетных задач в культурной деятельности Чувашии. Народные промыслы и ремёсла каждого народа являются национальным достоянием, а их произведения – богатством, создаваемым как для современников, так и для будущих поколений. Каждый вид народного творчества требует к себе особого индивидуального подхода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Вся деятельность Канашской  гильдии ремесленников в 2018 году направлена на индивидуальный подход к каждому мастеру, художнику, живописцу. Особое внимание уделялся только начинающим мастерам города и района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 xml:space="preserve">Традиционно  продолжили сотрудничество  с Домом детского творчества по разработанному   плану, где мастера декоративно-прикладного искусства и члены гильдии ремесленников проводили  9 мастер-классов с учащимися по изготовлению простейших сувениров из глины и свистулек. Художник Захаров Г.Н. знакомил ребят со своими живописными работами, рассказывал  о творчестве, с чего начинал. В беседе с мастером раскрывались  тонкости художественного мастерства. 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В отчётном периоде гильдия ремесленников участвовала на таких мероприятиях: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«Новогодний сувенир» - Республиканский конкурс-выставка  творчества мастеров ДПИ – январь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«Проводы зимы» - участие в выставке - продажи изделий мастеров народно-художественных промыслов – февраль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«Подарок маме своими руками» - мастер-класс, посвященный Международному Женскому дню – март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Мастер-класс для воспитанников СОШ №5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«Пасхальная радость» - мастер-класс по изготовлению пасхальных украшений – апрель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«Эти руки золотые» - традиционная 12 выставка декоративно-прикладного творчества педагогов-прикладников и учителей технологии г. Канаша и Канашского района – апрель,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«Чувашия – мой край родной» - 10 зональная выставка декоративно-прикладного творчества учащихся школ города и района - май,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«Талантливые дети» - Республиканский детский фестиваль-конкурс народных промыслов и ремесел при ТПП ЧР  – май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«День Республики» участие в этнокультурных подворьях – июнь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- «Город мастеров» - передвижная выставка изделий мастеров членов гильдии – июнь, август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Мастера Канашской гильдии ремесленников участвовали на совещаниях при Торгово-промышленной палате ЧР. В 2018 году  в гильдию вступили два члена. Мастер по вышиванию лентами Г.В. Марковнина и мастер по валянию из шерсти Ермолаева Т.С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Было  проведено 4 заседания гильдии, где решались проблемы и обсуждались проводимые мероприятия, рассказывались об успехах и новшествах мастеров, членов гильдии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С ранней весны заместитель председателя гильдии А.А. Владимиров в весенне-летний сезон разбивал перед зданием музея палатку «Народные художественные промыслы» и продавал изделия канашских мастеров, принося тем самым прибыль музею и мастерам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Члены гильдии работали  на базе краеведческого музея и давали  мастер-классы по: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епке из глины,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готовлению изделий из бересты,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озоплетению,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исероплетению,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удожественной резьбе по дереву,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живописи.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шиванию лентами;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 живописи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В большинстве случаев – это любители своего дела, которые хотят найти достойных приемников, поделиться с ними своими знаниями, опытом и тонкостями ремесл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Городское телевидение  засняли мастер-класс   с участниками акции «Ночь музеев». Воспитанники  детской художественной школы   давали интервью  тележурналистам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Члены гильдии активно участвуют на  День города, День республики, День железнодорожника, организовывая выездные  выставки-продажи под названиями Ай, да масленица!», «Золотая осень», «Белая ладья», «Казанская ярмарка», «Акатуй», «Сабантуй», «Город мастеров», «Ремесленная слобода» в республиканских и всероссийских фестивалях, выставках и конкурсах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квартально члены гильдии собираются на базе краеведческого музея, проводят заседания, обсуждают проблемы, делятся опытом. Гильдия ремесленников на таких конференциях и тренингах информирует о новых положениях, организуемых конкурсах и фестивалях, всевозможных ярмарок и семинаров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Всероссийская культурно-образовательная акция «Ночь искусств» под девизом «Искусство объединяет»  ежегодно удивляет гостей, музей  проводит  множество мероприятий в различных жанрах и форматах. События акции доступны для всех желающих. В 2018 году акцент  сделали на  мастер-класс по вышиванию лентами. Мастер Марковнина Галина Васильевна провела презентацию по этому виду прикладного творчества. Многие участники акции попробовали себя в роли вышивальщицы и остались  довольны. Главное тесно пообщались в кругу единомышленников. Остались тёплые воспоминания о  вечере.</w:t>
      </w:r>
    </w:p>
    <w:p>
      <w:pPr>
        <w:pStyle w:val="NoSpacing"/>
        <w:ind w:firstLine="567"/>
        <w:jc w:val="both"/>
        <w:rPr/>
      </w:pPr>
      <w:r>
        <w:rPr>
          <w:color w:val="000000"/>
        </w:rPr>
        <w:t>Пасха в нашей стране – это всеми любимый праздник, люди дарят друг другу небольшие пасхальные подарки: раскрашенные яйца, куличи, корзинки, пасхальные сувениры.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Дети любят готовить поделки к Пасхе своими руками, принимать участие в подготовке к празднику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Мастер-класс по изготовлению пасхальных украшений «Пасхальная радость» с участием учащихся школ города Канаш и воспитанников МБУ ДО «Дом детского творчества»  провели  мастера прикладного творчества.   Дети выбрали занятие по душе и с удовольствием принялись за работу.</w:t>
      </w:r>
    </w:p>
    <w:p>
      <w:pPr>
        <w:pStyle w:val="NoSpacing"/>
        <w:ind w:firstLine="567"/>
        <w:jc w:val="both"/>
        <w:rPr>
          <w:color w:val="000000"/>
          <w:szCs w:val="19"/>
        </w:rPr>
      </w:pPr>
      <w:r>
        <w:rPr>
          <w:color w:val="000000"/>
        </w:rPr>
        <w:t>Самое главное, передавая опыт и умение молодому поколению,  надеемся, что всё это поможет им стать  достойными наследниками своих предков.</w:t>
      </w:r>
    </w:p>
    <w:p>
      <w:pPr>
        <w:pStyle w:val="NoSpacing"/>
        <w:ind w:firstLine="567"/>
        <w:jc w:val="both"/>
        <w:rPr/>
      </w:pPr>
      <w:r>
        <w:rPr>
          <w:color w:val="000000"/>
          <w:szCs w:val="19"/>
        </w:rPr>
        <w:t>В  Торгово-промышленной палате Чувашской Республики</w:t>
      </w:r>
      <w:r>
        <w:rPr>
          <w:color w:val="000000"/>
        </w:rPr>
        <w:t> </w:t>
      </w:r>
      <w:r>
        <w:rPr>
          <w:bCs/>
          <w:color w:val="000000"/>
          <w:szCs w:val="19"/>
        </w:rPr>
        <w:t xml:space="preserve">в  мае </w:t>
      </w:r>
      <w:r>
        <w:rPr>
          <w:color w:val="000000"/>
          <w:szCs w:val="19"/>
        </w:rPr>
        <w:t xml:space="preserve">проходил Детский  фестиваль-конкурс народных промыслов и ремесел «Талантливые дети», главная цель конкурса была </w:t>
      </w:r>
    </w:p>
    <w:p>
      <w:pPr>
        <w:pStyle w:val="NoSpacing"/>
        <w:ind w:firstLine="567"/>
        <w:jc w:val="both"/>
        <w:rPr>
          <w:color w:val="000000"/>
          <w:szCs w:val="19"/>
        </w:rPr>
      </w:pPr>
      <w:r>
        <w:rPr>
          <w:color w:val="000000"/>
          <w:szCs w:val="19"/>
        </w:rPr>
        <w:t>- сохранение и популяризация народных промыслов и ремесел;</w:t>
      </w:r>
    </w:p>
    <w:p>
      <w:pPr>
        <w:pStyle w:val="NoSpacing"/>
        <w:ind w:firstLine="567"/>
        <w:jc w:val="both"/>
        <w:rPr>
          <w:color w:val="000000"/>
          <w:szCs w:val="19"/>
        </w:rPr>
      </w:pPr>
      <w:r>
        <w:rPr>
          <w:color w:val="000000"/>
          <w:szCs w:val="19"/>
        </w:rPr>
        <w:t>- поощрение лучших достижений детского прикладного творчества;</w:t>
      </w:r>
    </w:p>
    <w:p>
      <w:pPr>
        <w:pStyle w:val="NoSpacing"/>
        <w:ind w:firstLine="567"/>
        <w:jc w:val="both"/>
        <w:rPr>
          <w:color w:val="000000"/>
          <w:szCs w:val="19"/>
        </w:rPr>
      </w:pPr>
      <w:r>
        <w:rPr>
          <w:color w:val="000000"/>
          <w:szCs w:val="19"/>
        </w:rPr>
        <w:t>- привлечение внимания подрастающего поколения к сохранению и развитию традиционной народной культуры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  <w:szCs w:val="19"/>
        </w:rPr>
        <w:t xml:space="preserve">В конкурсе принимали  участие дети, владеющие традиционным художественным ремеслом. 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 Канашской гильдии ремесленников М.Ф. Данилова  активно принимала участие на совещаниях при Торгово-промышленной палате ЧР. Созданная в музее картотека членов гильдии ремесленников с указанием даты рождения, домашнего адреса, профессии, увлечения и т.д. пополняется с каждым годом. 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Ежеквартально проводились заседания гильдии, где решались проблемы и обсуждались проводимые мероприятия, рассказывались об успехах и новшествах мастеров и членов гильдии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2018  году было проведено 54 мастер-класса, в котором участвовали 1165 человек. Для сравнения в 2017 г.  было проведено 50 мастер-классов  с 860 человек участников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.  ФИНАНСОВО- ХОЗЯЙСТВЕННАЯ ДЕЯТЕЛЬНОСТЬ.</w:t>
      </w:r>
    </w:p>
    <w:p>
      <w:pPr>
        <w:pStyle w:val="Normal"/>
        <w:shd w:fill="FFFFFF" w:val="clear"/>
        <w:spacing w:lineRule="atLeast" w:line="192" w:before="0" w:after="96"/>
        <w:jc w:val="both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8 году краеведческий музей получил из бюджета города  </w:t>
      </w:r>
      <w:r>
        <w:rPr>
          <w:color w:val="000000"/>
          <w:u w:val="single"/>
        </w:rPr>
        <w:t>2141,4</w:t>
      </w:r>
      <w:r>
        <w:rPr>
          <w:color w:val="000000"/>
        </w:rPr>
        <w:t xml:space="preserve"> тысяч руб., в том числе на содержание   </w:t>
      </w:r>
      <w:r>
        <w:rPr>
          <w:color w:val="000000"/>
          <w:u w:val="single"/>
        </w:rPr>
        <w:t>1557,2</w:t>
      </w:r>
      <w:r>
        <w:rPr>
          <w:color w:val="000000"/>
        </w:rPr>
        <w:t xml:space="preserve"> тысяч руб., на оплату труда  </w:t>
      </w:r>
      <w:r>
        <w:rPr>
          <w:color w:val="000000"/>
          <w:u w:val="single"/>
        </w:rPr>
        <w:t>1155,9</w:t>
      </w:r>
      <w:r>
        <w:rPr>
          <w:color w:val="000000"/>
        </w:rPr>
        <w:t xml:space="preserve"> тысяч руб. Из общей суммы поступлений получено от предпринимательской и иной, приносящей доход деятельности 97500 тысяч рублей.   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музея -  формируются от экскурсионно- просветительской, выставочной, рекламно - издательской, научной и другой деятельности, не противоречащей задачам музея, из бюджета и фондов органа, в ведении которого он находится.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color w:val="000000"/>
        </w:rPr>
      </w:pPr>
      <w:r>
        <w:rPr>
          <w:color w:val="000000"/>
        </w:rPr>
        <w:t>Источником доходов музея являются: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color w:val="000000"/>
        </w:rPr>
      </w:pPr>
      <w:r>
        <w:rPr>
          <w:color w:val="000000"/>
        </w:rPr>
        <w:t>- поступления из фондов развития культуры;</w:t>
      </w:r>
      <w:r>
        <w:rPr>
          <w:color w:val="000000"/>
          <w:w w:val="1"/>
        </w:rPr>
        <w:t xml:space="preserve"> 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color w:val="000000"/>
        </w:rPr>
      </w:pPr>
      <w:r>
        <w:rPr>
          <w:color w:val="000000"/>
        </w:rPr>
        <w:t>- сборы от продажи билетов, реализация творческой продукции и других видов деятельности, а также оказания платных услуг населению;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color w:val="000000"/>
        </w:rPr>
      </w:pPr>
      <w:r>
        <w:rPr>
          <w:color w:val="000000"/>
        </w:rPr>
        <w:t>- поступления за выполненные работы (услуги), проведенные мероприятия по договорам с государственными, кооперативными и общественными предприятиями, учреждениями, организациями;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color w:val="000000"/>
        </w:rPr>
      </w:pPr>
      <w:r>
        <w:rPr>
          <w:color w:val="000000"/>
        </w:rPr>
        <w:t>- доход от платного  посещения;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color w:val="000000"/>
        </w:rPr>
      </w:pPr>
      <w:r>
        <w:rPr>
          <w:color w:val="000000"/>
        </w:rPr>
        <w:t>- средства от аренды  выставочной площад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, штаты, численность, формы и размеры оплаты труда работников в пределах бюджетных ассигнований определяются в соответствии с научной концепцией развития, планами и профильными направлениями деятельности музея  и утверждаются его руководством Канашской городской администрацией.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color w:val="000000"/>
        </w:rPr>
      </w:pPr>
      <w:r>
        <w:rPr>
          <w:color w:val="000000"/>
        </w:rPr>
        <w:t>Музей - является юридическим лицом, финансируется из городского  бюджета, имеет счет в банке, печать и штампы с полным своим наименованием и наименованием ведомственной принадлежности, фирменные бланки, эмблему и другие реквиз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трудники краеведческого музея  в 2018 году провели большую хозяйственную работу по  облагораживанию прилегающей территории. С января месяца стали  высеивать  семена  цветов для рассады, чтоб к весне была  своя рассада из однолетних  цветов. С семенами  помогли  давние друзья музея – ветераны и жители гор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 апреле начался экологический месячник, где сотрудники музея принимали активное участие: начали подготавливать  клумбы для цветов, обрезали   заросли и кустарники  на прилегающей территории, покрасили бордюры, отремонтировали  плиточную кладку фонтана. В мае  провели   перекопку земли и высадку цветочной расса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внутренние ремонтные работы    из внебюджетных средств  выделили  на  приобретение  строительных материалов, арматуры, краски, инструментов.  В чердачном помещении  протянули электропрово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летнее время своевременно поливали цветы и скашивали газонную тра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ртинной галерее   художником-реставратором  был  проведён  ремонт двух оконных отк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июня месяца все сотрудники  участвовали в субботниках по очищению фасада здания от ветхой, треснувшей штукатурки. Своими силами  отремонтировали две колонны на крыльце музея. Отремонтировали  бывшую кухню под фондохранилище картин;  в кабинете директора установили раковину и котёл для нагрева во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Verdana" w:cs="Verdana"/>
          <w:color w:val="000000"/>
        </w:rPr>
        <w:t>В целях благоустройства дворовых территорий, увеличения зеленых зон на придомовых территориях, формирования эстетической культуры граждан. Музей участвовал в городском конкурсе. После обсуждения  принято решение о присуждении призовых мест. Победителем в номинации </w:t>
      </w:r>
      <w:r>
        <w:rPr>
          <w:rFonts w:eastAsia="Verdana" w:cs="Verdana"/>
          <w:b/>
          <w:bCs/>
          <w:color w:val="000000"/>
        </w:rPr>
        <w:t>«Лучший цветник-2018»</w:t>
      </w:r>
      <w:r>
        <w:rPr>
          <w:rFonts w:eastAsia="Verdana" w:cs="Verdana"/>
          <w:color w:val="000000"/>
        </w:rPr>
        <w:t> признан МБУ «Краеведческий музей» г. Канаш  И награжден Дипломом и сертификатом на уличную скамейку для отды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8 г. провели ремонтные работы  в здании и на территории учреждения за счет внебюджетных  средств заработанных  платными услуг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 дню семьи, любви и верности  покрасили малые скульптурные композиции на прилегающей территории 0,3 га;  отремонтировали две колонны на крыльце здания (отскоблили, натянули штукатурную сетку, в три слоя  провели шпаклёвку и покраску акриловой краской); поменяли после ураганного ветра бруски под крышей, которые вырвало с корнем, т.к. совсем сгнили); провели чистку  чердачного помещения от лишних  деревянных конструкций, оставшихся после кинотеатра «Мир»; демонтировали старые не функционирующие вентиляционные конструкции на чердаке; в большом зале установили перегородку из современного материала между экспозициями и сшили форму для обслуживания посетителей в  национальном стиле на всех сотрудник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21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Примечание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борка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отрудники муз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2 раза в год санитарно-экологический месячник по уборк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зеленение территории и уход за клум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.Н.Афанасье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градить прилегающую территорию металлической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huv;Times New Roman" w:hAnsi="Times New Roman Chuv;Times New Roman"/>
                <w:bCs/>
              </w:rPr>
              <w:t>III</w:t>
            </w:r>
            <w:r>
              <w:rPr>
                <w:rFonts w:cs="Times New Roman CYR" w:ascii="Times New Roman CYR" w:hAnsi="Times New Roman CYR"/>
                <w:bCs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.Н.Заха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держание фонтана в надлежаще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орож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работка чучел дезинфицирующи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Н.Заха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трудники музе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ытьё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.Н.Афанась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 ИНФОРМАЦИОННАЯ И РЕКЛАМ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отчетном году проводилась систематическая работа с редакциями местных газет по пропаганде музейных экспозиций, выставок и мероприятий. </w:t>
      </w:r>
    </w:p>
    <w:p>
      <w:pPr>
        <w:pStyle w:val="Normal"/>
        <w:ind w:firstLine="567"/>
        <w:jc w:val="both"/>
        <w:rPr/>
      </w:pPr>
      <w:r>
        <w:rPr/>
        <w:t xml:space="preserve">Всего было опубликовано </w:t>
      </w:r>
      <w:r>
        <w:rPr>
          <w:color w:val="000000"/>
        </w:rPr>
        <w:t>17</w:t>
      </w:r>
      <w:r>
        <w:rPr/>
        <w:t xml:space="preserve"> статей о различных направлениях деятельности музея в газетах «Канаш» и «Канаш ен»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Готовились афиши, приглашения, рекламные проспекты с тематикой экскурсий и занятий в рамках музейно-образовательных программ к музейным и коммерческим выставкам, мероприятиям, праздникам, семинарам и т.д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На территории железнодорожного вокзала  помещены два баннера  с приглашением посетить  музей.</w:t>
      </w:r>
    </w:p>
    <w:p>
      <w:pPr>
        <w:pStyle w:val="Normal"/>
        <w:ind w:firstLine="567"/>
        <w:jc w:val="both"/>
        <w:rPr/>
      </w:pPr>
      <w:r>
        <w:rPr/>
        <w:t>Проводилась работа по фотофиксации выставок, экспонатов, музейных мероприятий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трудниками музея регулярно заполнялись следующие  разделы интернет-страницы музея: «Новости», «Фотоальбомы», «Мероприятия», «Выставки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отчетном году были сняты  </w:t>
      </w:r>
      <w:r>
        <w:rPr>
          <w:b/>
          <w:color w:val="000000"/>
        </w:rPr>
        <w:t>3</w:t>
      </w:r>
      <w:r>
        <w:rPr/>
        <w:t xml:space="preserve">  телепередачи  о деятельности Канашского краеведческого музея на Канашской студии телевид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РАБОТА С КАДР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е функции работы с кадрами - это формирование стратегии управления персоналом и кадровой политики, обеспечение согласованных действий с сотрудниками музея и городской администрации. Обеспечение достойной оплаты труда  работников МБУ «Краеведческий музей», развитие и сохранение кадрового потенциала, повышение престижности и привлекательности профессии музейного работника в сфере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ло проведено 4  собрания трудового коллектива,  2 профсоюзных собраний, 3 собрания  по проведению инструктажа на рабочем месте. 28 мая в коллективе проведено пожарное учение по использованию  огнетушителей, пожарных рукавов и схема эвакуации  на случай пожара. В мае   Чувашским национальным музеем была организована поездка в г. Ульяновск по обмену опытом. Коллектив краеведческого музея выехала в составе пяти человек. С сентября месяца  в штате музея прошли большие  изменения. Из музейного штата перевели в МБУ «ХЭС» администрации города  кассира музея. Лектора -экскурсовода и художника -реставратора перевели на 0,75 ста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внебюджетной  заработанной  суммы были сшиты пять костюмов для обслуживания  посетителей в национальном стиле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В декабре  главный хранитель Н.К. Шмонина  за многолетнюю и безупречную работу  была награждена Почётной грамотой администрации г. Канаш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зей – это наша история, вернее ее частички, собрав которые получается полная картина жизни и быта минувших дней. Музей – это наша культура и достояние, это – память, которую мы так бережно храним.</w:t>
      </w:r>
      <w:r>
        <w:rPr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ind w:firstLine="567"/>
        <w:jc w:val="both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ind w:firstLine="567"/>
        <w:jc w:val="both"/>
        <w:rPr>
          <w:color w:val="000000"/>
          <w:w w:val="1"/>
          <w:sz w:val="2"/>
          <w:szCs w:val="2"/>
          <w:shd w:fill="000000" w:val="clear"/>
        </w:rPr>
      </w:pPr>
      <w:r>
        <w:rPr>
          <w:color w:val="000000"/>
          <w:w w:val="1"/>
          <w:sz w:val="2"/>
          <w:szCs w:val="2"/>
          <w:shd w:fill="000000" w:val="clea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Директор муниципального бюджетного  учреждени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iCs/>
        </w:rPr>
        <w:t xml:space="preserve">«Краеведческий музей» г. Канаш Чувашской Республики                              М.Ф.Данилов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iCs/>
        </w:rPr>
        <w:t>20.01.2019 г.</w:t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99"/>
        </w:tabs>
        <w:ind w:left="9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Af2">
    <w:name w:val="af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5:00Z</dcterms:created>
  <dc:creator>User</dc:creator>
  <dc:description/>
  <cp:keywords/>
  <dc:language>en-US</dc:language>
  <cp:lastModifiedBy>Музей</cp:lastModifiedBy>
  <cp:lastPrinted>2018-01-23T08:59:00Z</cp:lastPrinted>
  <dcterms:modified xsi:type="dcterms:W3CDTF">2019-01-24T10:59:00Z</dcterms:modified>
  <cp:revision>9</cp:revision>
  <dc:subject/>
  <dc:title>СОДЕРЖАНИЕ</dc:title>
</cp:coreProperties>
</file>