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59"/>
        <w:gridCol w:w="851"/>
        <w:gridCol w:w="709"/>
        <w:gridCol w:w="708"/>
        <w:gridCol w:w="504"/>
        <w:gridCol w:w="4388"/>
      </w:tblGrid>
      <w:tr>
        <w:trPr>
          <w:trHeight w:val="2835" w:hRule="atLeast"/>
          <w:cantSplit w:val="true"/>
        </w:trPr>
        <w:tc>
          <w:tcPr>
            <w:tcW w:w="4610" w:type="dxa"/>
            <w:gridSpan w:val="5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Чувашской Республики дополнительного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о-методический центр «Аспект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труда и социальной защиты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Учебно-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пект» Минтруда Чуваш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8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АУ ДПО «Учебно-методический центр «Аспект» Минтруда Чуваш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вгуста 2017 г. № 26-о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83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</w:t>
            </w:r>
          </w:p>
        </w:tc>
        <w:tc>
          <w:tcPr>
            <w:tcW w:w="851" w:type="dxa"/>
            <w:tcBorders/>
          </w:tcPr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46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работодателя о фактах обращения в целях склонения к совершению коррупционных правонарушений работников ГАУ ДПО «Учебно-методический центр «Аспект» Минтруда Чувашии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работодателя работник Учреждения обязан уведомить обо всех случаях обращения к нему каких-либо лиц в целях склонения его к совершению коррупционных правонарушений уполномоченное работодателем лицо - члена постоянно действующей комиссии по противодейств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обязанностью работник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домлении органов прокуратуры или других государственных органов о фактах обращения в целях склонения к совершению коррупционных правонарушений работник Учреждения одновременно сообщает об этом, в том числе с указанием сведений, содержащихся в уведомлении, работода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 Учреждения, которому стало известно о факте обращения к иным работникам Учреждения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работодател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работником Учреждения работодателя осуществляется письменно не позднее рабочего дня, следующего за днем, когда работнику Учреждения стало известно о фактах так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Учреждения составляет уведомление на имя директора Учреждения (уполномоченное им лицо) и передает уведомление в день его составления директору Учреждения или члену постоянно действующей комиссии по противодействию коррупции. В случае, если уведомление не может быть передано работником учреждения непосредственно директору Учреждения или члену постоянно действующей комиссии по противодействию коррупции, уведомление в день его составления направляется им по почте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формляется в произвольной форме либо по рекомендуемому образцу согласно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номер телефона работ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, время обращения в целях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обращения в целях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лице (лицах), обратившемся (обратившихся) в целях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клонения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ррупционных правонарушениях, которые должен был совершить работник Учреждения по просьбе обратившихся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работника Учреждения в органы прокуратуры или другие государственные органы о факте обращения к нему каких-либо лиц в целях склонения его к совершению коррупционных правонарушений (в случае обращения с указанием даты обращения и наименования органа, в который обращался работник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работником Учреждения лично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уведомлению прилагаются все имеющиеся у работника Учреждения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е в день поступления регистрируется уполномоченным работодателем лицом в журнале регистрации уведомлений работодателя о фактах обращения в целях склонения к совершению коррупционных правонарушений работников (далее - Журн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Журнал оформляется в произвольной форме либо по рекомендуемому образцу согласно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Журнала должно быть выделено отдельное номенклатурное дело. Журнал должен быть прошит, пронумерован и заверен гербовой печа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пия уведомления с отметкой о регистрации передается под роспись в Журнале работнику Учреждения, представившему уведомление, либо направляется такому работнику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ое работодателем лицо в день регистрации уведомления направляет докладную записку с приложением уведомления руководителю Учреждения (уполномоченному им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докладной записке прилагаются представленные работником организации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уководитель Учреждения (уполномоченное им лицо), рассмотрев докладную записку, принимает решение об организации проверки содержащихся в уведомлении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материалы представляются руководителю Учреждения (уполномоченному им лицу) для принятия решения о направлении указанных материалов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пии уведомления и материалов, подтверждающих обстоятельства, доводы и факты, изложенные в уведомлении, хранятся в Учреждении в течение срока, установленного согласно номенклатуре дел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уководитель Учреждения (уполномоченное им лицо) обеспечивает конфиденциальность полученных от работника Учреждения сведений в соответствии с законодательством Российской Федерации о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уководитель Учреждения (уполномоченное им лицо) в недельный срок сообщает работнику Учреждения, представившему уведомление, о решении, принятом по его уведом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N 1 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ботодателя о фактах обращения в целя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клонения работника к совершению коррупционн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онарушений или о ставшей известно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нику информации о случаях совер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ррупционных правонарушений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казом ГАУ ДПО «Учебно-методический центр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спект» Минтруда Чувашии от 25.08.2017 № 26-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рекомендуемый образец)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 работодател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олжность работника, телефон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>Уведомление N ______________ от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N)  (да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 N  273-ФЗ  "О противодействии коррупции" в целях противодействия коррупции" сообща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ывается дата, место, время обращения в целях склонения к совершению коррупционного правонарушения; обстоятельства обращения в целях склонения к совершению коррупционного правонарушения; все известные сведения о лице (лицах), обратившегося в целях склонения к соверш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ррупционного правонарушения; способ склонения к совершению коррупционного правонарушения; сведения о коррупционных правонарушениях, которые должен был совершить работник организации по просьбе обратившихся лиц; если работник организации уведомил органы прокурату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ие государственные органы о факте обращения к не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нный факт отражается в уведомлении с указ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ращения и наименования органа, в который он обращал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N 2 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ботодателя о фактах обращения в целя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клонения работника к совершению коррупционн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онарушений или о ставшей известно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нику информации о случаях совер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ррупционных правонарушений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казом ГАУ ДПО «Учебно-методический центр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спект» Минтруда Чувашии от 25.08.2017 № 26-о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рекомендуемый образец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P167"/>
      <w:bookmarkEnd w:id="1"/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работодателя о фак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 или о ставш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й работнику информации о случаях совер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 20__ г.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 20__ г.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листа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842"/>
        <w:gridCol w:w="5387"/>
        <w:gridCol w:w="48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, дата, время регистрации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, представившего уведом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подпись сотрудника, зарегистрировавшего уведомление, отметка о выдаче копии зарегистрированного уведомления, приня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21B864A4D3C9AB4F97CB249274966E1F7A40747AFB72A15DA81F8D327047FB92D441CD4J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6:00Z</dcterms:created>
  <dc:creator>aspectep</dc:creator>
  <dc:description/>
  <cp:keywords/>
  <dc:language>en-US</dc:language>
  <cp:lastModifiedBy>aspectep</cp:lastModifiedBy>
  <cp:lastPrinted>2017-12-04T15:00:00Z</cp:lastPrinted>
  <dcterms:modified xsi:type="dcterms:W3CDTF">2019-01-17T08:36:00Z</dcterms:modified>
  <cp:revision>3</cp:revision>
  <dc:subject/>
  <dc:title/>
</cp:coreProperties>
</file>