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ись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Янти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7.06.2019 № 19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мероприятий до 2020 года, проводимых в рамках Десятилетия детства 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4548"/>
        <w:gridCol w:w="1314"/>
        <w:gridCol w:w="2716"/>
        <w:gridCol w:w="5572"/>
      </w:tblGrid>
      <w:tr>
        <w:trPr/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4548"/>
        <w:gridCol w:w="1314"/>
        <w:gridCol w:w="2716"/>
        <w:gridCol w:w="5572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Повышение благосостояния семей с деть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эффективности комплекса мер социальной поддержки семей, имеющих детей, в том числе многодетных семей, и подготовка предложений по его совершенств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труд Чувашии, Мин</w:t>
              <w:softHyphen/>
              <w:t>образования Чувашии, Минкультуры Чувашии, Минспорт Чувашии, Минздрав Чувашии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оказания государственной социальной помощи семьям с детьми на основе социального контракта и ее приоритизация в системе мер государственной поддержки сем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органов местного самоуправления по предоставлению услуг организаций спорта, дополнительного образования и детского творчества на безвозмездной основе детям из многодетных и малообеспеченных семей, детям-инвали</w:t>
              <w:softHyphen/>
              <w:t>дам, детям с единственным родителем, детям-сирота</w:t>
              <w:softHyphen/>
              <w:t>м и детям, оставшимся без попечения родителей, переданным на воспитание в сем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из многодетных и малообеспеченных семей, семей с детьми-инвалидами, детей с единственным родителем, детей-сирот и детей, оставшихся без попечения родителей бесплатно пользуются услугами  доступа к занятиям в спортивных секциях, домах и кружках детского художественного и технического творчества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оличества сформированных земельных участков, находящихся в государственной собственности Чувашской Республики или муниципальной собственности, предназначенных для предоставления многодетным семьям в собственность бесплат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6.2019 года поставлено на учет 171 многодетных семей, из них предоставлено 90 многодетным семьям. В 2019 году предоставлено 1 многодетной семье земельный участок в собственность бесплатно для ведения личного подсобного хозяйства (приусадебный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(«дорожной карты») «Обеспечение объектами инженерной инфраструктуры земельных участков, предоставленных для жилищного строительства семьям, имеющим трех и более детей», утвержденного распоряжением Кабинета Министров Чувашской Республики от 29 марта 2013 г. № 210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 01.06.2019 года предоставлено под строительство 44 земельных участка многодетным семьям, из них 30 предоставлены под ЛПХ, с правом строительства жилого дома. Из предоставленных 44 земельных участка обеспечены: 42 линиями электропередач, 30 водой, 39 газом, 5 асфальтированной дорогой и 38 грунтовыми дорог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наиболее успешных практик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ля многодетных семей доступности иных мер социальной поддержки по обеспечению жилыми помещениями взамен предоставления им земельного участка в собственность бесплатно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вмещения обязанностей по воспитанию детей с трудовой деятельностью и организация профессионального обучения (переобучения) женщин, находящихся в отпуске по уходу за ребенком до достижения им возраста 3 ле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остоянию на 01 июня 2019 года трудоустроено женщин, из числа лиц, имеющих несовершеннолетних детей -  19 ч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2 женщины, состоящие в трудовых отношениях, на обучение по программе 1С: Предприятие в Чебоксарский кооперативный институт, обучение дистанционное.</w:t>
            </w:r>
          </w:p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бучение еще 4 женщин по специальностям: повар, маникюрш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ой акции «Подарок новорожденному» совместно с производителями товаров для новорожденных и органами местного самоуправления (пре</w:t>
              <w:softHyphen/>
              <w:t>доставление роженице при выписке из родильного дома набора для новорожденного с необходимыми предметами ухода преимущественно российского производ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льных домов в Янтиковском районе нет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и об объемах бюджетных ассигнований, направляемых из консолидированного бюджета Чувашской Республики на государственную поддержку семьи и детей, за отчетный период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ане реализации на 2019-2020 годы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 Современная инфраструктура дет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созданию в Чувашской Республике дополнительных мест для детей в возрасте от 2 месяцев до </w:t>
              <w:br/>
              <w:t>3 лет в организациях, реализующих программы дошкольного образования, на 2018–2020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школьных образовательных организациях Янтиковского района местами обеспечены все желающие дети. Доступность составляет 10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современной образовательной среды для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школы не строятс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беспечению доступного дополнительного образования для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в возрасте от 5 до 18 лет дополнительными общеобразовательными программами в 1 квартале 2019 года составил 83,4%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казания психолого-педагогической и медико-социальной помощи обучающимся и детям ранне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функционирует МБУ «Центр психолого-педагогической, медицинской и социальной помощи», который создан для оказания психолого-педагогической помощи детям, испытывающим трудности в обучении, развитии и социальной адаптации. В центре работают учитель-логопед, социальный педагог, педагог-психолог. По инициативе родителей (законных представителей) в данном учреждении обучаются дети с нарушениями речи, эмоционально-волевой сферы, низким уровнем познавательных процессов в возрасте от 5 до 18 лет. Консультативная помощь оказывается всем участникам образовательного процесса, в т.ч. по вопросам раннего развития ребенка, девиантного поведения подростков и профилактики употребления ПА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возможностей использования школьных автобусов для доставки детей в организации, реализующие образовательные программы дошкольного образования, дополнительные общеобразовательные программы, на спортивные, культурно-массовые и и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а возможность использования школьных автобусов для организации третьего часа физической культуры в МАУ ДО «ДЮСШ – ФСК «Аль» Янтиковского района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сурсных методических центров и базовых профессиональных образовательных организаций, обеспечивающих поддержку республиканской системы ин</w:t>
              <w:softHyphen/>
              <w:t>клюзивного профессионального образования инвалидов, в том числе лиц с ограниченными возможностями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 образовательных организаций не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развитию инфраструктуры организаций отдыха детей и их оздоро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вую смену в детских оздоровительных лагерях получат оздоровление 53 ребёнка из категории детей из трудной жизненной ситуации. В загородные оздоровительные лагеря отдыхают 13 детей, из них: 8 направлены с 5% родительской оплатой (стоимостью 748 руб. 10 коп.)  и 5 путевок бесплатны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развития инфраструктуры республиканских центров детско-юношеского туризма и туристских клубов по месту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6-2017 учебного года в МБОУ ДО «ДЮЦ» возобновилась работа кружка «Юный турист»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азвитие республиканского центра выявления и поддержки одаренных детей с учетом опыта Образовательного Фонда «Талант и успе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сформирована база данных одаренных детей, которая обновляется ежегодно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татистического наблюдения за состоянием инфраструктуры для детей в целях мониторинга ее развития, распространения эффективных практик содержания, развития и использования указанной инфраструктуры, снятия барьеров для использования инфраструктуры для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артал 2020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лане реализ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раструктурной поддержки Общероссийской общественно-госу</w:t>
              <w:softHyphen/>
              <w:t>дарственной детско-юношеской организации «Российское движение 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0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лане реализ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.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. Обеспечение безопасности детей</w:t>
            </w:r>
          </w:p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я психологической службы в системе образования в Российской Федерации на период до </w:t>
              <w:br/>
              <w:t xml:space="preserve">2025 года, утвержденной Министром образования и науки Российской Федерации </w:t>
              <w:br/>
              <w:t>19 декабря 2017 г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района созданы службы сопровождения обучающихся во время образовательного процесса, в состав которых входят классные руководители, социальные педагоги и специалисты Центра психолого-педагогической, медицинской и социальной помощи.  В течение года ими проводятся информационно-просветительские мероприятия по повышению психологической грамотности, развитию Я-концепции.</w:t>
            </w:r>
          </w:p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формирование культуры безопасности жизнедеятельности детей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  района   в рамках Всероссийской  акции  «Безопасность детства»  проведятся 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ассными руководителями,  социальными педагогами и воспитателями детских садов проведены  беседы  о безопасном  поведении детей и подростков в той или иной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разовательных учреждениях оформлены стенды «Безопасное детство», где представлены  выдержки  из нормативных документов  с телефонами довер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 родительские собрания, на которых освещены  вопросы безопасного поведения детей как в школе, так и во внеурочное время, а также  рассмотрены  вопросы насилия и жестокого обращения с дет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ъектами профилактики совместно с инспектором по делам несовершеннолетних,  по разработанному графику, осуществляются  выезды  в школы, где  в ходе  бесед  с обучающимися  рассматриваются  вопросы  безопасного поведения на улицах, дорогах, в школе и в других общественных мест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и совместно с учителями  осуществляют  вечерние рейды в местах скопления  молодежи, проверяются  сельские клубы, а также семьи, где родители выезжают на заработки;      </w:t>
            </w:r>
          </w:p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типовых решений по обеспечению доступности и безопасности эвакуационных выходов в образовательных организация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лане реализ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.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V. Здоровый ребенок</w:t>
            </w:r>
          </w:p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истемы мер по профилактике искусственного прерывания беременности, отказов от новорожденных, медико-соци</w:t>
              <w:softHyphen/>
              <w:t>альному сопровождению беременных женщин, находящихся в трудной жизненной ситуаци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предупреждения нежеланной  беременности и снижения количества медицинских абортов - проведение профилактических бесед, широкое применение метода внутриматочной контрацепции, соблюдение «недели тишины», консультация психолога и социального работника женщин, обратившихся по поводу прерывания беременности. Взаимодействие с органами социальной защиты, опеки и попечительства для решения проблем беременных женщин, оказавших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школах проведены классные часы по профилактике употребления ПАВ и пропаганде здорового образа жизни в 1-10 классах с просмотром видеороликов, с родителями проведена просветительская работа через родительские собрания, на которых обсуждались темы, касающиеся профилактики вредных привычек у подростков, роли семьи в воспитании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февраля 2019 года состоялся на базе МБОУ «Индырчская СОШ» состоялся районный конкурс методических разработок «Палитра профилактики», где приняли участие 8 социальных педагогов. Они поделились опытом работы по организации профилактических мероприятий, направленных на формирование здорового образа жизни у детей и молодежи, внедрение здоровьесберегающих технологий. Победители награждены дипломами отдела образования администрации Янтик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беспечения здоровья и организации питания обучающихся в общеобразовательных организация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БУ «Янтиковская ЦРБ» доля детей первой и торой групп здоровья в общей численности детей школьного возраста в 2018 году составила 74,6 %  (в 2017 году – 73,8%)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Янтиковского района ежеквартально проводит мониторинг за организацией питания в общеобразовательных организациях (охват детей горячим питанием, обеспечение одно- и двухразовым питанием, обеспечение питанием льготной категории детей, стоимость питания, удовлетворенность участников образовательного процесса предоставлением питания). В общеобразовательных учреждениях горячим питанием охвачено 100 % детей. Всем предоставлена возможность получения двухразового горячего питания; таким правом пользуются 42 % обучающихся. В 2019 году составлены договора с 9 поставщиками продуктов. Случаев поставки пищевых продуктов и продовольственного сырья ненадлежащего качества не зафиксировано. Ведется ведомственный контроль за организацией питания в образовательных учреждениях. Комиссия в составе представителей отдела образования и специалиста по ветеринарно-санитарной экспертизе БУ ЧР «Янтиковская районная станция по борьбе с болезнями животных» Государственной ветеринарной службы ЧР по графику проверяет состояние пищеблоков, сопроводительные документы на продукты питания, условия и сроки хранения продуктов. За текущий период проверено 4 учреждения. Выявленные нарушения фиксируются в акте, в ходе проверки оказывается методическая помощь по соблюдению санитарных прави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. Всестороннее образование – дет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республиканского плана мероприятий по экологическому просвещению школьников и пропаганде бережного отношения к окружающей среде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в образовательных организациях проводятся тематические уроки, внеклассные мероприятия по экологическому просвещению и пропаганде бережного отношения к окружающей сре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тодик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ю 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мотности, включая меры по созданию образовательных ресурсов с использованием средств ани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общеобразовательных организациях района на должном уровне развита информационно-образовательная среда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оддержке общеобразовательных организаций, реализующих инновационные программы, обеспечивающие отработку новых технологий и содержания обучения 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распространения инновационных образовательных технологий в районе действуют методические объединения учителей – предме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поддержке и развитию детей, проявивших выдающиеся способности, в рамка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национальной системы выявления и развития молодых талантов, утвержденной Президентом Российской Федерации 3 апреля 2012 г. № Пр-827, и Комплекса мер по реализации Концепции общенациональной системы выявления и развития молодых талантов на 2015–2020 годы, утвержденного Заместителем Председателя Правительства Российской Федерации 27 мая 2015 г. № 3274п-П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2 квартале 2019 года в олимпиадах, конкурсах, иных мероприятиях, направленных на выявление одаренных детей, участвовало 61% обучающихся общеобразовательных организаций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поддержка детского телевидения в общеобразовательных организация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е полугодие 2020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ане реализации на второе полугодие 2020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. Культурное развитие де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овых современных детских школ искусств по видам искусств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ане реализации на второе полугодие 2020 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ы поддержки детского и юношеского чтения в Российской Федерации, утвержденной распоряжением Правительства Российской Федерации от 3 июня 2017 г. № 1155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повышения читательской активности детей проводятся Акции совместного чтения детей и родителей, экскурсии в районные библиотек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детских школ искусств современным оборудованием (музыкальными инструментами, медиа- и кинооборудованием, специальным сценическим оборудованием, техническими средствами обучения), в том числе оборудованием с учетом особых потребностей детей-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современным оборудованием не менее 10 процентов детских школ искусств в Чувашской Республике ежегодно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теллектуальных, спортивных и творческих конкурсов, фестивалей, мероприятий с участием детей с ограниченными возможностями здоровья, детей-сирот и детей, оставшихся без попечения родителе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йоне проводится большое количество интеллектуальных, спортивных и творческих конкурсов, фестивалей для детей дошкольного и школьного возраста, где могут участвовать все желающие дети-сироты и дети, оставшиеся без попечения родителей. Во 2 квартале 2019 года 26% детей с ограниченными возможностями здоровья, детей-сирот и детей, оставшихся без попечения родителей, принимали участие в интеллектуальных, спортивных и творческих конкурсах, фестивалях, мероприятиях. Районные конкурсы только для детей с ОВЗ не проводились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Развитие физкультуры и спорта для детей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детско-юношеского спорта, создание школьных спортивных лиг и организация физкультурных мероприятий среди школьных спортивных клубов по видам спорта, наиболее популярным среди детей, обеспечение доступности инфраструктуры физической культуры и спорта для детей и молодеж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Янтиковском районе находится 1 учреждение физкультурно-оздоровительной и спортивной направленности: муниципальное автономное учреждение дополнительного образования «Детско-юношеская спортивная школа - физкультурно - спортивный комплекс «Аль» (МАУ ДО ДЮСШ - «ФСК «АЛЬ»).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ми показателями эффективности физкультурно-спортивной работы является охват населения систематическими занятиями физкультурой и спортом. На 01.06.2019 г. оставило  1859 человека. Во всех 10 общеобразовательных учреждениях Янтиковского района имеются школьные спортивные клубы, проводится активная работа по приобщению учащихся к здоровому, спортивному образу жизни. Основное место здесь, несомненно, занимает вовлечение учащихся в систематические физкультурно-оздоровительные и спортивные занятия, выявление лучших школьных спортивных клубов, развивающих различные виды спорта.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ыполнения детьми нормативов испытаний (тестов) Всероссийского физкультурно-спортивного комплекса «Готов к труду и обороне» (ГТО) (далее – комплекс ГТО)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Янтиковского района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2" w:before="0" w:after="0"/>
              <w:ind w:left="57" w:firstLine="50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иодически в Янтиковском районе, согласно календарному плану на год, утвержденного в начале года, проходят нормативы испытаний комплекса ГТО. Где по результатам, дети и взрослые получают знаки отличия. Ежегодно, идет увеличение, как среди выполнивших, так и получивших знак отличия комплекса ГТО среди детей и взрослых. </w:t>
            </w:r>
          </w:p>
          <w:p>
            <w:pPr>
              <w:pStyle w:val="Normal"/>
              <w:shd w:fill="FFFFFF" w:val="clear"/>
              <w:autoSpaceDE w:val="false"/>
              <w:spacing w:lineRule="auto" w:line="242" w:before="0" w:after="0"/>
              <w:ind w:left="57" w:firstLine="50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01.06.2019 год в Янтиковском районе приняли участие в части сдачи комплекса ГТО  в возрасте до 17 лет 176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2" w:before="0" w:after="0"/>
              <w:ind w:left="57" w:firstLine="50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Безопасный детский отдых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дение реестра организаций отдыха детей и их оздоровления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б организациях отдыха детей и их оздоровления, функционирующих на территории Чувашской Республики, о заявочной кампании, о летней оздоровительной кампании доводится до родителей (законных представителей) через официальные сайты МБОУ ДО «ДЮЦ», отдела образования и администрации Янтиковского района, через районную газету «Ял ěçченě», на совещаниях с директорами и заместителями образовательных организаций и на родительских собраниях.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 развития федеральных детских центров «Артек», «Орленок», «Смена», «Океан»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в Международном детском центре «Артек» отдыхали 3 детей и подростков, в Оздоровительно-образовательном центре «Смена» - 1 ребенок. 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Доступный детский туризм</w:t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едложений по поддержке организаций, реализующих туристские продукты или оказывающих услуги в сфере детского туризм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артал 2018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детей, занимающихся туризмом в Янтиковском районе - 75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роприятий, посвященных детскому туризму в Росси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артал 2018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целях популяризации детского туризма, формирования у них навыков здорового образа жизни, активной гражданской позиции 20 декабря 2018 года в МБОУ ДО «Детско-юношеский центр» Янтиковского района проведено районное соревнование по «Золотому карабину» в помещении на призы Деда Мороз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целях приобщения детей к историко-культурному  и природному наследию в ноябре-декабре 2018 года проведены однодневные лыжные походы выходного дня по образовательному туристическому маршруту по Янтиковскому району "Я иду, шагаю по родному краю" и военно-спортивному образовательному туристическому маршруту патриотической направленности по Янтиковскому району  «А память нам покоя не дает…» с общим охватом 1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еализация туристских проектов для детей, включающих туристско-спортивные слеты, сборы, экскурси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февраля 2019 года в рамках месячника оборонно-массовой и спортивной работы педагог дополнительного образования МБОУ ДО «Детско-юношеский центр» Геннадий Федоров провел среди обучающихся кружка «Юный турист» соревнование по троеборью. 7 мальчиков и девочек соревновались в стрельбе из пневматической винтовки, подтягивании и в соревновании «Золотой карабин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ежегодного конкурса по выявлению лучших практик развития детского туризма в Чувашской Республике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Янтиковском районе разработаны 2 туристических маршрута - «Я иду, шагаю по родному краю» и «А память нам покоя не дает…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вышения квалификации специалистов в сфере детского туризм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, руководитель кружка «Юный турист» квалификационной категории не имее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татистического учета в сфере детского туризма и отдых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детей, занимающихся туризмом в образовательных организациях Янтиковского района, - 35.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еализация комплекса мер по развитию инфраструктуры детского активного туризма на особо охраняемых природных территориях, в том числе путем создания сети национальных и республиканских троп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 детей, посещающих объекты природного наследия, расположенных на особо охраняемых природных территориях, - ежегодно растет. В 2016 году – 698, в 2017 году – 1148, в 2018 году – 1230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еализация туристских экскурсионных проектов для детей-инвалидов и детей с ограниченными возможностями здоровья и инклюзивных проектов в сфере детского туризм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-инвалиды и дети с ограниченными возможностями здоровья в детский туризм не вовлечены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ыполнения детьми нормативов испытаний (тестов) комплекса ГТО, в том числе испытания «Туристский поход с проверкой туристских навыков»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ей, выполнивших нормативы испытания «Туристский поход с проверкой туристских навыков», не имеется.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. Безопасное информационное пространство для детей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ла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роприятий по реализации Концепции информационной безопасности детей на 2018–2020 годы, утвержденного приказом Министерства связи и массовых коммуникаций Российской Федерации от 27 февраля 2018 г. № 8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 просветительских мероприятий, направленных на ознакомление родителей (законных представителей) и преподавателей с новейшими техническими и программными средствами защиты детей от негативной информации, а также проведение исследований по оценке эффективности политики по защите детей от негативной информации, ежегодно увеличивается.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«Интернет»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448"/>
            </w:tblGrid>
            <w:tr>
              <w:trPr/>
              <w:tc>
                <w:tcPr>
                  <w:tcW w:w="54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целях повышения уровня информированности детей, их родителей (законных представителей) о рисках и угрозах, существующих в информационно-телеком</w:t>
                    <w:softHyphen/>
                    <w:t>муникационной сети «Интернет» проводятся акции «Безопасный интернет», в рамках которой проводятся классные часы и родительские собрания, публикуются статьи в районной газете и т.д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7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широкомасштабной работы с родителями (законными представителями) с целью разъяснения им методов обеспечения защиты детей в информационно-те</w:t>
              <w:softHyphen/>
              <w:t>лекоммуникационной сети «Интернет»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 (законных представителей), осведомленных о методах обеспечения защиты детей в информационно-телекоммуникационной сети «Интернет» повысилась до 96%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. Ребенок и его право на семь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комплекса мер по предоставлению жилья детям-сиротам, детям, оставшимся без попечения родителей, и лицам из их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квартал 2018 год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состоянию на 01.06.2019 г. в Янтиковском район  детям – сиротам, детям, оставшихся без попечения родителей, и лицам из их числа благоустроенное жилое помещение не предоставлялось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предложений по совершенствованию порядка ограничения родителей в их правах, лишения их родительских прав, отобрания детей при непосредственной угрозе жизни ребенка, выявления беспризорного или безнадзор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артал 2018 год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состоянию на 01.06.2019 г. 1 родитель лишен родительских прав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едложений по совершенствованию мер, направленных на профилактику социального сиротства, устройство на воспитание в семьи детей-сирот и детей, оставшихся без попечения родителей, а также по постинтернатному сопровождению лиц из числа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интернатное сопровождение лиц из числа детей-сирот и детей, оставшихся без попечения родителей не имеетс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взаимодействия органов и организаций по защите прав дете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повышения эффективности работы системы взаимодействия органов и организаций по защите прав детей Комиссия по делам несовершеннолетних и защите их прав при администрации Янтиковского района, члены которой совместно с другими субъектами системы профилактики и правонарушений несовершеннолетних, прилагают совместные усилия по улучшению положения детей в обществе. Во время проведения различных мероприятий, заседаний, деятельности рабочих групп, поднимаются актуальные вопросы и проблемы в сфере реализации прав детей непосредственно перед структурами, в ведении которых находится решение тех или иных вопросов. Принимаемые решения направлены на улучшение положения детей в районе, совершенствование механизмов обеспечения и защиты прав детей и усиление профилактической работы с несовершеннолетними и семьями, находящимися в ТЖС, а также на выявление причин и условий, способствующих безнадзорности, беспризорности, правонарушениям и антиобщественным действиям несовершеннолетн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одготовки, переподготовки и повышения квалификации специалистов органов и организаций, действующих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у, переподготовку и повышение квалификации специалисты органа опеки и попечительства не проходил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едложений, направленных на реформирование системы профилактики безнадзорности и правонарушений несовершеннолетни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Янтиковского района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плане реализац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9 г.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II. Социальная защита детей-инвалидов и детей с ограниченными возможностями здоровья </w:t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х интеграция в современное общество</w:t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рганизацию инклюзивного общего и дополнительного образования детей-инвали</w:t>
              <w:softHyphen/>
              <w:t>дов, внедрение новых направлений профессиональной подготовки, переподготовки и повышения квалификации педагогических работников для работы с обучающимися с ограниченными возможностями здоровья и инвалидностью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с детьми с ОВЗ, по графику проходят курсы повышения квалификации по вопросам инклюзивного образования, также участвуют на совещаниях и круглых столах по проблемным вопросам. В течение учебного года педагоги участвовали в онлайн-вебинарах  и семинарах по обучению  детей с ОВЗ по адаптированным образовательным программам.</w:t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развития и воспитания детей-инвалидов, в том числе детей с тяжелыми и множественными нарушениями развития, в семье, включая разработку и реализацию программ обучения членов семей с детьми-инвалида</w:t>
              <w:softHyphen/>
              <w:t>ми, предусматривающих психолого-педа</w:t>
              <w:softHyphen/>
              <w:t>гогическое и правовое обучение, обучение подбору и использованию технических средств реабилитации, реабилитационным навыкам, а также навыкам ухода за детьми-инвалидами и общения с ним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района 8 детей с тяжелыми и множественными нарушениями развития обучаются на дому по разработанным для них специальным индивидуальным программам развития (СИПР), в реализации которых активно участвуют родители (законные представители) детей. Они с родителями ежегодно проходят лечение в Центре для реабилитации детей-инвалидов, где получают комплексную помощь по вопросам развития и воспитания детей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учения навыкам самостоятельного или сопровождаемого проживания детей-инвалидов и инвалидов молодого возраста, в том числе проживающих в стационарных организациях социального обслуживания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дети-инвалиды проживают в семьях со своими родителями (законными представителями).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эффективных практик оказания комплексной помощи детям с ограниченными возможностями здоровья, детям-инвалидам, а также детям с ранним детским аутизмом, расстройствами аутистического спектра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ктик по развитию стационар замещающих технологий предоставления социальных услуг в сфере социального обслуживания детям-инвалидам и их семьям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педагогических работников по вопросам работы с обучающимися с ограниченными возможностями здоровья и инвалидностью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с детьми с ОВЗ, по графику проходят курсы повышения квалификации по вопросам инклюзивного образования. Учителя начальных классов, принимающих 1 классы в 2019-2020 учебном году, пройдут курсы повышения квалификации с 18 по 20 июня 2019 года на базе Чувашского республиканского института образования.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еализация программ по формированию системы комплексной реабилитации и абилитации детей-инвалидов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0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детей-инвалидов в образовательных учреждениях организовано на основе индивидуальных программ реабилитаци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XIII. Обеспечение и защита прав и интересов детей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уголовно-исполнительных инспекций с органами местного самоуправления, центрами социальной реабилитации, общественными организациями (объединениями), службами занятости, молодежными движениями, волонтерскими организациями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чете в уголовно-исполни</w:t>
              <w:softHyphen/>
              <w:t>тельной инспекции, состоял 1 несовершеннолет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жденный  к наказанию в виде обязательных работ сроком на 80 час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вший социальную, психологическую и иную помощь.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комплекса мер по совершенствованию системы профилактики суицида среди несовершеннолетних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еврале-марте 2019 года в ряде общеобразовательных учреждений организованы выступления на общешкольном родительском собрании, где затрагивался вопрос подросткового суицида (Чутеевская СОШ, Тюмеревская СОШ, Можарская СОШ, Шимкусская СОШ, Янтиковская СОШ). Проведены тренинги на стрессоустойчивость с учащимися 8-11 классов МБОУ «Чутеевская СОШ», индивидуальные консультации по признакам депрессии и склонности к риску в МБОУ «Яншихово-Норвашская СОШ», МБОУ «Шимкусская СОШ».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недопустимости со стороны учащихся суицидальных проявлений в мае 2019 года была проведена дополнительная диагностика 111 учащихся старших классов образовательных организаций Янтиковского района. Выявлено 16 подростков с высоким уровнем тревожности, низким антисуицидальным фактором, аффективной фиксацией на неудачах, сломом культурных барьеров, а также признаками депрессивного состояния. Ведется индивидуальная и групповая работа с данными детьми психологами и социальными педагогами в Турмышской, Чутеевской, Новобуяновской, Тюмеревской и Яншихово-Норвашской СОШ. Родители детей проинформированы о результатах диагностики, им дана рекомендация обратиться на консультацию с педагогом-психологом в МБУ «Центр психолого-педагогической, медицинской и социальной помощи». 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XIV. Качественные детские товары и продукты питания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стимулированию потребительского спроса на детские товары российского производства (включая книгопечатную продукцию)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й нет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организации питания детей в образовательных организациях, в том числе лечебного и профилактического питания для детей с хроническими заболеваниям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Янти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лане реализ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артал 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992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form">
    <w:name w:val="text_form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7060F54F5120CF9FE9C07FB3E6641CE3DEA56763DE700DD1AC07388y62CL" TargetMode="External"/><Relationship Id="rId3" Type="http://schemas.openxmlformats.org/officeDocument/2006/relationships/hyperlink" Target="consultantplus://offline/ref=FC07060F54F5120CF9FE9C07FB3E6641CD36EC537635E700DD1AC07388y62CL" TargetMode="External"/><Relationship Id="rId4" Type="http://schemas.openxmlformats.org/officeDocument/2006/relationships/hyperlink" Target="consultantplus://offline/ref=56CDB4AE3FA8934F532AD7002C1FC6494594679E95690FEB1CB3F07AB2AE96E33E7FEC9930FCA57DV343L" TargetMode="External"/><Relationship Id="rId5" Type="http://schemas.openxmlformats.org/officeDocument/2006/relationships/hyperlink" Target="consultantplus://offline/ref=56CDB4AE3FA8934F532AD7002C1FC649459C669195690FEB1CB3F07AB2AE96E33E7FEC9930FCA57CV34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33:00Z</dcterms:created>
  <dc:creator>Госкоммолодежи_</dc:creator>
  <dc:description/>
  <cp:keywords/>
  <dc:language>en-US</dc:language>
  <cp:lastModifiedBy>Наталия Анатольевна Петрова</cp:lastModifiedBy>
  <cp:lastPrinted>2019-06-10T15:10:00Z</cp:lastPrinted>
  <dcterms:modified xsi:type="dcterms:W3CDTF">2019-06-10T12:11:00Z</dcterms:modified>
  <cp:revision>11</cp:revision>
  <dc:subject/>
  <dc:title>ПРОЕКТ</dc:title>
</cp:coreProperties>
</file>