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/>
      </w:pPr>
      <w:r>
        <w:rPr/>
      </w:r>
    </w:p>
    <w:p>
      <w:pPr>
        <w:pStyle w:val="Heading1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ind w:firstLine="709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аво на отпуск за первый год работы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/>
      </w:pPr>
      <w:r>
        <w:rPr/>
        <w:t>Согласно ст. 122 Трудового Кодекса РФ право на использование отпуска за первый год работы возникает у работника по истечении 6 - ти месяцев его непрерывной работы у данного работодателя.</w:t>
      </w:r>
    </w:p>
    <w:p>
      <w:pPr>
        <w:pStyle w:val="Normal"/>
        <w:rPr/>
      </w:pPr>
      <w:r>
        <w:rPr/>
        <w:t xml:space="preserve">По соглашению сторон оплачиваемый отпуск работнику может быть предоставлении до истечения 6- ти месяцев. </w:t>
      </w:r>
    </w:p>
    <w:p>
      <w:pPr>
        <w:pStyle w:val="Normal"/>
        <w:rPr/>
      </w:pPr>
      <w:r>
        <w:rPr/>
        <w:t>Предусмотрены случаи, когда до истечения 6-ти месяцев непрерывной работы работодатель обязан предоставить оплачиваемый отпуск по заявлению работникам:</w:t>
      </w:r>
    </w:p>
    <w:p>
      <w:pPr>
        <w:pStyle w:val="Normal"/>
        <w:rPr/>
      </w:pPr>
      <w:r>
        <w:rPr/>
        <w:t>- женщинам - перед отпуском по беременности и родам или непосредственно после него,</w:t>
      </w:r>
    </w:p>
    <w:p>
      <w:pPr>
        <w:pStyle w:val="Normal"/>
        <w:rPr/>
      </w:pPr>
      <w:r>
        <w:rPr/>
        <w:t>- работникам в возрасте до 18-ти лет,</w:t>
      </w:r>
    </w:p>
    <w:p>
      <w:pPr>
        <w:pStyle w:val="Normal"/>
        <w:rPr/>
      </w:pPr>
      <w:r>
        <w:rPr/>
        <w:t>- работникам, усыновившим ребенка (детей) в возрасте до 3- х месяцев,</w:t>
      </w:r>
    </w:p>
    <w:p>
      <w:pPr>
        <w:pStyle w:val="Normal"/>
        <w:rPr/>
      </w:pPr>
      <w:r>
        <w:rPr/>
        <w:t>и в других случаях, предусмотренных ст.ст.123, 262.1, 286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ельная ставка по договору потребительского кредита (займа)</w:t>
      </w:r>
    </w:p>
    <w:p>
      <w:pPr>
        <w:pStyle w:val="Heading1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С 1 июля 2019 года вступили в силу положения п.п. «а» п. 2 и п. 3 ст. 1 Федерального закона от 27.12.2018 № 554-ФЗ «О внесении изменений в Федеральный закон «О потребительском кредите (займе)» и Федеральный закон «О микрофинансовой деятельности и микрофинансовых организациях»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Устанавливается, что процентная ставка по договору потребительского кредита (займа) не может превышать 1% в день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В соответствии с внесенными изменениями на момент заключения договора потребительского кредита (займа) полная стоимость потребительского кредита (займа) в процентах годовых не может превышать наименьшую из следующих величин: 365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В случае существенного изменения рыночных условий, влияющих на полную стоимость потребительского кредита (займа) в процентах годовых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hyperlink r:id="rId3">
        <w:r>
          <w:rPr>
            <w:rStyle w:val="InternetLink"/>
            <w:b/>
            <w:bCs/>
            <w:i/>
            <w:color w:val="000000"/>
            <w:sz w:val="20"/>
          </w:rPr>
          <w:t>Вопрос: в каких случаях работодатель может привлечь работника к сверхурочной работе без его согласия?</w:t>
        </w:r>
      </w:hyperlink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Ответ: о</w:t>
      </w:r>
      <w:r>
        <w:rPr>
          <w:color w:val="000000"/>
          <w:sz w:val="20"/>
          <w:szCs w:val="20"/>
        </w:rPr>
        <w:t>снованиями привлечения в соответствии со ст. 99 Трудового кодекса Российской Федерации являются: производство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.</w:t>
      </w:r>
    </w:p>
    <w:p>
      <w:pPr>
        <w:pStyle w:val="Style14"/>
        <w:shd w:fill="FFFFFF" w:val="clear"/>
        <w:spacing w:before="0" w:after="1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ельная ставка по договору потребительского кредита (займа)</w:t>
      </w:r>
    </w:p>
    <w:p>
      <w:pPr>
        <w:pStyle w:val="Heading1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С 1 июля 2019 года вступили в силу положения п.п. «а» п. 2 и п. 3 ст. 1 Федерального закона от 27.12.2018 № 554-ФЗ «О внесении изменений в Федеральный закон «О потребительском кредите (займе)» и Федеральный закон «О микрофинансовой деятельности и микрофинансовых организациях»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Устанавливается, что процентная ставка по договору потребительского кредита (займа) не может превышать 1% в день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В соответствии с внесенными изменениями на момент заключения договора потребительского кредита (займа) полная стоимость потребительского кредита (займа) в процентах годовых не может превышать наименьшую из следующих величин: 365 процентов годовых или рассчитанное Банком России среднерыночное значение полной стоимости потребительского кредита (займа) в процентах годовых соответствующей категории потребительского кредита (займа), применяемое в соответствующем календарном квартале, более чем на одну треть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В случае существенного изменения рыночных условий, влияющих на полную стоимость потребительского кредита (займа) в процентах годовых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hyperlink r:id="rId4">
        <w:r>
          <w:rPr>
            <w:rStyle w:val="InternetLink"/>
            <w:b/>
            <w:bCs/>
            <w:i/>
            <w:color w:val="000000"/>
            <w:sz w:val="20"/>
          </w:rPr>
          <w:t>Вопрос: в каких случаях работодатель может привлечь работника к сверхурочной работе без его согласия?</w:t>
        </w:r>
      </w:hyperlink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Ответ: о</w:t>
      </w:r>
      <w:r>
        <w:rPr>
          <w:color w:val="000000"/>
          <w:sz w:val="20"/>
          <w:szCs w:val="20"/>
        </w:rPr>
        <w:t>снованиями привлечения в соответствии со ст. 99 Трудового кодекса Российской Федерации являются: производство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.</w:t>
      </w:r>
    </w:p>
    <w:p>
      <w:pPr>
        <w:pStyle w:val="Style14"/>
        <w:shd w:fill="FFFFFF" w:val="clear"/>
        <w:spacing w:before="0" w:after="1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2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прос: какая нужна регистрация для поступления ребенка в 1 класс?</w:t>
      </w:r>
    </w:p>
    <w:p>
      <w:pPr>
        <w:pStyle w:val="Heading1"/>
        <w:shd w:fill="FFFFFF" w:val="clear"/>
        <w:spacing w:lineRule="atLeast" w:line="28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твет: согласно статье 67 Федеральный закон от 29.12.2012 № 273-ФЗ «Об образовании в Российской Федерации» и 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– Порядок),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, соответствующего уровня, если иное не предусмотрено законом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орядком  установлены общие правила подачи заявления и иных документов, предъявляемых для приема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редъявление свидетельства о регистрации ребенка по месту жительства или месту пребывания на закрепленной территории  или документа, содержащего сведения о регистрации ребенка по месту жительства или по месту пребывания на закрепленной территории, имеет своей целью определения круга детей для зачисления в первый класс, проживающих на территории, за которой закреплена образовательная организация, в период с 1 февраля по 30 июня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Таким образом, временная и постоянная регистрации являются юридически равнозначными применимо к вопросу поступления ребенка в 1 класс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рантии трудовых прав одиноких родителей</w:t>
      </w:r>
    </w:p>
    <w:p>
      <w:pPr>
        <w:pStyle w:val="Heading1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>Согласно ст. 261 Трудового кодекса российской Федерации (далее - ТК РФ) не допускается расторжение трудового договора по инициативе работодателя с одинокой матерью, воспитывающей ребенка-инвалида в возрасте до 18 лет или ребенка в возрасте до 14 лет, а также с другим лицом, воспитывающим таких детей без матери (за исключением увольнения по отдельным основаниям, в частности в случае ликвидации организации, грубого нарушения работником трудовых обязанностей, представления им работодателю подложных документов при заключении трудового договора)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0"/>
          <w:szCs w:val="20"/>
        </w:rPr>
        <w:t xml:space="preserve">При этом на отцов, воспитывающих детей без матери, также распространяются гарантии и льготы, предоставляемые женщинам в связи с материнством, в частности ограничение работы в ночное время и сверхурочных работ, привлечения к работам в выходные и нерабочие праздничные дни, направления в служебные командировки, предоставление дополнительных отпусков, установление льготных режимов труда (ст. 264 ТК РФ). 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оме того, работнику, имеющему трех и более детей в возрасте до 12 лет, ежегодный оплачиваемый отпуск предоставляется по его желанию в удобное для него время (ст. 262.2 ТК РФ).</w:t>
      </w:r>
    </w:p>
    <w:p>
      <w:pPr>
        <w:pStyle w:val="Heading1"/>
        <w:shd w:fill="FFFFFF" w:val="clear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Помощник прокурора Яльчикского района                                      М.С. Турхин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prok.ru/content/vopros-v-kakih-sluchayah-rabotodatel-mozhet-privlech-rabotnika-k-sverhurochnoy-rabote-bez" TargetMode="External"/><Relationship Id="rId4" Type="http://schemas.openxmlformats.org/officeDocument/2006/relationships/hyperlink" Target="http://www.sarprok.ru/content/vopros-v-kakih-sluchayah-rabotodatel-mozhet-privlech-rabotnika-k-sverhurochnoy-rabote-be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0:00Z</dcterms:created>
  <dc:creator>Пользователь</dc:creator>
  <dc:description/>
  <cp:keywords/>
  <dc:language>en-US</dc:language>
  <cp:lastModifiedBy>Пользователь</cp:lastModifiedBy>
  <cp:lastPrinted>2019-07-18T09:01:00Z</cp:lastPrinted>
  <dcterms:modified xsi:type="dcterms:W3CDTF">2019-08-13T10:26:00Z</dcterms:modified>
  <cp:revision>4</cp:revision>
  <dc:subject/>
  <dc:title>«Об обеспечении  мероприятий</dc:title>
</cp:coreProperties>
</file>