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567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труда и социальной 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Чувашской Республики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Димитриев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7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-567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17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гражданского служащего Чувашской Республик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должность государственной гражданской служ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заместителя министра тру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Чуваш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 Должность государственной гражданской службы Чувашской Республики (далее – гражданская служба) заместителя министра труда и социальной защиты Чувашской Республики (далее – заместитель министра) относится к высшей группе должностей гражданской службы категории «руководители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3-1-1-0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в сфере труда и социального развития; регулирование бюджетной системы; регулирование финансовой деятельности и финансовых рын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 Вид профессиональной служебной деятельности гражданского служащего: регулирование в сфере оплаты труда работников государственного сектора экономики; кассовое обслуживание исполнения бюджетов, регулирование в сфере бухгалтерского учета и финансовой отчетности, регулирование в сфере семьи, материнства и детства; регулирование в сфере социального обеспечения и обслуживания граждан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 xml:space="preserve">1.4. Цель исполнения должностных обязанностей гражданского служащего, замещающего должность заместителя министра: организация деятельности отделов </w:t>
      </w:r>
      <w:r>
        <w:rPr>
          <w:rFonts w:eastAsia="Calibri"/>
        </w:rPr>
        <w:t>социальных выплат; бухгалтерского учета;</w:t>
      </w:r>
      <w:r>
        <w:rPr/>
        <w:t xml:space="preserve"> финансов; сектора по контролю и аудиту отдела правового обеспечения, контроля и кадровой полит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Назначение и освобождение от должности заместителя министра осуществляется Председателем Кабинета Министров Чувашской Республики и приказом Министерства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7. Заместитель министра непосредственно подчиняется министру труда и социальной защиты Чувашской Республики (далее - министр)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 период временного отсутствия заместителя министра исполнение его должностных обязанностей возлагается на другого заместителя министра труда и социальной защиты Чувашской Республики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На гражданского служащего, замещающего должность заместителя министра, в случае служебной необходимости и с его согласия может быть возложено исполнение должностных обязанностей по другой должности гражданской службы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заместителя минист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Базовые квалификационные требования:</w:t>
      </w:r>
    </w:p>
    <w:p>
      <w:pPr>
        <w:pStyle w:val="Normal"/>
        <w:widowControl w:val="false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Гражданский служащий, замещающий должность заместителя министра, должен иметь высшее образование не ниже уровня специалитета или магистратуры.</w:t>
      </w:r>
    </w:p>
    <w:p>
      <w:pPr>
        <w:pStyle w:val="ConsPlusNormal"/>
        <w:widowControl w:val="false"/>
        <w:spacing w:lineRule="auto" w:line="232"/>
        <w:ind w:left="11" w:right="17" w:firstLine="709"/>
        <w:jc w:val="both"/>
        <w:rPr/>
      </w:pPr>
      <w:r>
        <w:rPr>
          <w:sz w:val="24"/>
          <w:szCs w:val="24"/>
        </w:rPr>
        <w:t>2.1.2. Для замещения должности заместителя министра стаж государственной гражданской службы или стаж (опыт) работы по специальности или направлению подготовки, указанным в п. 2.2.1, составляет не менее шести лет стажа гражданской службы (государственной службы иных видов) или не менее семи лет стажа (опыта) работы по специальности, направлению подготовки.</w:t>
      </w:r>
    </w:p>
    <w:p>
      <w:pPr>
        <w:pStyle w:val="Normal"/>
        <w:widowControl w:val="false"/>
        <w:shd w:fill="FFFFFF" w:val="clear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Заместитель министра должен обладать следующими базовыми знаниями и умениями:</w:t>
      </w:r>
    </w:p>
    <w:p>
      <w:pPr>
        <w:pStyle w:val="Normal"/>
        <w:widowControl w:val="false"/>
        <w:autoSpaceDE w:val="false"/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выми знаниями основ: </w:t>
      </w:r>
    </w:p>
    <w:p>
      <w:pPr>
        <w:pStyle w:val="Normal"/>
        <w:widowControl w:val="false"/>
        <w:autoSpaceDE w:val="false"/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и Российской Федерации,</w:t>
      </w:r>
    </w:p>
    <w:p>
      <w:pPr>
        <w:pStyle w:val="Normal"/>
        <w:widowControl w:val="false"/>
        <w:autoSpaceDE w:val="false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 знаниями и умениями в области информационно-коммуникационных технологи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заместителя министра, должны включать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е умения: </w:t>
      </w:r>
    </w:p>
    <w:p>
      <w:pPr>
        <w:pStyle w:val="Style20"/>
        <w:widowControl w:val="false"/>
        <w:numPr>
          <w:ilvl w:val="0"/>
          <w:numId w:val="5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слить стратегически (системно);</w:t>
      </w:r>
    </w:p>
    <w:p>
      <w:pPr>
        <w:pStyle w:val="Style20"/>
        <w:widowControl w:val="false"/>
        <w:numPr>
          <w:ilvl w:val="0"/>
          <w:numId w:val="5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использовать служебное время и достигать результата;</w:t>
      </w:r>
    </w:p>
    <w:p>
      <w:pPr>
        <w:pStyle w:val="Style20"/>
        <w:widowControl w:val="false"/>
        <w:numPr>
          <w:ilvl w:val="0"/>
          <w:numId w:val="5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Style20"/>
        <w:widowControl w:val="false"/>
        <w:numPr>
          <w:ilvl w:val="0"/>
          <w:numId w:val="5"/>
        </w:numPr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изменениями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правленческие умения: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0"/>
        <w:widowControl w:val="false"/>
        <w:numPr>
          <w:ilvl w:val="0"/>
          <w:numId w:val="3"/>
        </w:numPr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еративно принимать и реализовывать управленческие решения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функциональные квалификационные требования:</w:t>
      </w:r>
    </w:p>
    <w:p>
      <w:pPr>
        <w:pStyle w:val="Normal"/>
        <w:widowControl w:val="false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меститель министра должен иметь высшее образование по специальности, направлению подготовки «Экономика» или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должен иметь дополнительное профессиональное образование – программы повышения квалификации/или программы профессиональной переподготовки в сфере закупок.</w:t>
      </w:r>
    </w:p>
    <w:p>
      <w:pPr>
        <w:pStyle w:val="Normal"/>
        <w:widowControl w:val="false"/>
        <w:spacing w:lineRule="auto" w:line="232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Гражданский служащий, замещающий должность заместителя министр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32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Гражданский кодекс Российской Федерации от 30 ноября1994 г. № 51-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32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Бюджетный кодекс Российской Федерации от 31 июля 1998 г. № 145-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от 05 августа 2000№ 117-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от 29.12.1995 № 223-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.12.2001 № 197-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32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9 апреля 1991 г. № 1032-1 «О занятости насе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8 октября 1991 г. № 1761-1 «О реабилитации жертв политических репресси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Закон Российской Федерации от 19 февраля 1993 г.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2 января 1995 г. № 5-ФЗ «О ветерана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 мая 1995 г. № 81-ФЗ «О государственных пособиях гражданам, имеющих дете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Федеральный закон от 12 января 1996 г. № 7-ФЗ «О некоммерческих организация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октября 1997 г. № 134-ФЗ «О прожиточном минимуме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 мая 1999 г. № 92-ФЗ «О Российской трехсторонней комиссии по регулированию социально-трудовых отношени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7 июля 1999 г. № 178-ФЗ «О государственной социальной помощ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9 июня 2000 г. №82-ФЗ «О минимальном размере оплаты труд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 апреля 2002 г. № 40-ФЗ «Об обязательном страховании гражданской ответственности владельцев транспортных средств» (глава III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 июля 2006 г. № 152-ФЗ «О персональных данных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апреля 2011 г. № 63-ФЗ «Об электронной подпис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Федеральный закон от 03 ноября 2006 г. № 174-ФЗ «Об автономных учреждения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декабря 2011 г. № 402-ФЗ «О бухгалтерском учете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06 г. № 256-ФЗ «О дополнительных мерах государственной поддержки семей, имеющих дете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 мая 2012 г. № 46-ФЗ «О ратификации Конвенции ООН о правах инвалид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3 декабря 2012 г. № 227-ФЗ «О потребительской корзине в целом по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Федеральный закон от 05 апреля 2013 г. № 41-ФЗ «О Счетной палате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13 г.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Федеральные законы о федеральном бюджете на текущий год и на плановый пери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0 мая 1994 г. № 1110 «О размере компенсационных выплат отдельным категориям граждан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6 марта 2008 г. № 404 «О создании Фонда поддержки детей, находящихся в трудной жизненной ситу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 г. № 606 «О мерах по реализации демографической политики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 июня 2012 г. № 761 «О национальной стратегии действий в интересах детей на 2012 – 2017 годы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№ 95 Международной организации труда «Относительно защиты заработной платы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29 декабря 2004 г. № 864 «О порядке финансового обеспечения расходов по предоставлению гражданам государственной социальной помощи в виде набора социальных услуг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 декабря 2007 г. № 922 «Об особенностях порядка исчисления средней заработной платы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05 августа 2008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постановление  Правительства Российской Федерации от 26 июля 2010 г. № 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 августа 2010 г. № 588 «Об утверждении Порядка разработки, реализации и оценки эффективности государственных программ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 августа 2010 г. № 590 «О Порядке осуществления федеральным бюджетным учреждением полномочий федерального органа государственной власти (государственного органа)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</w:t>
      </w:r>
      <w:r>
        <w:rPr>
          <w:rStyle w:val="CharStyle7"/>
          <w:rFonts w:cs="Times New Roman" w:ascii="Times New Roman" w:hAnsi="Times New Roman"/>
          <w:sz w:val="24"/>
          <w:szCs w:val="24"/>
        </w:rPr>
        <w:t>да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января 2013 г. № 23 «О Правилах разработки, утверждения и применения профессиональных стандар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8 октября 2013 г. № 893 «О порядке предоставления субвенций, предоставляемых бюджетам субъектов Российской Федерации и бюджету г. Байконура из федерального бюджета в целях финансового обеспечения расходных обязательств субъектов Российской Федерации, возникающих при выполнении полномочий Российской Федерации,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емографического развития Российской Федерации на период до 2015 года, утвержденная распоряжением Правительства Российской Федерации от 24 сентября 2001 г. № 1270-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 - 2018 годы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каждые три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Style w:val="CharStyle7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приказ Минфина России и Минэкономразвития России от 29 октября 2010 г. № 137н/527 «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приказ Минфина России и Минэкономразвития России от 29 октября 2010 г. № 138н/528 «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Минфина России </w:t>
      </w:r>
      <w:r>
        <w:rPr>
          <w:rFonts w:cs="Times New Roman" w:ascii="Times New Roman" w:hAnsi="Times New Roman"/>
          <w:sz w:val="24"/>
          <w:szCs w:val="24"/>
        </w:rPr>
        <w:t>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Минфина России </w:t>
      </w:r>
      <w:r>
        <w:rPr>
          <w:rFonts w:cs="Times New Roman" w:ascii="Times New Roman" w:hAnsi="Times New Roman"/>
          <w:sz w:val="24"/>
          <w:szCs w:val="24"/>
        </w:rPr>
        <w:t>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приказ Минфина России от 23 ноября 2011 г. № 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от 1 июля </w:t>
        <w:br/>
        <w:t>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от 30 марта </w:t>
        <w:br/>
        <w:t>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 мая 2001 г. № 12 «Об управлении и распоряжении государственной собственностью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Чувашской Республики от 30 мая 2003 г. № 16 «Об условиях предоставления права на пенсию за выслугу лет государственным гражданским служащим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Чувашской Республики от 24 ноября 2004 г. № 46 «О государственных пособиях гражданам, имеющим дете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Чувашской Республики от 24 ноября 2004 г. № 48 «О социальной поддержке детей в Чувашской Республ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Чувашской Республики от 08 февраля 2005 г. № 1 «О социальной поддержке отдельных категорий граждан по оплате жилищно-коммунальных услуг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 Чувашской Республики от 21 февраля 2012 г. № 1 «О дополнительных мерах государственной поддержки семей, имеющих дете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 Чувашской Республики от 04 декабря 2012 г. № 82 «О ежемесячной денежной выплате семьям в случае рождения (усыновления) третьего ребенка или последующих детей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Кабинета Министров Чувашской Республики 19 января 2004 г. № 9 «Об утверждении Правил обращения за установлением пенсии за выслугу лет государственных гражданских служащих Чувашской Республики, ее назначения и выплаты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Кабинета Министров Чувашской Республики от 30 июня 2006 г. № 158 «О республиканских стандартах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30 июля </w:t>
        <w:br/>
        <w:t>2010 г. № 241 «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Чувашской Республики от 24 декабря 2010 г. № 496 «Об утверждении Правил предоставления средств из республиканского бюджета Чувашской Республики для выплаты субсидии гражданам на оплату жилого помещения и коммунальных услуг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8 марта </w:t>
        <w:br/>
        <w:t>2011 г. № 88 «Вопросы управления и распоряжения государственной</w:t>
        <w:tab/>
        <w:t xml:space="preserve"> собственностью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29 июня </w:t>
        <w:br/>
        <w:t>2011 г. № 266 «О порядке списания государственного имущества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02 августа 2012 г. № 70  «Об организации  отдыха детей, их оздоровления и занятости в Чувашской Республике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 сентября 2013 г. № 343 «Порядок и условия командирования государственных гражданских служащих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7 октября 2013 г. № 419 «О денежном содержании государственных гражданских служащих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5 ноября 2013 г. № 461 «Об оплате труда работников государственных органов Чувашской Республики, осуществляющих профессиональную деятельность по профессиям рабочи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4 октября  2015г. № 367  «Вопросы Министерства труда и социальной защиты Чувашской Республик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4 декабря 2015 г. № 451 «Об утверждении примерного положения о порядке оплаты труда работников государственных учреждений Чувашской Республики, занятых в сферах здравоохранения и предоставления соци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Иные профессиональные знания заместителя министра должны включать: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бюджетного планирования; 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бюджетного учета и отчетност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ставления закупочной документаци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и обоснования начальных (максимальных) цен контракт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овления ценообразующих факторов и выявления качественных характеристик, влияющих на стоимость товаров, работ, услуг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в области получения населением выплат социального характера.</w:t>
      </w:r>
    </w:p>
    <w:p>
      <w:pPr>
        <w:pStyle w:val="Normal"/>
        <w:widowControl w:val="false"/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 Гражданский служащий, замещающий должность заместителя министра, должен обладать следующими профессиональными умениями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ов нормативно-правовых актов, государственных программ, административных регламентов в области получения населением выплат социального характера, в области финансовой деятельности, бухгалтерского учет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боснований бюджетных ассигнований на планируемый период для Министерства, организаций, находящихся в ведении Министер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 результативности расходования бюджетных средст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спубликанского бюджета Чувашской Республики на очередной финансовый год и плановый период согласно сфере деятельности Министерства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и подведение итогов закупочной процедуры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Гражданский служащий, замещающий должность заместителя министра, должен обладать следующими функциональными знаниями:</w:t>
      </w:r>
    </w:p>
    <w:p>
      <w:pPr>
        <w:pStyle w:val="Style20"/>
        <w:widowControl w:val="false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екта нормативного правового акта, инструменты и этапы его разработки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процедура рассмотрения обращений граждан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едоставления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едоставлению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инципы функционирования, назначение портала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заявителей при получении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государственных органов, предоставляющих государственные услуги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предоставления государственной услуги: требования и порядок разрабо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Гражданский служащий, замещающий должность заместителя министра, должен обладать следующими функциональными умениями:</w:t>
      </w:r>
    </w:p>
    <w:p>
      <w:pPr>
        <w:pStyle w:val="Style20"/>
        <w:widowControl w:val="false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етодических рекомендаций, разъяснений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аналитических, информационных и других материалов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ниторинга применения законодательства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сультаци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, права и ответственность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Заместитель министр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) обязан: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блюда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Чувашской Республики и обеспечивать их исполнение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сполнять поручения министра труда и социальной защиты Чувашской Республики, данные в пределах полномочий, установленных законодательством Российской Федерации и Чувашской Республики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служебный распорядок Министерства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едставлять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 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 связи с прохождением гражданской службы заместителю министр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ть должность гражданской служб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избрания или назначения на государственную должность, за исключением случае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я на выборную должность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Минист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, установленном приказом Министерства), кроме случаев, предусмотренных федеральны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быть поверенным или представителем по делам третьих лиц в Министерстве, если иное не предусмотрено федеральными законами и законами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зглашать или использовать в целях, не связанных с гражданской службой, сведения, отнесенные в соответствии с федеральным законом к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Министерства, если это не входит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 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екращать исполнение должностных обязанностей в целях урегулирования служебного с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 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 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 Заместитель министра обязан соблюдать требования к служебному поведению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уществлять профессиональную служебную деятельность в рамках установленной законодательством Российской Федерации компетенци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соблюдать ограничения, установ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и федеральными законами для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е совершать поступки, порочащие его честь и достои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оявлять корректность в обращении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не допускать конфликтных ситуаций, способных нанести ущерб его репутации или авторитету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Заместитель министра в соответствии с задачами и функциями Министерства ис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ует работу по вопросам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для федеральных органов исполнительной власти бюджетных заявок на ассигнования из федерального бюджета по федеральным целевым программам, реализуемым на территории Чувашской Республики, в области труда, социальной защиты населения и демографи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я сводных отчетных данных (сведений, информации) для последующего представления в Министерство финансов Чувашской Республик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предложений: 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ключению объектов социальной защиты населения в республиканскую и федеральную адресные инвестиционные программы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нансированию федеральных целевых программ социального развития, реализуемых на территории республики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ированию бюджетных показателей по подведомственным учреждениям и мероприятиям в области труда и социальной защиты населения, финансируемым из республиканского бюджета Чувашской Республики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ированию показателей проекта республиканского бюджета Чувашской Республики на очередной финансовый год и плановый период в части финансирования государственных программ Чувашской Республики (подпрограмм государственных программ Чувашской Республики), ведомственных целевых программ Чувашской Республики, государственным заказчиком которых является Министерство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дному объему закупок товаров, выполнения работ и оказания услуг для государственных нужд Чувашской Республики в сфере труда и социальной защиты населения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астии в управлении хозяйственными обществами с долями собственности Чувашской Республик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по вопросам назначения и выплаты субсидий на оплату жилых помещений и коммунальных услуг,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по вопросам назначения и выплаты государственных пособий гражданам, имеющим детей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министерством решений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размера пенсии за выслугу лет государственным гражданским служащим Чувашской Республики, о перерасчете ее размера, приостановлении (возобновлении, прекращении) выплаты пенсии,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(приостановлении, возобновлении, прекращении)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,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от имени Чувашской Республики установленного подпрограммой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права граждан, подвергшихся воздействию радиации вследствие радиационных аварий и катастроф, и приравненных к ним лиц на получение субсидии на приобретение жиль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периодической и итоговой отчетности по утвержденным формам экономического, финансового, статистического анализа в сфере труда и социальной защиты, для представления в органы государственной власти Чувашской Республики и федеральные органы исполнительной власт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функций государственного заказчика: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ализации мероприятий государственных программ Чувашской Республики (подпрограмм государственных программ Чувашской Республики), ведомственных целевых программ Чувашской Республики по развитию трудовых отношений, социального партнерства, системы социальной защиты населения, а также улучшению социально-демографической ситуации, условий охраны труда, программ подготовки, переподготовки и повышения квалификации социальных работников;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, капитальном строительстве, реконструкции, текущем и капитальном ремонте зданий и сооружений, при поставке товаров и материальных ресурсов для нужд подведомственных учреждений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гражданам субсидий на оплату жилого помещения и коммунальных услуг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я и выплаты государственных пособий гражданам, имеющим детей,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ер социальной поддержки по оплате жилья и коммунальных услуг отдельным категориям граждан,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:</w:t>
        <w:tab/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семей военнослужащих, потерявшими кормильца, средств федерального бюджета на проведение ремонта принадлежащих им индивидуальных жилых домов,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от граждан документов, их проверке и направления в министерство Российской Федерации по делам гражданской обороны, чрезвычайным ситуациям и ликвидации последствий стихийных бедствий представления о выдаче удостоверений единого образца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1) ежемесячного пособия детям военнослужащих, погибших (умерших), пропавших без вести при исполнении обязанностей военной службы по призыву; детям военнослужащих, проходивших военную службу по контракту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органов по контролю за оборотом наркотических средств и психотропных веществ, лиц, проходивших службу в федеральных органах налоговой полиции, погибших (умерших), пропавших без вести при исполнении обязанностей военной службы (служебных обязанностей), которым пенсия по случаю потери кормильца выплачивается Пенсионным фонд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2) 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 детей военнослужащих, проходивших военную службу по контракту, и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 поддержания в актуальном состоянии республиканской базы данных получателей мер социальной поддержк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писка граждан, имеющих право на получение ежемесячной доплаты к пенсии, пенсии за выслугу лет, дополнительного ежемесячного материального обеспечения, государственного пособия за особые заслуги в сельском хозяйстве Чувашской Республик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реестра граждан, имеющих право на получение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реестра получателей ежемесячных компенсационных выплат в соответствии с постановлением Правительства Российской Федерации от4 августа 2006 г. № 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специальных удостоверений гражданам, подвергшимся воздействию радиации вследствие радиационных аварий и катастроф, а также членам их семей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го доведения до сведения Пенсионного фонда Российской Федерации установленной на соответствующий финансовый год величины прожиточного минимума пенсионера в Чувашской Республик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министерством решений о ежеквартальной индексации нормативов чистого дохода от реализации плодов и продукции личного подсобного хозяйства в порядке, предусмотренном законодательством Чувашской Республики,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правильностью расходования бюджетных средств, выделяемых на реализацию федеральных законов и законов Чувашской Республики, других нормативных правовых актов, направленных на социальную защиту населения и создание безопасных условий труда, в органах исполнительной власти Чувашской Республики, органах местного самоуправления и организациях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: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го бюджетным законодательством Российской Федерации права главного распорядителя средств республиканского бюджета Чувашской Республики по отношению к подведомственным получателям средств Министерства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й учредителя по подготовке для внесения в Кабинет Министров Чувашской Республики предложений по разграничению прав собственности, созданию, реорганизации и ликвидации подведомственных учреждений, а также в части утверждения их уставов, программ деятельности, планов финансово-хозяйственной деятельности, годовой бухгалтерской отчетности.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Российской Федерации по осуществлению социальных выплат гражданам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 предоставления в федеральные органы исполнительной власти и Министерство финансов Чувашской Республики предложений по финансированию мероприятий в области труда и социальной защиты населения, содержанию министерства и подведомственных учреждений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внутреннего финансового контроля в Министерстве; 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численности и штат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деятельность: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ой службы Министерства труда и социальной защиты Чувашской Республики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проведению внутреннего финансового контроля в Министерстве труда и социальной защиты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существляет полномочия по подписанию: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х учетных документов (счетов-фактур, счетов, актов выполненных работ и др.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й об уточнении вида и принадлежности платеж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х расписаний, реестров расходных расписаний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ей на получение товарно-материальных ценностей, бюджетной и бухгалтерской отчетности, справок о заработной плате работников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ой и налоговой отчетност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а расходных обязательств на очередной финансовый год и плановый период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о распределении и изменении предельных объемов бюджетного финансирования на очередной финансовый год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й бюджетных ассигнований республиканского бюджета Чувашской Республик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целевых субсидий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росписи и кассового план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расчетах между бюджетами по межбюджетным трансфертам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ов по начисленным и уплаченным страховым взносам на обязательное социальное страхование на случай временной нетрудоспособности 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оциального обеспече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-графика размещения заказов на поставку товаров, выполнение работ, оказание услуг для обеспечения государственных и муниципальных нужд,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 закупок товаров, работ, услуг для обеспечения государственных и муниципальных нужд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б исполнении (о расторжении) контракт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а об исполнении государственного (муниципального) контракта и (или) о результатах отдельного этапа его исполне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проведения экспертизы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утверждает: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е отчеты, акты о приеме-передаче объектов основных средств, акты о списании материальных запасов и объектов основных средств, ведомости выдачи материальных ценностей на нужды учреждений, табели учета рабочего времени и др.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сметы казенных учреждений Чувашской Республики, находящихся в ведении Министерства, планы финансово-хозяйственной деятельности бюджетных и автономных учреждений Чувашской Республики, находящихся в ведении Министерства, справки об изменении сводной бюджетной росписи республиканского бюджета Чувашской Республики, справки об изменении бюджетной росписи главного распорядителя средств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согласовывает государственные задания на оказание государственных услуг подведомствен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правляет в пределах компетенции деятельностью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финансов,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бухгалтерского учета,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а контроля и аудита отдела правового обеспечения, контроля и кадровой политик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социальных выплат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ых учре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ые функции по вопросам, входящим в его компетенцию, если такие функции предусмотрены федеральными законами, нормативными правовыми актами Российской Федерации, законами Чувашской Республики, нормативными правовыми актами Чувашской Республики, приказами и поручениями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: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Заместитель минист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плату труда и другие выплаты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доступ в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защиту сведений о гражданском служащ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должностной рост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 дополнительное профессиональное образование в порядке, установленном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членство в профессиональном сою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 рассмотрение индивидуальных служебных споров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жданской службе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оведение по его заявлению служеб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медицинское страхование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ым законом о медицинском страховании гражданских служащи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 государственное пенсионное обеспечение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 выполнение иной оплачиваемой работы, с предварительным уведомлением представителя нанимателя, если это не повлечет за собой конфликт интересов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Для выполнения возложенных на заместителя министра обязанностей он также вправе получать в установленном порядке от подразделений Министерства и организаций отчетные и справочные материалы, необходимые для выполнения своих должностных обязанносте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меститель министра осуществляет иные права и обязанности, предусмотренные законодательством Российской Федерации и Чувашской Республики, приказами Министерства и поручениями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Заместитель министр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гражданский служащий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 решен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о своей компетенцией заместитель министра принимает следующие решения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для исполнения поручения министра руководителям курируемых структурных подразделений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методические рекомендации органам исполнительной власти Чувашской Республики и органам местного самоуправления Чувашской Республики по вопросам, входящим в его компетенцию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ует руководителей органов исполнительной власти Чувашской Республики и органов местного самоуправления по вопросам, входящим в его компетенцию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территориальных органов федеральных органов исполнительной власти, органов государственной власти Чувашской Республики и органов местного самоуправления Чувашской Республики, организаций, независимо от их формы собственности, необходимую информацию для осуществления задач и функций, входящих в его компетенцию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ответы на письменные обращения граждан, организаций, органов государственной власти и органов местного самоуправления по вопросам, входящим в его компетенцию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исходящую корреспонденцию и служебную документацию в пределах своей компетенции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ует документы и служебную информацию, подготовленную на подпись министру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работы курируемых структурных подразделений на отчетный период, осуществляет контроль за их исполнением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отзывы на сотрудников курируемых структурных подразделени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гражданский служащий вправе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бязан участвовать при подготовке проектов нормативных правовых актов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меститель министр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ветов на обращения федеральных государственных органов, государственных органов субъектов Российской Федерации, граждан и организаци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ладов, аналитических, справочных, информационных материалов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меститель министра в соответствии со своей компетенцией обязан участвовать в подготовке (обсуждении) следующих проектов: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1) проектов нормативных правовых актов Чувашской Республики по вопросам, входящим в его компетенцию;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2) предложений по проектам федеральных законов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, входящим в его компетенцию, направленных в Министерство в порядке согласования;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3) предложений для включения в план основных (ежемесячных) мероприятий, проводимых органами государственной власти Чувашской Республики и органами местного самоуправления;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4) предложений министру по применению мер дисциплинарного и материального воздействия в отношении работников курируемых структурных подразделений с учетом: выполнения поручений руководства; исполнительской дисциплины и качества работы; соблюдения служебного распорядка, охраны труда и пожарной безопасности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ложений о Министерстве, о структурных подразделениях Министерства, должностных регламентов гражданских служащих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х актов по поручению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оответствии со своими должностными обязанностями заместитель министра принимает решения в сроки, установленные законодательными и иными нормативными правовыми актами Российской Федерации и Чувашской Республик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заимодействие заместителя министра с гражданскими служащими Министерства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№ 885, и требований к служебному поведению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в соответствии с иными нормативными правовыми актами Российской Федерации, Чувашской Республики и Министерств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 гражданам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изациям в соответствии с административным регламентом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а труда и социальной защиты Чувашской Республики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Заместителем министра в установленном порядке в пределах своей компетенции государственные услуги не оказываются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Эффективность профессиональной служебной деятельности заместителя министра оценивается по следующим показателям:</w:t>
      </w:r>
    </w:p>
    <w:p>
      <w:pPr>
        <w:pStyle w:val="Style20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bookmarkStart w:id="0" w:name="sub_104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 своевременность формирования, распределения и контроля использования бюджетных и внебюджетных средств; </w:t>
      </w:r>
    </w:p>
    <w:p>
      <w:pPr>
        <w:pStyle w:val="Style20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 своевременность формирования и предоставления в Федеральную службу по труду и занятости, Министерство труда и социальной защиты Российской Федерации и Министерство финансов Чувашской Республики предложений по финансированию мероприятий; </w:t>
      </w:r>
    </w:p>
    <w:p>
      <w:pPr>
        <w:pStyle w:val="Style20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своевременность предоставления форм статистической, финансовой и бухгалтерской отчетности о деятельности Министерства и подведомственных организаций;</w:t>
      </w:r>
    </w:p>
    <w:p>
      <w:pPr>
        <w:pStyle w:val="Style20"/>
        <w:widowControl w:val="false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номинальная начисленная заработная плата работников учреждений социальной сферы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едставление в органы статистики и Министерство экономического развития, промышленности и торговли Чувашской Республики информации о размещении заказа согласно формам статистической отчетности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заключение государственных контрактов по результатам конкурсов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170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оектов нормативных правовых актов, государственных контрактов и иных документов требованиям законодательства;</w:t>
      </w:r>
    </w:p>
    <w:p>
      <w:pPr>
        <w:pStyle w:val="Style20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населения деятельностью Министерства, в том числе их информационной открытостью (процент от числа опрошенных);</w:t>
      </w:r>
    </w:p>
    <w:p>
      <w:pPr>
        <w:pStyle w:val="Style20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своевременность исполнения поручений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985"/>
        <w:gridCol w:w="2086"/>
        <w:gridCol w:w="2308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>роспись в</w:t>
              <w:br/>
              <w:t>ознакомле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>номер приказа о назначении</w:t>
              <w:br/>
              <w:t>на долж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  <w:br/>
              <w:t>приказа об</w:t>
              <w:br/>
              <w:t>освобождении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г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8">
    <w:lvl w:ilvl="0">
      <w:start w:val="1"/>
      <w:numFmt w:val="decimal"/>
      <w:lvlText w:val="д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м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ч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з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decimal"/>
      <w:lvlText w:val="в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7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rFonts w:ascii="Calibri" w:hAnsi="Calibri" w:eastAsia="Calibri" w:cs="Times New Roman"/>
      <w:sz w:val="26"/>
      <w:shd w:fill="FFFFFF" w:val="clear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11&amp;id=1038289" TargetMode="External"/><Relationship Id="rId3" Type="http://schemas.openxmlformats.org/officeDocument/2006/relationships/hyperlink" Target="consultantplus://offline/ref=028BE9D2A8D1B8B2D56E6F1DF61CCA487078CE0984D5A606DDF88B38E5D5DD51226AAB1DC519CE3BCCK3O" TargetMode="External"/><Relationship Id="rId4" Type="http://schemas.openxmlformats.org/officeDocument/2006/relationships/hyperlink" Target="consultantplus://offline/ref=028BE9D2A8D1B8B2D56E6F1DF61CCA487372CB0C8C8AF1048CAD85C3KDO" TargetMode="External"/><Relationship Id="rId5" Type="http://schemas.openxmlformats.org/officeDocument/2006/relationships/hyperlink" Target="consultantplus://offline/ref=028BE9D2A8D1B8B2D56E6F1DF61CCA487078CB0885D5A606DDF88B38E5D5DD51226AAB1DC519CF3BCCK4O" TargetMode="External"/><Relationship Id="rId6" Type="http://schemas.openxmlformats.org/officeDocument/2006/relationships/hyperlink" Target="consultantplus://offline/ref=028BE9D2A8D1B8B2D56E6F1DF61CCA487078CE0984D5A606DDF88B38E5D5DD51226AAB1DC519C73BCCK0O" TargetMode="External"/><Relationship Id="rId7" Type="http://schemas.openxmlformats.org/officeDocument/2006/relationships/hyperlink" Target="consultantplus://offline/ref=028BE9D2A8D1B8B2D56E6F1DF61CCA487078CE0984D5A606DDF88B38E5D5DD51226AAB1DC519CE3CCCK4O" TargetMode="External"/><Relationship Id="rId8" Type="http://schemas.openxmlformats.org/officeDocument/2006/relationships/hyperlink" Target="consultantplus://offline/ref=DB8A6B0AAD2C38AFBFC947969C6B62A3690DDA0E8B98066E693C2FABE2C802998A0ADDDB8C8E834EH14FJ" TargetMode="External"/><Relationship Id="rId9" Type="http://schemas.openxmlformats.org/officeDocument/2006/relationships/hyperlink" Target="consultantplus://offline/ref=028BE9D2A8D1B8B2D56E6F1DF61CCA48747FCB0082D7FB0CD5A1873AE2DA82462523A71CC519CEC3K8O" TargetMode="External"/><Relationship Id="rId10" Type="http://schemas.openxmlformats.org/officeDocument/2006/relationships/hyperlink" Target="consultantplus://offline/ref=028BE9D2A8D1B8B2D56E6F1DF61CCA487078CE0984D5A606DDF88B38E5D5DD51226AAB1DC519CE3ECCK9O" TargetMode="External"/><Relationship Id="rId11" Type="http://schemas.openxmlformats.org/officeDocument/2006/relationships/hyperlink" Target="consultantplus://offline/ref=028BE9D2A8D1B8B2D56E6F1DF61CCA487078CE0984D5A606DDF88B38E5D5DD51226AAB1DC519CE3DCCK1O" TargetMode="External"/><Relationship Id="rId12" Type="http://schemas.openxmlformats.org/officeDocument/2006/relationships/hyperlink" Target="consultantplus://offline/ref=028BE9D2A8D1B8B2D56E6F1DF61CCA487078CE0984D5A606DDF88B38E5D5DD51226AAB1DC519CE39CCK2O" TargetMode="External"/><Relationship Id="rId13" Type="http://schemas.openxmlformats.org/officeDocument/2006/relationships/hyperlink" Target="consultantplus://offline/ref=028BE9D2A8D1B8B2D56E6F1DF61CCA487078CE0984D5A606DDF88B38E5CDK5O" TargetMode="External"/><Relationship Id="rId14" Type="http://schemas.openxmlformats.org/officeDocument/2006/relationships/hyperlink" Target="consultantplus://offline/ref=028BE9D2A8D1B8B2D56E6F1DF61CCA48787DC80E83D7FB0CD5A1873AE2DA82462523A71CC519CEC3KEO" TargetMode="External"/><Relationship Id="rId15" Type="http://schemas.openxmlformats.org/officeDocument/2006/relationships/hyperlink" Target="consultantplus://offline/ref=6693DB4676F63706988E2B724E828E32E51245C455AA00F40015999C4C16CB717C1E078E8BEF53326EM8K" TargetMode="External"/><Relationship Id="rId16" Type="http://schemas.openxmlformats.org/officeDocument/2006/relationships/hyperlink" Target="consultantplus://offline/ref=028BE9D2A8D1B8B2D56E6F1DF61CCA487078CE0984D5A606DDF88B38E5D5DD51226AAB1DC519C83CCCK8O" TargetMode="External"/><Relationship Id="rId17" Type="http://schemas.openxmlformats.org/officeDocument/2006/relationships/hyperlink" Target="consultantplus://offline/ref=028BE9D2A8D1B8B2D56E6F1DF61CCA487078CE0984D5A606DDF88B38E5CDK5O" TargetMode="External"/><Relationship Id="rId18" Type="http://schemas.openxmlformats.org/officeDocument/2006/relationships/hyperlink" Target="consultantplus://offline/ref=028BE9D2A8D1B8B2D56E6F1DF61CCA48707BC90082DFA606DDF88B38E5CDK5O" TargetMode="External"/><Relationship Id="rId19" Type="http://schemas.openxmlformats.org/officeDocument/2006/relationships/hyperlink" Target="consultantplus://offline/ref=028BE9D2A8D1B8B2D56E6F1DF61CCA487973C9098ED7FB0CD5A1873AE2DA82462523A71CC519CCC3K0O" TargetMode="External"/><Relationship Id="rId20" Type="http://schemas.openxmlformats.org/officeDocument/2006/relationships/hyperlink" Target="consultantplus://offline/ref=028BE9D2A8D1B8B2D56E6F1DF61CCA487078CE0984D5A606DDF88B38E5D5DD51226AAB1DC519CE3ECCK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5:00Z</dcterms:created>
  <dc:creator>Л П. Рычагова</dc:creator>
  <dc:description/>
  <cp:keywords/>
  <dc:language>en-US</dc:language>
  <cp:lastModifiedBy>Нина Димитриева</cp:lastModifiedBy>
  <cp:lastPrinted>2019-03-15T12:07:00Z</cp:lastPrinted>
  <dcterms:modified xsi:type="dcterms:W3CDTF">2019-03-15T09:08:00Z</dcterms:modified>
  <cp:revision>3</cp:revision>
  <dc:subject/>
  <dc:title/>
</cp:coreProperties>
</file>