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567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tabs>
                <w:tab w:val="clear" w:pos="170"/>
                <w:tab w:val="left" w:pos="567" w:leader="none"/>
              </w:tabs>
              <w:ind w:left="3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tabs>
                <w:tab w:val="clear" w:pos="170"/>
                <w:tab w:val="left" w:pos="567" w:leader="none"/>
              </w:tabs>
              <w:ind w:left="3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труда и социальной </w:t>
            </w:r>
          </w:p>
          <w:p>
            <w:pPr>
              <w:pStyle w:val="Style18"/>
              <w:tabs>
                <w:tab w:val="clear" w:pos="170"/>
                <w:tab w:val="left" w:pos="567" w:leader="none"/>
              </w:tabs>
              <w:ind w:left="3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Чувашской Республики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170"/>
                <w:tab w:val="left" w:pos="567" w:leader="none"/>
              </w:tabs>
              <w:ind w:left="3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Димитриев</w:t>
            </w:r>
          </w:p>
          <w:p>
            <w:pPr>
              <w:pStyle w:val="Style18"/>
              <w:tabs>
                <w:tab w:val="clear" w:pos="170"/>
                <w:tab w:val="left" w:pos="567" w:leader="none"/>
              </w:tabs>
              <w:ind w:left="34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7</w:t>
            </w:r>
          </w:p>
          <w:p>
            <w:pPr>
              <w:pStyle w:val="Style18"/>
              <w:tabs>
                <w:tab w:val="clear" w:pos="170"/>
                <w:tab w:val="left" w:pos="567" w:leader="none"/>
              </w:tabs>
              <w:ind w:left="-567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гражданского служащего Чувашской Республик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его должность государственной гражданской служ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первого заместителя министра тру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Чувашской Республ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 Должность государственной гражданской службы Чувашской Республики (далее – гражданская служба) первого заместителя министра труда и социальной защиты Чувашской Республики(далее – первый заместитель министра)относится к высшей группе должностей гражданской службы категории «руководители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3-1-1-03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1.2. </w:t>
      </w:r>
      <w:r>
        <w:rPr>
          <w:rFonts w:eastAsia="Calibri"/>
        </w:rPr>
        <w:t>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в сфере труда и социаль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ид профессиональной служебной деятельности гражданского служащего: регулирование в сфере трудовых отношений и социального партнерства, регулирование в сфере условий и охраны труда, регулирование в сфере альтернативной гражданской службы, регулирование в сфере социального обеспечения и обслуживания граждан, регулирование в сфере семьи, материнства и детства, регулирование в сфере опеки и попечительства, обеспечение социальной защиты и реабилитации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Цель исполнения должностных обязанностей гражданского служащего, замещающего должность начальника отдела организации профессионального обучения Министерства (далее – начальник отдела): организация деятельности отделов трудовых отношений, охраны и экспертизы условий труда; по делам ветеранов, инвалидов и социального обслуживания населения; социальных проблем семьи и демографической политики; сектора по делам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сновные задачи, на реализацию которых ориентировано исполнение должностных обязанностей первымзаместителем министра:осуществление межведомственного взаимодействия с органами исполнительной власти Чувашской Республики при предоставлении социальных услуг и социального сопровождения граждан; разработка нормативно-правовых актов в соответствии с направлением профессиональной служебной деятельности и своевременность внесения изменений в них; качественное выполнение сотрудниками структурных подразделений возложенных на них должностных обязанностей; развитие объектов социальной инфраструктуры; контроль за своевременностью обеспечения граждан мерами социальной поддержки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Назначение и освобождение от должности первого заместителя министраосуществляется Председателем Кабинета Министров Чувашской Республики и приказом Министерства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Первый заместитель министранепосредственно подчиняется министру труда и социальной защиты Чувашской Республики (далее - министр)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 В период временного отсутствия первого заместителя министраисполнение </w:t>
        <w:br/>
        <w:t>его должностных обязанностей возлагается назаместителя министра труда и социальной защиты Чувашской Республики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На гражданского служащего, замещающего должность первого заместителя министра, в случае служебной необходимости и с его согласия может быть возложено исполнение должностных обязанностей по другой должности гражданской службы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spacing w:lineRule="auto" w:line="237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 В своей деятельности первый заместитель министра руководствуется нормативными правовыми актами Российской Федерации и Чувашской Республики, регламентирующими прохождение гражданской службы и иными нормативными правовыми актами, указанными в п. 2.2.2. настоящего должностного регламента, положением о Министерстве труда и социальной защиты Чувашской Республики (далее – Министерство), настоящим должностным регламентом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37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37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первого заместителя минист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spacing w:lineRule="auto" w:line="237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Базовые квалификационные требования:</w:t>
      </w:r>
    </w:p>
    <w:p>
      <w:pPr>
        <w:pStyle w:val="Normal"/>
        <w:widowControl w:val="false"/>
        <w:spacing w:lineRule="auto" w:line="237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Гражданский служащий, замещающий должность первого заместителя министра, должен иметь высшее образование не ниже уровня специалитета или магистратуры.</w:t>
      </w:r>
    </w:p>
    <w:p>
      <w:pPr>
        <w:pStyle w:val="ConsPlusNormal"/>
        <w:widowControl w:val="false"/>
        <w:spacing w:lineRule="auto" w:line="237"/>
        <w:ind w:left="11" w:right="17" w:firstLine="709"/>
        <w:jc w:val="both"/>
        <w:rPr/>
      </w:pPr>
      <w:r>
        <w:rPr>
          <w:sz w:val="24"/>
          <w:szCs w:val="24"/>
        </w:rPr>
        <w:t>2.1.2. Для замещения должности первого заместителя министра стаж государственной гражданской службы или стаж (опыт) работы по специальности или направлению подготовки, указанным в п. 2.2.1, составляет не менее шести лет стажа гражданской службы (государственной службы иных видов) или не менее семи лет стажа (опыта) работы по специальности, направлению подготовки.</w:t>
      </w:r>
    </w:p>
    <w:p>
      <w:pPr>
        <w:pStyle w:val="Normal"/>
        <w:widowControl w:val="false"/>
        <w:shd w:fill="FFFFFF" w:val="clear"/>
        <w:spacing w:lineRule="auto" w:line="237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 Первый заместитель министра должен обладать следующими базовыми знаниями и умениями:</w:t>
      </w:r>
    </w:p>
    <w:p>
      <w:pPr>
        <w:pStyle w:val="Normal"/>
        <w:widowControl w:val="false"/>
        <w:autoSpaceDE w:val="false"/>
        <w:spacing w:lineRule="auto" w:line="237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spacing w:lineRule="auto" w:line="237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овыми знаниями основ: </w:t>
      </w:r>
    </w:p>
    <w:p>
      <w:pPr>
        <w:pStyle w:val="Normal"/>
        <w:widowControl w:val="false"/>
        <w:autoSpaceDE w:val="false"/>
        <w:spacing w:lineRule="auto" w:line="237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и Российской Федерации,</w:t>
      </w:r>
    </w:p>
    <w:p>
      <w:pPr>
        <w:pStyle w:val="Normal"/>
        <w:widowControl w:val="false"/>
        <w:autoSpaceDE w:val="false"/>
        <w:spacing w:lineRule="auto" w:line="237" w:before="0" w:after="0"/>
        <w:ind w:left="11"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spacing w:lineRule="auto" w:line="237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widowControl w:val="false"/>
        <w:autoSpaceDE w:val="false"/>
        <w:spacing w:lineRule="auto" w:line="237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autoSpaceDE w:val="false"/>
        <w:spacing w:lineRule="auto" w:line="237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 знаниями и умениями в области информационно-коммуникационных технологий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первого заместителя министра, должны включать: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ие умения: </w:t>
      </w:r>
    </w:p>
    <w:p>
      <w:pPr>
        <w:pStyle w:val="Style20"/>
        <w:widowControl w:val="false"/>
        <w:numPr>
          <w:ilvl w:val="0"/>
          <w:numId w:val="2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ыслить стратегически (системно);</w:t>
      </w:r>
    </w:p>
    <w:p>
      <w:pPr>
        <w:pStyle w:val="Style20"/>
        <w:widowControl w:val="false"/>
        <w:numPr>
          <w:ilvl w:val="0"/>
          <w:numId w:val="7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рационально использовать служебное время и достигать результата;</w:t>
      </w:r>
    </w:p>
    <w:p>
      <w:pPr>
        <w:pStyle w:val="Style20"/>
        <w:widowControl w:val="false"/>
        <w:numPr>
          <w:ilvl w:val="0"/>
          <w:numId w:val="7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Style20"/>
        <w:widowControl w:val="false"/>
        <w:numPr>
          <w:ilvl w:val="0"/>
          <w:numId w:val="7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изменениями;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правленческие умения: </w:t>
      </w:r>
    </w:p>
    <w:p>
      <w:pPr>
        <w:pStyle w:val="Style20"/>
        <w:widowControl w:val="false"/>
        <w:numPr>
          <w:ilvl w:val="0"/>
          <w:numId w:val="22"/>
        </w:numPr>
        <w:autoSpaceDE w:val="false"/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Style20"/>
        <w:widowControl w:val="false"/>
        <w:numPr>
          <w:ilvl w:val="0"/>
          <w:numId w:val="4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ативно принимать и реализовывать управленческие решения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функциональные квалификационные требования:</w:t>
      </w:r>
    </w:p>
    <w:p>
      <w:pPr>
        <w:pStyle w:val="Normal"/>
        <w:widowControl w:val="false"/>
        <w:spacing w:lineRule="auto" w:line="237" w:before="0" w:after="0"/>
        <w:ind w:righ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Первый заместитель министра должен иметь высшее образование по специальности, направлению подготов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сударственное и муниципальное управление» или  «Менеджмент» или «Управление персоналом» или «Юриспруденция»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Экономика» или «Социология» или «Социальная работ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spacing w:lineRule="auto" w:line="237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Гражданский служащий, замещающий должность первого заместителя министр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кодекс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кодекс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 Российской Федерации  от 2 июля 1992 г. № 3185-1  «О психиатрической помощи и гарантиях прав граждан при ее оказании»; </w:t>
        </w:r>
      </w:hyperlink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1 июля 1993 г. № 5485-1 «О государственной тайне»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й закон от 21 декабря 1996 г. № 159-ФЗ  «О дополнительных гарантиях по социальной поддержке детей-сирот и детей, оставшихся без попечения родителей»; </w:t>
        </w:r>
      </w:hyperlink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октября 1997 г. № 134-ФЗ «О прожиточном минимуме в Российской Федерации»;</w:t>
      </w:r>
    </w:p>
    <w:p>
      <w:pPr>
        <w:pStyle w:val="Style20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 июля 1998 г. № 124-ФЗ «Об основных гарантиях прав ребенка в Российской Федерации»; </w:t>
      </w:r>
    </w:p>
    <w:p>
      <w:pPr>
        <w:pStyle w:val="Style20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Style20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 мая 1999 г. № 92-ФЗ «О Российской трехсторонней комиссии по регулированию социально-трудовых отношений»;</w:t>
      </w:r>
    </w:p>
    <w:p>
      <w:pPr>
        <w:pStyle w:val="Style20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Style20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7 июля 1999 г. № 178-ФЗ «О государственной социальной помощи»;</w:t>
      </w:r>
    </w:p>
    <w:p>
      <w:pPr>
        <w:pStyle w:val="Style20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0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 июня 2000 г. № 82-ФЗ «О минимальном размере оплаты труда»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15 декабря 2001 г. № 166-ФЗ «О государственном пенсионном обеспечении в Российской Федерации»; 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июля 2002 г. № 115-ФЗ «О правовом положении иностранных граждан в Российской Федерации»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ноября 2002 г. № 156-ФЗ «Об объединениях работодателей»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июля 2006 г. № 152-ФЗ «О персональных данных»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апреля 2008 г. № 48-ФЗ «Об опеке и попечительстве»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декабря 2008 г. № 273-ФЗ «О противодействии коррупции» и принятые в соответствии с ним нормативные правовые акты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11"/>
        </w:numPr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апреля 2011 г. № 63-ФЗ «Об электронной подписи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декабря 2013 г. № 426-ФЗ «О специальной оценке условий труда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декабря 2013 г. № 442-ФЗ «Об основах социального обслуживания граждан в Российской Федерации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7 мая 2012 г. № 597 «О мероприятиях по реализации государственной социальной политики»; 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 мая 2012 г. № 606 «О мерах по реализации демографической политики Российской Федерации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4 декабря </w:t>
        <w:br/>
        <w:t>2007 г. № 922 «Об особенностях порядка исчисления средней заработной платы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0 июня </w:t>
        <w:br/>
        <w:t>2011 г. № 456 «О  Порядке финансового обеспечения социальных программ субъектов Российской Федерации, связанных с укреплением  материально-технической базы 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6 ноября </w:t>
        <w:br/>
        <w:t>2012 г. № 2190-р «Программа поэтапного совершенствования системы оплаты труда в государственных (муниципальных) учреждениях на 2012-2018 годы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 марта </w:t>
        <w:br/>
        <w:t>2014 г. № 121 «О единовременном денежном поощрении лучших работников системы социального обслуживания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5 апреля </w:t>
        <w:br/>
        <w:t>2014 г. № 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5 апреля </w:t>
        <w:br/>
        <w:t>2014 г. № 298 «Об утверждении государственной программы Российской Федерации «Содействие занятости населения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 от 18 октября 2014 г.  № 1075 «Об утверждении Правил определения среднедушевого дохода для предоставления социальных услуг бесплатно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4 ноября </w:t>
        <w:br/>
        <w:t>2014 г.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 декабря 2014 г. № 1285 «О расчете подушевых нормативов финансирования социальных услуг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5 августа </w:t>
        <w:br/>
        <w:t>2014 г. № 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05 февраля </w:t>
        <w:br/>
        <w:t>2015 г. № 167-р «Об утверждении плана мероприятий на 2015 - 2017 годы по реализации важнейших положений Национальной стратегии действий в интересах детей на 2012 - 2017 года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 09 апреля </w:t>
        <w:br/>
        <w:t>2015 г. № 607-р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инистерства труда и социального развития Российской Федерации и Министерства образования Российской Федерации от 13 января </w:t>
        <w:br/>
        <w:t>2003 г. № 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31 мая 2013 г. № 234а «О формах мониторинга реализации Программы поэтапного совершенствования системы оплаты труда в государственных (муниципальных) учреждениях на 2012-2018 годы»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7 августа 2014 года № 546 «Об организации мониторинга реализации приказа Министерства труда и социальной защиты Российской Федерации от 24 января 2014 года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Чувашской Республики от 10 ноября 1997 г. № 21 «О прожиточном минимуме в Чувашской Республике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 Чувашской Республики от 24 ноября 2004 г. № 48 «О социальной поддержке детей в Чувашской Республ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 Чувашской Республики от 12 апреля 2005 г. № 15 «О государственных наградах Чувашской Республ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марта 2006 г. № 7 «О социальном партнерстве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ноября 2006 г. № 55 «О наделении органов местного самоуправления в Чувашской Республике отдельными государственными полномочиями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Чувашской Республике от 6 марта 2013 г. № 7 «О потребительской корзине в Чувашской Республике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19 декабря 2014 г. № 84 «Об утверждении перечня социальных услуг, предоставляемых поставщиками социальных услуг в Чувашской Республике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2 декабря 2014 г. № 85 «Об установлении предельной величины среднедушевого дохода для предоставления социальных услуг бесплатно в Чувашской Республике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Чувашской Республики от 29 ноября 1999 г. № 86 «О Республиканской трехсторонней комиссии по регулированию социально-трудовых отношений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 Президент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 xml:space="preserve">8 сентября 2004 г. </w:t>
        <w:br/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9 «О гарантиях социальной поддержки детей, находящихся в трудной жизненной ситуации, тружеников тыла военных лет, ветеранов труда, реабилитированных лиц и лиц, признанных пострадавшими от политических репрессий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 Президент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22 января 2005 г.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мерах по дополнительной социальной поддержке отдельных категорий граждан (федеральных льготников) на территории Чувашской Республи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 Президента Чувашской Республики от 20 апреля 2007 г. № 32 «О дополнительной социальной поддержке граждан, имеющих де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 Президента Чувашской Республики от 8 июля 2009 г. № 45 «О дополнительных мерах по укреплению института семьи в Чувашской Республике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Чувашской Республики от 23 апреля 2010 г. № 54 «О Межведомственной комиссии по миграционной политике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Главы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 февраля 2013 г. № 49-рг «Об утверждении плана мероприятий («дорожной карты») «</w:t>
      </w:r>
      <w:r>
        <w:rPr>
          <w:rFonts w:cs="Times New Roman" w:ascii="Times New Roman" w:hAnsi="Times New Roman"/>
          <w:bCs/>
          <w:sz w:val="24"/>
          <w:szCs w:val="24"/>
        </w:rPr>
        <w:t>Повышение эффективности и качества услуг в сфере социального обслуживания населения в Чувашской Республике (2013–2018 годы)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Главы Чувашской Республики от 25 марта 2014 г. </w:t>
        <w:br/>
        <w:t>№ 141-рг «О составе Межведомственной комиссии по миграционной политике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9 января 2007 г. № 12 «О мониторинге условий и охраны труда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 от 14 апреля 2011 г. № 145 «Об утверждении Порядка разработки и реализации государственных программ Чувашской Республики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30 августа 2011 г. № 362 «О государственной программе Чувашской Республики «Содействие занятости населения» на 2012-2020 годы» (подпрограмма «Улучшение условий труда, охраны труда и здоровья работающих в Чувашской Республике» государственной программы Чувашской Республики «Содействие занятости населения» на 2012–2020 годы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Чувашской Республики от 30 сентября 2011 г. № 424 «О государственной программе Чувашской Республики «Социальная поддержка граждан» на 2012-2020 годы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Чувашской Республики «Оказание содействия добровольному переселению в Чувашскую Республику соотечественников, проживающих за рубежом, на 2014-2018 годы» (постановление Кабинета Министров Чувашской Республики от 18 февраля 2014 г. № 47 «Изменения, которые вносятся в государственную программу Чувашской Республики «Социальная поддержка граждан» на 2012-2020 годы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3 апреля 2014 г. № 136 «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реализацию мероприятий, направленных на улучшение условий и охраны труда, и признании утратившими силу некоторых решений Кабинета Министров Чувашской Республики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 от 24 апреля 2014 г. № 141 «О мерах по поддержке социально ориентированных некоммерческих организаций в Чувашской Республике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0 декабря 2014 г. № 425 «Об утверждении номенклатуры организаций социального обслуживания в Чувашской Республике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 от 25 декабря 2014 г. № 475 «О социальном обслуживании граждан в Чувашской Республике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5 декабря 2014 г. № 478 «Об утверждении Порядка организации осуществления регионального государственного контроля (надзора) в сфере социального обслуживания граждан в Чувашской Республике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 25 декабря 2014 г. № 479 «Об утверждении Регламента межведомственного взаимодействия органов исполнительной власти Чувашской Республики в связи с реализацией полномочий Чувашской Республики в сфере социального обслуживания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5 декабря 2014 г.  № 480 «Об утверждении Порядка межведомственного взаимодействия органов исполнительной власти Чувашской Республики при предоставлении социальных услуг и социального сопровождения»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5декабря 2014 г.  № 481 «Об утверждении Порядка выплаты компенсации поставщикам социальных услуг, которые включены в реестр поставщиков социальных услуг Чувашской Республики, но не участвуют в выполнении государственного задания (заказа), предоставившим гражданам социальные услуги, предусмотренные индивидуальной программой предоставления социальных услуг»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Чувашской Республики от 14 октября 2015 г. № 367 «Вопросы Министерства труда и социальной защиты Чувашской Республики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Кабинета Министров Чувашской Республики от 26 декабря 2012 г. № 638-р «Программы первоочередных мероприятий по реализации Националь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</w:t>
        </w:r>
      </w:hyperlink>
      <w:r>
        <w:rPr>
          <w:rFonts w:cs="Times New Roman" w:ascii="Times New Roman" w:hAnsi="Times New Roman"/>
          <w:sz w:val="24"/>
          <w:szCs w:val="24"/>
        </w:rPr>
        <w:t>и действий в интересах детей на 2012-2017 годы в Чувашской Республике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Кабинета Министров Чувашской Республики от 15 июля 2014 г. № 433-р «Об утверждении Плана мероприятий по реализации Республиканского соглашения о социальном партнерстве между Кабинетом Министров Чувашской Республики, Региональным объединением работодателей Чувашской Республики и Общественной организацией - Чувашским республиканским объединением организаций профсоюзов «Чувашрессовпроф» на 2014 - 2016 годы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Кабинета Министров 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от 24 февраля 2015 г. № 109-р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повышению рождаемости в Чувашской Республике на 2015 - 2018 годы»;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Кабинета Министров  Чувашской Республики от 28 сентября 2015 № 567-р «План мероприятий на 2015-2018 годы по реализации на территории Чувашской Республики первого этапа Концепции государственной семейной политики в Российской Федерации на период до 2025 года».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Иные профессиональные знания первого заместителя министра должны включать:</w:t>
      </w:r>
    </w:p>
    <w:p>
      <w:pPr>
        <w:pStyle w:val="Style20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правового регулирования трудовых отношени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в области охраны труд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, цели и основные  направления политики государства в сфере прохождения гражданами альтернативной гражданской службы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в области социальной защиты ветеранов, социальной поддержки пожилых людей и организации социального обслуживания граждан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дходы к оценке эффективности деятельности организаций социального обслуживания населе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в сфере опеки и попечительств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в области социальной поддержки семей с детьми, социального обслуживания детей, семей с детьми, демографической политик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ой защиты инвалидов.</w:t>
      </w:r>
    </w:p>
    <w:p>
      <w:pPr>
        <w:pStyle w:val="Normal"/>
        <w:widowControl w:val="false"/>
        <w:spacing w:lineRule="auto" w:line="240" w:before="0" w:after="0"/>
        <w:ind w:left="11" w:right="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 Гражданский служащий, замещающий должность первого заместителя министра, должен обладать следующими профессиональными умениям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" w:right="1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нормативно-правовых актов, государственных программ, проектов соглашений в сфере трудовых отношений, прохождения гражданами альтернативной гражданской службы, опеки и попечительства, в области охраны труда, социальной защиты ветеранов, инвалидов, социальной поддержки пожилых людей и организации социального обслуживания граждан, социальной поддержки семей с детьми, социального обслуживания детей, семей с детьми, демографической политик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" w:right="1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гнозов социально-экономического развития по курируемым видам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оказателей по мероприятиям государственной программы Чувашской Республики «Социальная поддержка граждан», финансируемым из республиканского бюджета Чувашской Республики,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явок на ассигнования из федерального бюджета по государственным программам Российской Федерации, федеральным целевым программам, реализуемым на территории Чувашской Республи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работы по формированию доступной среды для инвалидов и других маломобильных групп насел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учреждений и служб, предоставляющих социальные услуги, а также осуществление мер по развитию указанных учреждений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Гражданский служащий, замещающий должность первого заместителя министра, должен обладать следующими функциональными знаниями:</w:t>
      </w:r>
    </w:p>
    <w:p>
      <w:pPr>
        <w:pStyle w:val="Style20"/>
        <w:widowControl w:val="false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оекта нормативного правового акта, инструменты и этапы его разработки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, процедура рассмотрения обращений граждан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едоставления государственных услуг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едоставлению государственных услуг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принципы функционирования, назначение портала государственных услуг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заявителей при получении государственных услуг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государственных органов, предоставляющих государственные услуги;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предоставления государственной услуги: требования и порядок разрабо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Гражданский служащий, замещающий должность первого заместителя министра, должен обладать следующими функциональными умениями:</w:t>
      </w:r>
    </w:p>
    <w:p>
      <w:pPr>
        <w:pStyle w:val="Style20"/>
        <w:widowControl w:val="false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етодических рекомендаций, разъяснений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аналитических, информационных и других материалов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ониторинга применения законодательства;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сультаций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лжностные обязанности, права и ответственность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Первый заместитель министр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7 июля 2004 г. № 79-ФЗ «О государственной гражданской службе Российской Федерации» (далее – Федеральный закон) обязан: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соблюдат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Чувашской Республики и обеспечивать их исполнение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ым регламентом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исполнять поручения министра труда и социальной защиты Чувашской Республики, данные в пределах полномочий, установленных законодательством Российской Федерации и Чувашской Республики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служебный распорядок Министерства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едставлять в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 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 связи с прохождением гражданской службы первому заместителю министр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ть должность гражданской службы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избрания или назначения на государственную должность, за исключением случаев,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ия на выборную должность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Минист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, которое получено в порядке, установленном приказом Министерства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быть поверенным или представителем по делам третьих лиц в Министерстве, если иное не предусмотрено федеральными законами и законами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азглашать или использовать в целях, не связанных с гражданской службой, сведения, отнесенные в соответствии с федеральным законом к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Министерства, если это не входит в его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 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рекращать исполнение должностных обязанностей в целях урегулирования служебного сп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 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 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 Первый заместитель министра обязан соблюдать требования к служебному поведению, установл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уществлять профессиональную служебную деятельность в рамках установленной законодательством Российской Федерации компетенци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 соблюдать ограничения, установл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ми федеральными законами для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е совершать поступки, порочащие его честь и достои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роявлять корректность в обращении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не допускать конфликтных ситуаций, способных нанести ущерб его репутации или авторитету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соблюдать установленные правила публичных выступлений и предоставления служебной информации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ервый заместитель министра в соответствии с задачами и функциями Министерства ис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организует работу по вопросам: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проектов нормативных правовых актов Чувашской Республики в области труда и социальной защиты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реализации государственных программ в сфере труда и социальной защиты Чувашской Республик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и оценки объемов выделяемых средств на очередной финансовый год и  плановые периоды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предложений: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лгосрочным, среднесрочным и краткосрочным прогнозам социально-экономического развития в сфере труда и социальной защиты,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присвоения гражданам званий «Ветеран труда» и «Ветеран труда Чувашской Республики»,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му и составу потребительской корзины для основных социально-демографических групп населения, величине прожиточного минимума,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ечням видов работ, профессий, должностей, на которых могут быть заняты граждане, проходящие альтернативную гражданскую службу, а также организаций, где предусмотрено ее прохождение,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тратегических и приоритетных направлениях государственной политики в области труда и социальной защиты,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ыполнению научных исследований в области труда и социальной защиты; 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:</w:t>
      </w:r>
    </w:p>
    <w:p>
      <w:pPr>
        <w:pStyle w:val="Style20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х материалов, информации о состоянии, тенденциях развития сферы труда и социальной защиты в виде годовых докладов, аналитических записок и справок для Главы Чувашской Республики, федеральных органов исполнительной власти, Кабинета Министров Чувашской Республики и Республиканской трехсторонней комиссии по регулированию социально-трудовых отношений, а также, по мере необходимости, для иных органов государственной власти,</w:t>
      </w:r>
    </w:p>
    <w:p>
      <w:pPr>
        <w:pStyle w:val="Style20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Республиканского соглашения о социальном партнерстве, плана мероприятий по его реализации и контролирует его исполнение,</w:t>
      </w:r>
    </w:p>
    <w:p>
      <w:pPr>
        <w:pStyle w:val="Style20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 соглашений об осуществлении международных и внешнеэкономических связей в сфере труда, социальной поддержки населения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периодической и итоговой отчетности по утвержденным формам экономического, финансового, статистического анализа в сфере труда и социальной защиты для представления в органы государственной власти Чувашской Республики и федеральные органы исполнительной власт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 министерством функции государственного заказчика по реализации мероприятий республиканских и ведомственных целевых программ по вопросам, отнесенным к компетенции заместителя министр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 министерством функций государственного заказчика по выполнению работ по изготовлению и ремонту протезно-ортопедических изделий для граждан, проживающих на территории Чувашской Республики, не имеющих инвалидности, но нуждающихся в них по медицинским показаниям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министерством решений: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материальной помощи гражданам, находящимся в трудной жизненной ситуации,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нтролю на основании выездных проверок и анализа документов условий прохождения гражданами в организациях Чувашской Республики альтернативной гражданской службы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социальных услуг в государственном секторе социального обслуживания населения в порядке, предусмотренном законодательством Российской Федерации и законодательством Чувашской Республик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и расходования бюджетных средств, выделяемых на реализацию федеральных законов и законов Чувашской Республики, других нормативных правовых актов, направленных на социальную защиту населения и создание безопасных условий труда, в органах исполнительной власти Чувашской Республики, органах местного самоуправления и организациях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органов местного самоуправления в области исполнения государственных полномочий по вопросам труда, социальной поддержки населения, альтернативной гражданской службы, переданных законами Чувашской Республик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рав и интересов недееспособных и не полностью дееспособных совершеннолетних граждан, проживающих в учреждениях социального обслуживания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республиканского, муниципального (территориального) и отраслевого (межотраслевого) соглашений о социальном партнерстве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и и попечительства в отношении недееспособных и не полностью дееспособных совершеннолетних граждан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в Министерство труда и социальной защиты Российской Федерации предложений о выделении квоты по удовлетворенным заявкам работодателей о потребности в привлечении иностранных работников для замещения вакантных и создаваемых рабочих мест иностранными работниками, заявлений об увеличении размера установленных квот и (или) о корректировке профессионально-квалификационной структуры квот на выдачу иностранным гражданам разрешений на работу и информированию работодателей о результатах их рассмотрения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в федеральные органы исполнительной власти, осуществляющие функции по выработке и реализации государственной политики в сфере социальной защиты населения, информации: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ражданах, нуждающихся в обеспечении жильем в соответствии с федеральными законами «О ветеранах» и «О социальной защите инвалидов в Российской Федерации» и улучшивших жилищные условия,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ражданах, получивших компенсации страховых премий по договору обязательного страхования гражданской ответственности владельцев транспортных средств,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ленах семей военнослужащих, потерявших кормильца, получающих средства федерального бюджета на оплату ремонта принадлежащих им индивидуальных жилых домов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й оценки условий труда и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я условий и охраны труда у работодателей, а также мониторинга условий охраны труд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170"/>
          <w:tab w:val="left" w:pos="142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ер социальной поддержки по обеспечению жильем отдельным категориям граждан, имеющим право на улучшение жилищных условий в соответствии с федеральными законами «О ветеранах» и «О социальной защите инвалидов в Российской Федерации»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егулирования коллективных трудовых споров, проведения примирительных процедур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движения трудовых династий в Чувашской Республике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отребности в привлечении иностранных работников и подготовке предложений по объемам квот на осуществление иностранными гражданами трудовой деятельности в Чувашской Республике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министерством решений:</w:t>
      </w:r>
    </w:p>
    <w:p>
      <w:pPr>
        <w:pStyle w:val="Style20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ановке на очередь граждан пожилого возраста и инвалидов для направления в стационарные учреждения социального обслуживания, находящиеся в ведении министерства,</w:t>
      </w:r>
    </w:p>
    <w:p>
      <w:pPr>
        <w:pStyle w:val="Style20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правлении граждан пожилого возраста и инвалидов в стационарные учреждения социального обслуживания, находящиеся в ведении министерства,</w:t>
      </w:r>
    </w:p>
    <w:p>
      <w:pPr>
        <w:pStyle w:val="Style20"/>
        <w:widowControl w:val="false"/>
        <w:numPr>
          <w:ilvl w:val="1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путевок гражданам пожилого возраста и инвалидам в стационарные учреждения социального обслуживания, находящиеся в ведении министерств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уведомительной регистрации республиканского, муниципального (территориального) и отраслевого (межотраслевого) соглашений о социальном партнерстве и выявлению условий, ухудшающих положение работников по сравнению с нормативными правовыми актами, содержащими нормы трудового права, и сообщению об этом представителям сторон, подписавшими соглашения, а также в Государственную инспекцию труда в Чувашской Республике, внесению предложения по их устранению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на территории Чувашской Республики в установленном порядке государственной экспертизы условий труд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недееспособных и не полностью дееспособных совершеннолетних граждан в соответствующие учреждения социального обслуживания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спрепятственного доступа инвалидов и других маломобильных групп населения к информации и объектам социальной инфраструк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согласовывает структуры и штатные расписания подведомственных учреждений, занятых в сфере предоставления социальных услуг, и их фонда оплаты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) утверждает: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сударственные задания на оказание государственных услуг учреждениями социальной сферы, находящимися в ведении министерства;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бюджетные сметы казенных учреждений Чувашской Республики, находящихся в ведении министерства, 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ланы финансово-хозяйственной деятельности бюджетных и автономных учреждений Чувашской Республики, находящихся в ведении министерства;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юджетную роспись главного распорядителя средств республиканского бюджета Чувашской Республики (главного администратора источников финансирования дефицита республиканского бюджета Чувашской Республи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организует деятельность: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установлению стажа государственной гражданской службы для выплаты ежемесячных надбавок к должностным окладам за выслугу лет государственным гражданским служащим Министерства труда и социальной защиты Чувашской Республики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действующей комиссии по специальной оценке условий труда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онной комиссии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й экспертной комиссии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предупреждению и ликвидации чрезвычайных ситуаций и обеспечению пожарной безопасности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й группы министерства (по разработке государственных программ в области содействия занятости населения, труда и социальной защит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яет полномочия по подписанию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достоверений ветерана труда Чувашской Республики,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чня целевых субсидий и бюджетных инвестиций,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ходных расписаний, реестров расходных расписаний,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тистической отчетности,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ложений о распределении и изменении предельных объемов бюджетных ассигнований республиканского бюджета Чувашской Республики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пределений бюджетных ассигнований республиканского бюджета Чувашской Республики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ложений о внесении изменений в сводную бюджетную роспись республиканского бюджета Чувашской Республики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равок об изменении сводной бюджетной росписи республиканского бюджета Чувашской Республики, справки об изменении бюджетной росписи главного распорядителя средств республиканского бюджета Чувашской Республики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ссового плана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еестра расходных обязательств, 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й о расчетах между бюджетами по межбюджетным трансфертам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шения о порядке и условиях предоставления субсидии бюджетным учреждениям на финансовое обеспечение выполнения ими государственного задания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шения о порядке и условиях предоставления субсидии бюджетным учреждениям на иные цел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управляет в пределах компетенции деятельностью: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по делам ветеранов, инвалидов и социального обслуживания населения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социальных проблем семьи и демографической политики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трудовых отношений, охраны и экспертизы условий труда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ом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функции по вопросам, входящим в его компетенцию, если такие функции предусмотрены федеральными законами, нормативными правовыми актами Российской Федерации, законами Чувашской Республики, нормативными правовыми актами Чувашской Республики,приказами и поручениями министр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: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Первый заместитель министра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плату труда и другие выплаты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 доступ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защиту сведений о гражданском служащ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должностной рост на конкурс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 дополнительное профессиональное образование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членство в профессиональном сою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 рассмотрение индивидуальных служебных споров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жданской службе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роведение по его заявлению служеб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медицинское страхование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федеральным законом о медицинском страховании гражданских служащи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 государственное пенсионное обеспечение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 выполнение иной оплачиваемой работы, с предварительным уведомлением представителя нанимателя, если это не повлечет за собой конфликт интересов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Для выполнения возложенных на первого заместителя министра обязанностей он также вправе получать в установленном порядке от подразделений Министерства и организаций отчетные и справочные материалы, необходимые для выполнения своих должностных обязанностей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вый заместитель министра осуществляет иные права и обязанности, предусмотренные законодательством Российской Федерации и Чувашской Республики, приказами Министерства и поручениями министр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ервый заместитель министр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ечень вопросов, по которым гражданский служащий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 решения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о своей компетенцией первый заместитель министра принимает следующие решения: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для исполнения поручения министра руководителям курируемых структурных подразделений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методические рекомендации органам исполнительной власти Чувашской Республики и органам местного самоуправления Чувашской Республики по вопросам, входящим в его компетенцию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ует руководителей органов исполнительной власти Чувашской Республики и органов местного самоуправления по вопросам, входящим в его компетенцию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территориальных органов федеральных органов исполнительной власти, органов государственной власти Чувашской Республики и органов местного самоуправления Чувашской Республики, организаций, независимо от их формы собственности, необходимую информацию для осуществления задач и функций, входящих в его компетенцию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ответы на письменные обращения граждан, организаций, органов государственной власти и органов местного самоуправления по вопросам, входящим в его компетенцию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ет исходящую корреспонденцию и служебную документацию в пределах своей компетенции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ует документы и служебную информацию, подготовленную на подпись министру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ы работы курируемых структурных подразделений на отчетный период, осуществляет контроль за их исполнением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17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отзывы на сотрудников курируемых структурных подразделений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чень вопросов, по которым гражданский служащий вправе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бязан участвовать при подготовке проектов нормативных правовых актов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(или) проектов управленческих и иных решений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вый заместитель министр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ветов на обращения федеральных государственных органов, государственных органов субъектов Российской Федерации, граждан и организаций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ладов, аналитических, справочных, информационных материалов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вый заместитель министра в соответствии со своей компетенцией обязан участвовать в подготовке (обсуждении) следующих проектов:</w:t>
      </w:r>
    </w:p>
    <w:p>
      <w:pPr>
        <w:pStyle w:val="Style22"/>
        <w:widowControl w:val="false"/>
        <w:tabs>
          <w:tab w:val="clear" w:pos="170"/>
          <w:tab w:val="left" w:pos="567" w:leader="none"/>
        </w:tabs>
        <w:spacing w:before="0" w:after="0"/>
        <w:ind w:firstLine="709"/>
        <w:jc w:val="both"/>
        <w:rPr/>
      </w:pPr>
      <w:r>
        <w:rPr/>
        <w:t>1) проектов нормативных правовых актов Чувашской Республики по вопросам, входящим в его компетенцию;</w:t>
      </w:r>
    </w:p>
    <w:p>
      <w:pPr>
        <w:pStyle w:val="Style22"/>
        <w:widowControl w:val="false"/>
        <w:tabs>
          <w:tab w:val="clear" w:pos="170"/>
          <w:tab w:val="left" w:pos="567" w:leader="none"/>
        </w:tabs>
        <w:spacing w:before="0" w:after="0"/>
        <w:ind w:firstLine="709"/>
        <w:jc w:val="both"/>
        <w:rPr/>
      </w:pPr>
      <w:r>
        <w:rPr/>
        <w:t>2) предложений по проектам федеральных законов,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вопросам, входящим в его компетенцию, направленных в Министерство в порядке согласования;</w:t>
      </w:r>
    </w:p>
    <w:p>
      <w:pPr>
        <w:pStyle w:val="Style22"/>
        <w:widowControl w:val="false"/>
        <w:tabs>
          <w:tab w:val="clear" w:pos="170"/>
          <w:tab w:val="left" w:pos="567" w:leader="none"/>
        </w:tabs>
        <w:spacing w:before="0" w:after="0"/>
        <w:ind w:firstLine="709"/>
        <w:jc w:val="both"/>
        <w:rPr/>
      </w:pPr>
      <w:r>
        <w:rPr/>
        <w:t>3) предложений для включения в план основных (ежемесячных) мероприятий, проводимых органами государственной власти Чувашской Республики и органами местного самоуправления;</w:t>
      </w:r>
    </w:p>
    <w:p>
      <w:pPr>
        <w:pStyle w:val="Style22"/>
        <w:widowControl w:val="false"/>
        <w:tabs>
          <w:tab w:val="clear" w:pos="170"/>
          <w:tab w:val="left" w:pos="567" w:leader="none"/>
        </w:tabs>
        <w:spacing w:before="0" w:after="0"/>
        <w:ind w:firstLine="709"/>
        <w:jc w:val="both"/>
        <w:rPr/>
      </w:pPr>
      <w:r>
        <w:rPr/>
        <w:t>4) предложений министру по применению мер дисциплинарного и материального воздействия в отношении работников курируемых структурных подразделений с учетом: выполнения поручений руководства; исполнительской дисциплины и качества работы; соблюдения служебного распорядка, охраны труда и пожарной безопасности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ложений о Министерстве, о структурных подразделениях Министерства, должностных регламентов гражданских служащих;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х актов по поручению министр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и и процедуры подготовки, рассмотрения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соответствии со своими должностными обязанностями первый заместитель министрапринимает решения в сроки, установленные законодательными и иными нормативными правовыми актами Российской Федерации и Чувашской Республики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служебного взаимодействия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заимодействие первого заместителя министрас гражданскими служащими Министерства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№ 885, и требований к служебному поведению, установл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в соответствии с иными нормативными правовыми актами Российской Федерации, Чувашской Республики и Министерств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государственных услуг, оказываемых гражданам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изациям в соответствии с административным регламентом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а труда и социальной защиты Чувашской Республики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ервым заместителемминистрав установленном порядке в пределах своей компетенции государственные услуги не оказываются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казатели эффективности и результативности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Эффективность профессиональной служебной деятельности первого заместителя министраоценивается по следующим показателям: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bookmarkStart w:id="0" w:name="sub_1010"/>
      <w:r>
        <w:rPr>
          <w:rFonts w:cs="Times New Roman" w:ascii="Times New Roman" w:hAnsi="Times New Roman"/>
          <w:sz w:val="24"/>
          <w:szCs w:val="24"/>
        </w:rPr>
        <w:t>удельный вес граждан пожилого возраста и инвалидов, получающих социальные услуги от общего числа нуждающихся в их получении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роизводственного травматизма в Чувашской Республике в сравнении с аналогичным периодом прошлого года (по оперативным данным Государственной инспекции труда в Чувашской Республике)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рганизаций, в которых проведена специальная оценка условий труда, от общего числа организаций в Чувашской Республике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задолженности по выплате заработной платы работникам в Чувашской Республике (ежемесячный показатель на основе данных статистики)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ктов социальной инфраструктуры, приспособленных для беспрепятственного доступа инвалидов, в общем их количестве к соответствующему периоду истекшего года (квартальные сведения)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олной и частичной реабилитации инвалидов по сравнению с соответствующим периодом истекшего года (годовые сведения)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еред получателями мер социальной поддержк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деятельностью Министерства, в том числе информационной открытостью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граждан, обеспеченных мерами социальной поддержки на оплату жилых помещений и коммунальных услуг, к общему числу граждан, имеющих на это право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граждан, имеющих детей, и обеспеченных пособиями, к общему числу граждан, имеющих право на получение пособий,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0"/>
      <w:r>
        <w:rPr>
          <w:rFonts w:cs="Times New Roman" w:ascii="Times New Roman" w:hAnsi="Times New Roman"/>
          <w:sz w:val="24"/>
          <w:szCs w:val="24"/>
        </w:rPr>
        <w:t>рассмотрение письменных обращений граждан и юридических лиц;</w:t>
      </w:r>
      <w:bookmarkEnd w:id="1"/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оектов нормативных правовых актов, государственных контрактов и иных документов требованиям законодательства;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своевременность исполнения поручений министра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ознакомления 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985"/>
        <w:gridCol w:w="2086"/>
        <w:gridCol w:w="2308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>роспись в</w:t>
              <w:br/>
              <w:t>ознакомлен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>номер приказа о назначении</w:t>
              <w:br/>
              <w:t>на долж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  <w:br/>
              <w:t>приказа об</w:t>
              <w:br/>
              <w:t>освобождении</w:t>
              <w:br/>
              <w:t>от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170"/>
                <w:tab w:val="left" w:pos="56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т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с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д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д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г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и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зз)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ы%2)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harStyle7">
    <w:name w:val="Char Style 7"/>
    <w:qFormat/>
    <w:rPr>
      <w:sz w:val="26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5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ind w:firstLine="7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0" w:after="720"/>
      <w:ind w:hanging="700"/>
    </w:pPr>
    <w:rPr>
      <w:rFonts w:ascii="Calibri" w:hAnsi="Calibri" w:eastAsia="Calibri" w:cs="Times New Roman"/>
      <w:sz w:val="26"/>
      <w:shd w:fill="FFFFFF" w:val="clear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keepNext w:val="true"/>
      <w:keepLines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9E3B9CB71ECB1202E41ABC6CE8B09F7A8CD1B7E2093E654FCF82E432B005D22D92B48695A2E73R6f0P" TargetMode="External"/><Relationship Id="rId3" Type="http://schemas.openxmlformats.org/officeDocument/2006/relationships/hyperlink" Target="consultantplus://offline/ref=91EC7FEC3E545CCD097DBC2BFAC68D35AD0CB6237A8C19002E0C7E15000F39B2FD87BAmBb8P" TargetMode="External"/><Relationship Id="rId4" Type="http://schemas.openxmlformats.org/officeDocument/2006/relationships/hyperlink" Target="http://gov.cap.ru/?gov_id=11&amp;id=1038289" TargetMode="External"/><Relationship Id="rId5" Type="http://schemas.openxmlformats.org/officeDocument/2006/relationships/hyperlink" Target="http://gov.cap.ru/?gov_id=11&amp;id=1104800" TargetMode="External"/><Relationship Id="rId6" Type="http://schemas.openxmlformats.org/officeDocument/2006/relationships/hyperlink" Target="http://gov.cap.ru/?gov_id=11&amp;id=1104792" TargetMode="External"/><Relationship Id="rId7" Type="http://schemas.openxmlformats.org/officeDocument/2006/relationships/hyperlink" Target="http://gov.cap.ru/?gov_id=11&amp;id=1104793" TargetMode="External"/><Relationship Id="rId8" Type="http://schemas.openxmlformats.org/officeDocument/2006/relationships/hyperlink" Target="consultantplus://offline/ref=AD898F9E96D0312C2F7FE892A9991227E4927EAE77EB75F9E009E39AC1686C815AAD3DFBCD37EF0Fv9w1L" TargetMode="External"/><Relationship Id="rId9" Type="http://schemas.openxmlformats.org/officeDocument/2006/relationships/hyperlink" Target="consultantplus://offline/ref=130C2846A6450CC4134F071747C4AA456DFD1E8ED8FD2A5F0638D767DD13ACBCE6976C8D630CA867CC792An3g2I" TargetMode="External"/><Relationship Id="rId10" Type="http://schemas.openxmlformats.org/officeDocument/2006/relationships/hyperlink" Target="consultantplus://offline/ref=028BE9D2A8D1B8B2D56E6F1DF61CCA487078CE0984D5A606DDF88B38E5D5DD51226AAB1DC519CE3BCCK3O" TargetMode="External"/><Relationship Id="rId11" Type="http://schemas.openxmlformats.org/officeDocument/2006/relationships/hyperlink" Target="consultantplus://offline/ref=028BE9D2A8D1B8B2D56E6F1DF61CCA487372CB0C8C8AF1048CAD85C3KDO" TargetMode="External"/><Relationship Id="rId12" Type="http://schemas.openxmlformats.org/officeDocument/2006/relationships/hyperlink" Target="consultantplus://offline/ref=028BE9D2A8D1B8B2D56E6F1DF61CCA487078CB0885D5A606DDF88B38E5D5DD51226AAB1DC519CF3BCCK4O" TargetMode="External"/><Relationship Id="rId13" Type="http://schemas.openxmlformats.org/officeDocument/2006/relationships/hyperlink" Target="consultantplus://offline/ref=028BE9D2A8D1B8B2D56E6F1DF61CCA487078CE0984D5A606DDF88B38E5D5DD51226AAB1DC519C73BCCK0O" TargetMode="External"/><Relationship Id="rId14" Type="http://schemas.openxmlformats.org/officeDocument/2006/relationships/hyperlink" Target="consultantplus://offline/ref=028BE9D2A8D1B8B2D56E6F1DF61CCA487078CE0984D5A606DDF88B38E5D5DD51226AAB1DC519CE3CCCK4O" TargetMode="External"/><Relationship Id="rId15" Type="http://schemas.openxmlformats.org/officeDocument/2006/relationships/hyperlink" Target="consultantplus://offline/ref=028BE9D2A8D1B8B2D56E6F1DF61CCA48747FCB0082D7FB0CD5A1873AE2DA82462523A71CC519CEC3K8O" TargetMode="External"/><Relationship Id="rId16" Type="http://schemas.openxmlformats.org/officeDocument/2006/relationships/hyperlink" Target="consultantplus://offline/ref=028BE9D2A8D1B8B2D56E6F1DF61CCA487078CE0984D5A606DDF88B38E5D5DD51226AAB1DC519CE3ECCK9O" TargetMode="External"/><Relationship Id="rId17" Type="http://schemas.openxmlformats.org/officeDocument/2006/relationships/hyperlink" Target="consultantplus://offline/ref=028BE9D2A8D1B8B2D56E6F1DF61CCA487078CE0984D5A606DDF88B38E5D5DD51226AAB1DC519CE3DCCK1O" TargetMode="External"/><Relationship Id="rId18" Type="http://schemas.openxmlformats.org/officeDocument/2006/relationships/hyperlink" Target="consultantplus://offline/ref=028BE9D2A8D1B8B2D56E6F1DF61CCA487078CE0984D5A606DDF88B38E5D5DD51226AAB1DC519CE39CCK2O" TargetMode="External"/><Relationship Id="rId19" Type="http://schemas.openxmlformats.org/officeDocument/2006/relationships/hyperlink" Target="consultantplus://offline/ref=028BE9D2A8D1B8B2D56E6F1DF61CCA487078CE0984D5A606DDF88B38E5CDK5O" TargetMode="External"/><Relationship Id="rId20" Type="http://schemas.openxmlformats.org/officeDocument/2006/relationships/hyperlink" Target="consultantplus://offline/ref=028BE9D2A8D1B8B2D56E6F1DF61CCA48787DC80E83D7FB0CD5A1873AE2DA82462523A71CC519CEC3KEO" TargetMode="External"/><Relationship Id="rId21" Type="http://schemas.openxmlformats.org/officeDocument/2006/relationships/hyperlink" Target="consultantplus://offline/ref=6693DB4676F63706988E2B724E828E32E51245C455AA00F40015999C4C16CB717C1E078E8BEF53326EM8K" TargetMode="External"/><Relationship Id="rId22" Type="http://schemas.openxmlformats.org/officeDocument/2006/relationships/hyperlink" Target="consultantplus://offline/ref=028BE9D2A8D1B8B2D56E6F1DF61CCA487078CE0984D5A606DDF88B38E5D5DD51226AAB1DC519C83CCCK8O" TargetMode="External"/><Relationship Id="rId23" Type="http://schemas.openxmlformats.org/officeDocument/2006/relationships/hyperlink" Target="consultantplus://offline/ref=028BE9D2A8D1B8B2D56E6F1DF61CCA487078CE0984D5A606DDF88B38E5CDK5O" TargetMode="External"/><Relationship Id="rId24" Type="http://schemas.openxmlformats.org/officeDocument/2006/relationships/hyperlink" Target="consultantplus://offline/ref=028BE9D2A8D1B8B2D56E6F1DF61CCA48707BC90082DFA606DDF88B38E5CDK5O" TargetMode="External"/><Relationship Id="rId25" Type="http://schemas.openxmlformats.org/officeDocument/2006/relationships/hyperlink" Target="consultantplus://offline/ref=028BE9D2A8D1B8B2D56E6F1DF61CCA487973C9098ED7FB0CD5A1873AE2DA82462523A71CC519CCC3K0O" TargetMode="External"/><Relationship Id="rId26" Type="http://schemas.openxmlformats.org/officeDocument/2006/relationships/hyperlink" Target="consultantplus://offline/ref=028BE9D2A8D1B8B2D56E6F1DF61CCA487078CE0984D5A606DDF88B38E5D5DD51226AAB1DC519CE3ECCK9O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6:00Z</dcterms:created>
  <dc:creator>Л П. Рычагова</dc:creator>
  <dc:description/>
  <cp:keywords/>
  <dc:language>en-US</dc:language>
  <cp:lastModifiedBy>Нина Димитриева</cp:lastModifiedBy>
  <cp:lastPrinted>2019-03-15T11:54:00Z</cp:lastPrinted>
  <dcterms:modified xsi:type="dcterms:W3CDTF">2019-03-15T08:55:00Z</dcterms:modified>
  <cp:revision>4</cp:revision>
  <dc:subject/>
  <dc:title/>
</cp:coreProperties>
</file>