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64" w:before="0" w:after="0"/>
        <w:jc w:val="center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на цикл стихов для детей «С чего начинается Родина…» </w:t>
      </w:r>
    </w:p>
    <w:p>
      <w:pPr>
        <w:pStyle w:val="Normal"/>
        <w:spacing w:lineRule="auto" w:line="264" w:before="0" w:after="0"/>
        <w:jc w:val="center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в трех книгах: «Волшебная страна» (2015), «По ступенькам </w:t>
      </w:r>
    </w:p>
    <w:p>
      <w:pPr>
        <w:pStyle w:val="Normal"/>
        <w:spacing w:lineRule="auto" w:line="264" w:before="0" w:after="0"/>
        <w:jc w:val="center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школьных лет» (2016), «Россия, любимая мною до слез…» (2018), </w:t>
      </w:r>
    </w:p>
    <w:p>
      <w:pPr>
        <w:pStyle w:val="Normal"/>
        <w:spacing w:lineRule="auto" w:line="264" w:before="0" w:after="0"/>
        <w:jc w:val="center"/>
        <w:rPr>
          <w:rStyle w:val="StrongEmphasis"/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винутый на соискание Государственной премии Чувашской Республики в области литературы и искусства 2018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Цикл поэтических книг </w:t>
      </w:r>
      <w:r>
        <w:rPr>
          <w:rStyle w:val="StrongEmphasis"/>
          <w:b w:val="false"/>
          <w:color w:val="262626"/>
          <w:sz w:val="28"/>
          <w:szCs w:val="28"/>
        </w:rPr>
        <w:t xml:space="preserve">«С чего начинается Родина…», состоящий из трёх частей [«Волшебная страна» (2015), «По ступенькам школьных лет» (2016), «Россия, любимая мною до слез…» (2018)] создан Д.А. </w:t>
      </w:r>
      <w:r>
        <w:rPr>
          <w:color w:val="262626"/>
          <w:sz w:val="28"/>
          <w:szCs w:val="28"/>
        </w:rPr>
        <w:t>Поздеевым и опубликован в Чувашском книжном издатель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ервая книга цикла </w:t>
      </w:r>
      <w:r>
        <w:rPr>
          <w:rStyle w:val="StrongEmphasis"/>
          <w:b w:val="false"/>
          <w:color w:val="262626"/>
          <w:sz w:val="28"/>
          <w:szCs w:val="28"/>
        </w:rPr>
        <w:t xml:space="preserve">«Волшебная страна» (2015) </w:t>
      </w:r>
      <w:r>
        <w:rPr>
          <w:color w:val="262626"/>
          <w:sz w:val="28"/>
          <w:szCs w:val="28"/>
        </w:rPr>
        <w:t>адресована детям младшего и среднего, вторая (</w:t>
      </w:r>
      <w:r>
        <w:rPr>
          <w:rStyle w:val="StrongEmphasis"/>
          <w:b w:val="false"/>
          <w:color w:val="262626"/>
          <w:sz w:val="28"/>
          <w:szCs w:val="28"/>
        </w:rPr>
        <w:t xml:space="preserve">«По ступенькам школьных лет, 2016) – </w:t>
      </w:r>
      <w:r>
        <w:rPr>
          <w:color w:val="262626"/>
          <w:sz w:val="28"/>
          <w:szCs w:val="28"/>
        </w:rPr>
        <w:t xml:space="preserve">среднего и старшего школьного возраста. Произведения Д. Поздеева разнообразны по тематике, интересно знакомят маленьких читателей с окружающим миром, многие тексты автора хорошо запоминаются («Юный авиапассажир», «Гулять!..», «Сладкий мёд» и др.). Книги красочно оформлены и должны привлечь внимание юных читателей; стилистически однородны, хотя подготовлены разными художниками. Следует отметить, что автор не только учитывает возрастные особенности детей, но и чувствует своих адресатов, пишет на доступном им языке. Изредка при этом встречаются не совсем поэтические обороты и сравнения, подобные: «Быть инженером хорошо, а холст </w:t>
      </w:r>
      <w:r>
        <w:rPr>
          <w:i/>
          <w:color w:val="262626"/>
          <w:sz w:val="28"/>
          <w:szCs w:val="28"/>
        </w:rPr>
        <w:t>мазюкать</w:t>
      </w:r>
      <w:r>
        <w:rPr>
          <w:color w:val="262626"/>
          <w:sz w:val="28"/>
          <w:szCs w:val="28"/>
        </w:rPr>
        <w:t xml:space="preserve"> – лучше» («Кем быть?»), «Наши девочки &lt;…&gt; нежно-хрупкие, как </w:t>
      </w:r>
      <w:r>
        <w:rPr>
          <w:i/>
          <w:color w:val="262626"/>
          <w:sz w:val="28"/>
          <w:szCs w:val="28"/>
        </w:rPr>
        <w:t>паутиночки</w:t>
      </w:r>
      <w:r>
        <w:rPr>
          <w:color w:val="262626"/>
          <w:sz w:val="28"/>
          <w:szCs w:val="28"/>
        </w:rPr>
        <w:t xml:space="preserve">» («Наши солнышки»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Третья книга </w:t>
      </w:r>
      <w:r>
        <w:rPr>
          <w:rStyle w:val="StrongEmphasis"/>
          <w:b w:val="false"/>
          <w:color w:val="262626"/>
          <w:sz w:val="28"/>
          <w:szCs w:val="28"/>
        </w:rPr>
        <w:t>«Россия, любимая мною до слез…» (2018) адресована детям старшего школьного возраста. Вероятно, поэтому она несколько отличается от первых двух книг. В данной книге представлено немало хороших лирических картин и пейзажных зарисовок. Отрадно, что побывав в разных уголках нашей необъятной Родины – в</w:t>
      </w:r>
      <w:r>
        <w:rPr>
          <w:color w:val="000000"/>
          <w:sz w:val="28"/>
          <w:szCs w:val="28"/>
        </w:rPr>
        <w:t xml:space="preserve"> Карелии, в Сибири, на Урале, Кавказе, Алтае и т.д. – поэт сумел передать красоту и величие родной природы, огромной страны. Не сомневаемся, что восхищение, которое испытывает автор данных стихотворений, воодушевит детей старшего возраста на поездки по родной стране, будет воспитывать любовь к Отчизне. К сожалению, в поэтических текстах Д. Поздеева не запечатлён образ малой Родины, Чувашской Республики. На номинативном уровне зафиксирован Новочебоксарск («Девчонки на ковре»); упомянуты «чувашские парни» «Поездка в Милан»), чувашский воевода (Дмитрий Чюваш – «Река нашей истории»); сказано, что автор живёт в Чувашии («Братской дружбы флаг святой»). </w:t>
      </w:r>
      <w:r>
        <w:rPr>
          <w:sz w:val="28"/>
          <w:szCs w:val="28"/>
        </w:rPr>
        <w:t>Предполагаем, что претендент на премию национальной республики должен шире и глубже выразить её внутреннее богатство и достоинства, которых, несомненно, немало у каждого уголка нашего общего дома – Российской Федерации; своими произведениями воспитывать в подрастающем поколении любовь не только к большой, но и к своей малой Род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 обсужден и утвержден на заседании секции литературоведения филологического направления института 2 апреля 2019 г. с участием ведущего научного сотрудника, кандидата филологических наук И.Ю. Кирилловой, ведущего научного сотрудника, доктора филологических наук В.Г. Родионова, старшего научного сотрудника, кандидата филологических наук В.В. Никифор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иректор бюджетноого науч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учреждения Чувашской Республи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увашский государственны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нститут гуманитарных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.С. Крас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Вера</dc:creator>
  <dc:description/>
  <cp:keywords/>
  <dc:language>en-US</dc:language>
  <cp:lastModifiedBy>Юлия Терентьева</cp:lastModifiedBy>
  <dcterms:modified xsi:type="dcterms:W3CDTF">2019-04-08T10:34:00Z</dcterms:modified>
  <cp:revision>7</cp:revision>
  <dc:subject/>
  <dc:title/>
</cp:coreProperties>
</file>