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0"/>
          <w:szCs w:val="20"/>
        </w:rPr>
      </w:pPr>
      <w:r>
        <w:rPr>
          <w:rFonts w:cs="TimesET;Times New Roman" w:ascii="TimesET;Times New Roman" w:hAnsi="TimesET;Times New Roman"/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8"/>
          <w:szCs w:val="28"/>
        </w:rPr>
      </w:pPr>
      <w:r>
        <w:rPr>
          <w:rFonts w:cs="TimesET;Times New Roman" w:ascii="TimesET;Times New Roman" w:hAnsi="TimesET;Times New Roman"/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pacing w:val="40"/>
          <w:sz w:val="22"/>
          <w:szCs w:val="22"/>
        </w:rPr>
      </w:pPr>
      <w:r>
        <w:rPr>
          <w:rFonts w:cs="TimesET;Times New Roman" w:ascii="TimesET;Times New Roman" w:hAnsi="TimesET;Times New Roman"/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«Архитектурная фирма «Сфера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Порец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Сиявское сельское 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оложения о территориальном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ланировании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ом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( </w:t>
      </w:r>
      <w:r>
        <w:rPr>
          <w:b/>
          <w:sz w:val="28"/>
          <w:szCs w:val="28"/>
        </w:rPr>
        <w:t>части 1, 2, 3)</w:t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pacing w:val="80"/>
          <w:sz w:val="26"/>
          <w:szCs w:val="26"/>
        </w:rPr>
      </w:pPr>
      <w:r>
        <w:rPr>
          <w:rFonts w:cs="TimesET;Times New Roman" w:ascii="TimesET;Times New Roman" w:hAnsi="TimesET;Times New Roman"/>
          <w:spacing w:val="80"/>
          <w:sz w:val="26"/>
          <w:szCs w:val="26"/>
        </w:rPr>
      </w:r>
    </w:p>
    <w:p>
      <w:pPr>
        <w:pStyle w:val="Normal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7 год</w:t>
      </w:r>
      <w:r>
        <w:rPr>
          <w:spacing w:val="40"/>
          <w:sz w:val="32"/>
          <w:szCs w:val="32"/>
        </w:rPr>
        <w:t xml:space="preserve">              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                    </w:t>
      </w:r>
      <w:r>
        <w:rPr>
          <w:b/>
          <w:spacing w:val="40"/>
          <w:sz w:val="32"/>
          <w:szCs w:val="32"/>
        </w:rPr>
        <w:t>Ч</w:t>
      </w:r>
      <w:r>
        <w:rPr>
          <w:b/>
          <w:sz w:val="32"/>
          <w:szCs w:val="32"/>
        </w:rPr>
        <w:t>УВАШСКАЯ РЕСПУБЛИК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рхитектурная фирма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Порец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Сиявское сельское 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оложения о территориальном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ланировании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( </w:t>
      </w:r>
      <w:r>
        <w:rPr>
          <w:b/>
          <w:sz w:val="28"/>
          <w:szCs w:val="28"/>
        </w:rPr>
        <w:t>части 1, 2, 3)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</w:rPr>
      </w:pPr>
      <w:r>
        <w:rPr>
          <w:spacing w:val="80"/>
          <w:sz w:val="28"/>
          <w:szCs w:val="28"/>
        </w:rPr>
        <w:t xml:space="preserve"> </w:t>
      </w:r>
      <w:r>
        <w:rPr>
          <w:spacing w:val="80"/>
        </w:rPr>
        <w:t>Директор ООО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</w:t>
      </w:r>
      <w:r>
        <w:rPr>
          <w:spacing w:val="80"/>
        </w:rPr>
        <w:t>«Архитектурная фирма</w:t>
      </w:r>
    </w:p>
    <w:p>
      <w:pPr>
        <w:pStyle w:val="Normal"/>
        <w:rPr/>
      </w:pPr>
      <w:r>
        <w:rPr>
          <w:spacing w:val="80"/>
        </w:rPr>
        <w:t xml:space="preserve"> </w:t>
      </w:r>
      <w:r>
        <w:rPr>
          <w:spacing w:val="80"/>
        </w:rPr>
        <w:t>«СФЕРА»                                        С.Н.Удяков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</w:t>
      </w:r>
      <w:r>
        <w:rPr>
          <w:spacing w:val="80"/>
        </w:rPr>
        <w:t>Главный архитектор ООО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</w:t>
      </w:r>
      <w:r>
        <w:rPr>
          <w:spacing w:val="80"/>
        </w:rPr>
        <w:t>«Архитектурная фирма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</w:t>
      </w:r>
      <w:r>
        <w:rPr>
          <w:spacing w:val="80"/>
        </w:rPr>
        <w:t>«СФЕРА»                                     А.А.Шевлягин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 </w:t>
      </w:r>
      <w:r>
        <w:rPr>
          <w:spacing w:val="80"/>
        </w:rPr>
        <w:t>Главный инженер</w:t>
      </w:r>
    </w:p>
    <w:p>
      <w:pPr>
        <w:pStyle w:val="Normal"/>
        <w:rPr/>
      </w:pPr>
      <w:r>
        <w:rPr>
          <w:spacing w:val="80"/>
        </w:rPr>
        <w:t xml:space="preserve"> </w:t>
      </w:r>
      <w:r>
        <w:rPr>
          <w:spacing w:val="80"/>
        </w:rPr>
        <w:t xml:space="preserve">проекта                                     В.А.Садовников 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386"/>
        <w:gridCol w:w="14"/>
        <w:gridCol w:w="2160"/>
        <w:gridCol w:w="1800"/>
        <w:gridCol w:w="1980"/>
        <w:gridCol w:w="1980"/>
        <w:gridCol w:w="198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том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ртежам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генерального плана Сия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рецкого  райо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10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ая схема границ территорий, зем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гранич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ключающа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2. Схема функциональных зон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Схема ограничений использования территории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и и земель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границ зон планируемого размещения объектов капитального строительства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-технического обеспечения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я объекты социального обслуживания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 и предложен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е развития и ограничения использования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9.Использование территории муниципального образования- границы земель различных категор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10.Границы зон ограниче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2.Информация, необходимая для принятия решений и обоснования предлагаемых решений в области территориального планирования (М1:10000 электронная версия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территориальному планированию, </w:t>
            </w:r>
            <w:r>
              <w:rPr>
                <w:i/>
              </w:rPr>
              <w:t>включающ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Чертеж 5</w:t>
            </w:r>
          </w:p>
          <w:p>
            <w:pPr>
              <w:pStyle w:val="Normal"/>
              <w:rPr/>
            </w:pPr>
            <w:r>
              <w:rPr/>
              <w:t>М 1: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3.Предлагаемые (планируемые) границы функциональных зон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Зоны предлагаемого (планируемого) размещения объектов капитального строительства местного значения(М1:10000 электронная вер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5.Предлагаемые (планируемые)  границы территорий,  документация по планировке которых подлежит разработке в первоочередном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6.Предлагаемые (планируемые) границы земель промышленности, энергетики, транспорта,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17.Иные предложения по территориальному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ом 3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но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Часть 1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Положение о территориальном 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ланировании</w:t>
            </w:r>
          </w:p>
          <w:p>
            <w:pPr>
              <w:pStyle w:val="Normal"/>
              <w:ind w:left="23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л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№№ </w:t>
            </w:r>
            <w:r>
              <w:rPr>
                <w:sz w:val="28"/>
                <w:szCs w:val="28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………………………………………………………………………8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дел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Цели  и  задачи  территориальног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я………………………………………………………………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1.  Стратегическая ориентация генплана поселения</w:t>
            </w:r>
            <w:r>
              <w:rPr>
                <w:sz w:val="28"/>
                <w:szCs w:val="28"/>
              </w:rPr>
              <w:t>…………………10</w:t>
            </w: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2.  Цели территориального планирования</w:t>
            </w:r>
            <w:r>
              <w:rPr>
                <w:sz w:val="28"/>
                <w:szCs w:val="28"/>
              </w:rPr>
              <w:t xml:space="preserve">…………………………… 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20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.3.  3адачи территориального планирования</w:t>
            </w:r>
            <w:r>
              <w:rPr>
                <w:sz w:val="28"/>
                <w:szCs w:val="28"/>
              </w:rPr>
              <w:t>………………………    ...12</w:t>
            </w: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 по террито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ю и последовательность их выполнения……………….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spacing w:before="240" w:after="0"/>
              <w:ind w:left="61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по территориальному планированию                                                      на первую  очередь……………………………………………………. 12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1.1. </w:t>
            </w:r>
            <w:r>
              <w:rPr>
                <w:i/>
                <w:sz w:val="28"/>
                <w:szCs w:val="28"/>
              </w:rPr>
              <w:t xml:space="preserve"> Планировочная   организация территории……………………………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2.  Развитие основных отраслей хозяйства</w:t>
            </w:r>
            <w:r>
              <w:rPr>
                <w:sz w:val="28"/>
                <w:szCs w:val="28"/>
              </w:rPr>
              <w:t>…………………………...1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3.  Трудовые ресурсы. Структура занятости</w:t>
            </w:r>
            <w:r>
              <w:rPr>
                <w:sz w:val="28"/>
                <w:szCs w:val="28"/>
              </w:rPr>
              <w:t>…………………………1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4.  Население. Система расселения</w:t>
            </w:r>
            <w:r>
              <w:rPr>
                <w:sz w:val="28"/>
                <w:szCs w:val="28"/>
              </w:rPr>
              <w:t>……………………………………..1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5.  Жилищный фонд</w:t>
            </w:r>
            <w:r>
              <w:rPr>
                <w:sz w:val="28"/>
                <w:szCs w:val="28"/>
              </w:rPr>
              <w:t>………………………………………………………18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1.6.  Социальная инфраструктура и систем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культурно-бытового обслуживания</w:t>
            </w:r>
            <w:r>
              <w:rPr>
                <w:sz w:val="28"/>
                <w:szCs w:val="28"/>
              </w:rPr>
              <w:t>………………………………..2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7.  Транспортная инфраструктура</w:t>
            </w:r>
            <w:r>
              <w:rPr>
                <w:sz w:val="28"/>
                <w:szCs w:val="28"/>
              </w:rPr>
              <w:t>…………………………………….2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8.  Инженерная   инфраструктура</w:t>
            </w:r>
            <w:r>
              <w:rPr>
                <w:sz w:val="28"/>
                <w:szCs w:val="28"/>
              </w:rPr>
              <w:t>……………………………………..2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9.  Охрана окружающей среды</w:t>
            </w:r>
            <w:r>
              <w:rPr>
                <w:sz w:val="28"/>
                <w:szCs w:val="28"/>
              </w:rPr>
              <w:t>……………………………………….....2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0.Санитарная очистка территории</w:t>
            </w:r>
            <w:r>
              <w:rPr>
                <w:sz w:val="28"/>
                <w:szCs w:val="28"/>
              </w:rPr>
              <w:t>………………………………….29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2.1.11.Защита территории от чрезвычайных ситуаций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риродного и техногенного характера</w:t>
            </w:r>
            <w:r>
              <w:rPr>
                <w:sz w:val="28"/>
                <w:szCs w:val="28"/>
              </w:rPr>
              <w:t>……………………………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роприятия по территориальному планированию                                                     на период реализации генерального плана (расчетны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ок)……………………………………………………………………31</w:t>
            </w:r>
          </w:p>
          <w:p>
            <w:pPr>
              <w:pStyle w:val="Normal"/>
              <w:ind w:left="61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2.2.1. </w:t>
            </w:r>
            <w:r>
              <w:rPr>
                <w:i/>
                <w:sz w:val="28"/>
                <w:szCs w:val="28"/>
              </w:rPr>
              <w:t xml:space="preserve"> Планируемые   реконструкция,  техническо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перевооружение,  новое  строительство    объект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коммунальной  и дорожной   инфраструктур</w:t>
            </w:r>
            <w:r>
              <w:rPr>
                <w:sz w:val="28"/>
                <w:szCs w:val="28"/>
              </w:rPr>
              <w:t>……………………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ind w:left="792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2. Планируемые  новое  строительство,  размещение                                                                                   жилья, входящего  в  границы  населенных  пунктов                                             поселения</w:t>
            </w:r>
            <w:r>
              <w:rPr>
                <w:sz w:val="28"/>
                <w:szCs w:val="28"/>
              </w:rPr>
              <w:t>……………………………………………………………..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TextBody"/>
              <w:ind w:left="792" w:hanging="792"/>
              <w:rPr/>
            </w:pPr>
            <w:r>
              <w:rPr>
                <w:i/>
                <w:sz w:val="28"/>
                <w:szCs w:val="28"/>
              </w:rPr>
              <w:t>2.2.3. Планируемое  размещение объектов социально                                          культурного  бытового обслуживания  муниципального                                           или республиканского значения</w:t>
            </w:r>
            <w:r>
              <w:rPr>
                <w:sz w:val="28"/>
                <w:szCs w:val="28"/>
              </w:rPr>
              <w:t>……………………………………..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32</w:t>
            </w: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2.2.4. Развитие сферы  бытовых и производственных                             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услуг в Сиявском  поселении……………………………………………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2.2.5. Строительство производственно-хозяйственных                                     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</w:rPr>
              <w:t>……………………………………………………………....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TextBody"/>
              <w:ind w:left="792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соответствии с Указом Президента Чувашской Республик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№ 9 от 30.01.2004г. «О территориальной комплексной схеме градостроительного планирования развития территории Чувашской Республики», Приказом Министерства  градостроительства и развития общественной инфраструктуры Чувашской Республики №04-13/180 от 22.08.06г. был объявлен конкурс на получение права разработки «Проектов генеральных планов сельских поселени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результате открытого конкурса  генпроектировщиком   по разработке проектов генеральных  планов  42 сельских  поселений  Чувашской Республики,  в том числе Сиявского сельского поселения  с учетом населенных пунктов, входящих в его административное  подчинение, было определено «Общество с ограниченной ответственностью «Архитектурная фирма  «Сфе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Генеральный план Сиявского сельского поселения Порецкого района Чувашской Республики» разработан ООО «Архитектурная фирма «Сфера» (г. Чебоксары, 2007г.) в соответствии с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Государственным  контрактом   №07-16/6 от  20.02.2007г.  М</w:t>
            </w:r>
            <w:r>
              <w:rPr>
                <w:color w:val="000000"/>
              </w:rPr>
              <w:t>инистерств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радостроительства и развития общественной инфраструктуры Чуваш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/>
              <w:t xml:space="preserve"> </w:t>
            </w:r>
            <w:r>
              <w:rPr>
                <w:color w:val="000000"/>
              </w:rPr>
              <w:t>заданием на разработку проектов   генеральных  планов 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№1 к  Государственному  контракту  07-16/6 от 20.02.2007 года);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  Градостроительным Кодексом  РФ № 190-ФЗ  от 29.12.2004г. (в ред. изменений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29.12.2006г.);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Законом Чувашской Республики «О регулировании  градостроительной    </w:t>
            </w:r>
          </w:p>
          <w:p>
            <w:pPr>
              <w:pStyle w:val="Normal"/>
              <w:ind w:lef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еятельности в  Чувашской Республике» №11  от 04.06.2007 года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  Земельным  Кодексом РФ №136-ФЗ от 25.10.2001г. ( в ред. изменений от    18.12.2006г.);</w:t>
            </w:r>
          </w:p>
          <w:p>
            <w:pPr>
              <w:pStyle w:val="Normal"/>
              <w:ind w:left="-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Лесным  Кодексом РФ №200-ФЗ от 04.12.2006г.;</w:t>
            </w:r>
          </w:p>
          <w:p>
            <w:pPr>
              <w:pStyle w:val="Normal"/>
              <w:ind w:left="-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 Водным  Кодексом РФ №74-ФЗ   от 03.06.2006г.;</w:t>
            </w:r>
          </w:p>
          <w:p>
            <w:pPr>
              <w:pStyle w:val="Normal"/>
              <w:ind w:left="-3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Воздушным Кодексом  РФ  № 60 - ФЗ  от 19.02.1997 г.(по сост. на 15.02.2007г);        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  Указом  Президента  Чувашской  Республики  № 80  от  03.10.2006г.  «О  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ополнительных   мерах по завершению  государственного   кадастрового  учета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емельных  участков  и  государственного учета     объектов  недвижимости в   </w:t>
            </w:r>
          </w:p>
          <w:p>
            <w:pPr>
              <w:pStyle w:val="Normal"/>
              <w:ind w:left="-34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Чувашской Республике»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г. № 184-Ф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Инструкцией  «О порядке разработки, согласования, экспертизы и утверждения градостроительной  документации» (  Постановление Госстроя РФ от 27 февраля 2003 г.   № 27 СНиП 11-04-2003)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работка генерального плана Сиявского поселения является более детальным прикладным продолжением проекта «Территориальная комплексная схема градостроительного планирования развития территории Порецкого района Чувашской Республики», выполненного ФГУП РосНИПИУрбанистики (г. Санкт-Петербург) в 2004г. и утвержденного Указом Президента Чувашской Республики  №9 от 30.01.2004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условиях развивающихся рыночных отношений, появления новых правовых, законодательных документов, изменения административно-территориального  состава сельских  поселений  в 2004 году потребовался  качественно новый  подход к разработке  «Проекта  генерального плана  Сиявского сельского поселения  Порецкого района»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В «Генплане» проводится анализ и оценка основных проблем и тенденций развития Сиявского сельского поселения и населенных пунктов входящих в его состав, даются предложения по эффективному использованию градостроительного, природного потенциала  сельского поселения, как малой системы расселения, а также предпосылки его дальнейшего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 разработке Генплана  поселения учитывались основные положения «Территориальной комплексной  Схемы  градостроительного планирования развития  территории Чувашской республики», утвержденной  Указом Президентом  Чувашии от  30 января  2004 г. №9, а также «Территориальной комплексной Схемы градостроительного планирования развития территории Порецкого  района Чувашской  Республики»,  выполненными  РосНИПИ  Урбанистики соответственно  в 2003  и 2004 г.г. в их  разделах,  пунктах,  определениях и терминах, соответствующих </w:t>
            </w:r>
            <w:r>
              <w:rPr>
                <w:b/>
              </w:rPr>
              <w:t xml:space="preserve"> </w:t>
            </w:r>
            <w:r>
              <w:rPr/>
              <w:t>действующим  в  настоящее  время  Законам ЧР и Р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б общих принципах организации местного самоуправления» №131-ФЗ от 6.10.2003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 санитарно-эпидемиологическом благополучии  населения» №52-ФЗ от 30.03 1999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«Об охране  окружающей  среды» №7-ФЗ от 10.01.2002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/>
              <w:t>-  Закону ЧР «Об установлении границ муниципальных образований Чувашской                     Республики  и  наделении  их  статусом городского, сельского поселения, муниципального района и городского  округа» №37 от 24.11.200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/>
              <w:t>В основу рассматриваемого проекта приня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«Стратегия социально-экономического развития Чувашской Республики до 2010 г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240" w:after="0"/>
              <w:ind w:left="360" w:hanging="360"/>
              <w:jc w:val="both"/>
              <w:rPr/>
            </w:pPr>
            <w:r>
              <w:rPr/>
              <w:t>Постановление Правительства ЧР №335 от 25.12.2002г. «Социальное  развитие  села  в  Чувашской Республике  на  период  до 2010 год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закон Чувашской Республики «О  Стратегии социально-экономического  развития  Чувашской   Республики  до  2020 года» от 22 мая 2007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    республиканская целевая программа «Развитие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Чувашской  Республики на 2006-2010годы»;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-     Послание президента Чувашской  Республики  Н.В.Федорова  Государственному Совету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Чувашской Республики «Дорожить  временем, служить  людям» ( 01.2007г.);</w:t>
            </w:r>
          </w:p>
          <w:p>
            <w:pPr>
              <w:pStyle w:val="Normal"/>
              <w:ind w:hanging="24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   Программа социально- экономического развития Сиявского сельского поселения    </w:t>
            </w:r>
          </w:p>
          <w:p>
            <w:pPr>
              <w:pStyle w:val="Normal"/>
              <w:ind w:hanging="24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Порецкого района на   2007-2008 год;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решение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Собрания  депутатов  Порецкого  района четвертого  созыва от    </w:t>
            </w:r>
          </w:p>
          <w:p>
            <w:pPr>
              <w:pStyle w:val="Normal"/>
              <w:ind w:left="-348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4.11.2006г. «О  прогнозе  Социально-экономического  развития  Порецкого  района    </w:t>
            </w:r>
          </w:p>
          <w:p>
            <w:pPr>
              <w:pStyle w:val="Normal"/>
              <w:ind w:left="-348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на  2007 г.» № 08/01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 проекте дается анализ существующих природных условий и ресурсов сельского поселения и </w:t>
            </w:r>
            <w:r>
              <w:rPr>
                <w:color w:val="000000"/>
              </w:rPr>
              <w:t>населенных пунктов, входящих в его административное подчинение</w:t>
            </w:r>
            <w:r>
              <w:rPr/>
              <w:t>; выявлен их экономический, социальный, ландшафтно - рекреационный потенциал ; обозначены территории, благоприятные для использования по различному функциональному назначению (градостроительному, сельскохозяйственному, рекреационному); предлагается программа 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служивания и отдыха, организация системы связи и компьютеризации и др.)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Генплан» разрабатывается на период до 2020 г., с выделением 1 очереди – 2010 г. Исходные данные приведены на 01.01.2006 г., по ряду разделов- на 01.01.2007г.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  <w:t xml:space="preserve">Для разработки картографической части «Генплана» как основа использовались топографические материалы, выполненные филиалом ФГУП «Средневолжское аэрогеодезическое предприятие» - Экспедиция 138  в масштабе 1 : 10 0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явское сельское  поселение с административным центром  с.Сиява , образовано в 2005 году на основании Закона ЧР « Об  установлении  границ  муниципальных  образований Чувашской Республики  и  наделении  их  статусом городского,  сельского  поселения,  муниципального  района  и  городского  округа» №37 от 24.11.200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Цели и задачи территориального планир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b w:val="false"/>
                <w:b w:val="false"/>
                <w:bCs w:val="false"/>
                <w:iCs w:val="false"/>
                <w:sz w:val="32"/>
                <w:szCs w:val="32"/>
              </w:rPr>
            </w:pPr>
            <w:r>
              <w:rPr>
                <w:b w:val="false"/>
                <w:bCs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1.Стратегическая ориентация генплана поселения</w:t>
            </w:r>
            <w:r>
              <w:rPr>
                <w:i/>
                <w:color w:val="0000FF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Генеральный план Сиявского поселения является  документом территориального  планирования муниципального образования и разработан с учетом нормативно-правовых актов РФ и Чувашской Республики, как в сфере градостроительства, так и в области земельных, имущественных, природоохранных отноше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целом традиционное видение целей и задач Генплана изложено в  Задании  на  разработку  проектов  генеральных  планов  сельских  поселений,  утвержденном Министром  градостроительства  и  развития  общественной инфраструктуры  Чувашской  Республики от 20 февраля 2007г.,  регламентировано Градостроительным Кодексом РФ и Законом ЧР «О  регулировании градостроительной  деятельности  в  Чувашской  Республике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Разработка генерального плана Сиявского поселения является более детальным продолжением проекта «Территориальная комплексная схема градостроительного планирования развития территории Порецкого района Чувашской Республики», выполненного ФГУП РосНИПИУрбанистики (г. Санкт-Петербург) в 2003г. и утвержденного Указом Президента Чувашской Республики от 30.01.2004г. №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Градостроительным Кодексом РФ   </w:t>
            </w:r>
            <w:r>
              <w:rPr>
                <w:b/>
              </w:rPr>
              <w:t xml:space="preserve"> </w:t>
            </w:r>
            <w:r>
              <w:rPr/>
              <w:t xml:space="preserve"> разработка  генерального плана Сиявского поселения направлена на определение назначения  его территорий в совокупности  социальных, экономических, экологических  и  иных  факторов. Стратегическая цель  генплана сельского поселения - обеспечение  устойчивого  развития  территорий,   развитие инженерной,  транспортной  и  социальной  инфраструктур, обеспечение учета  интересов  граждан и их объединений.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32"/>
                <w:szCs w:val="32"/>
              </w:rPr>
              <w:t>1.2.  Цели территориального планирования.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К</w:t>
            </w:r>
            <w:r>
              <w:rPr>
                <w:b/>
                <w:bCs/>
              </w:rPr>
              <w:t xml:space="preserve">лючевые  цели    </w:t>
            </w:r>
            <w:r>
              <w:rPr/>
              <w:t>проекта :</w:t>
            </w:r>
          </w:p>
          <w:p>
            <w:pPr>
              <w:pStyle w:val="Normal"/>
              <w:spacing w:before="120" w:after="0"/>
              <w:ind w:left="432" w:hanging="432"/>
              <w:jc w:val="both"/>
              <w:rPr/>
            </w:pPr>
            <w:r>
              <w:rPr/>
              <w:t xml:space="preserve"> </w:t>
            </w:r>
            <w:r>
              <w:rPr/>
              <w:t>-  повышения уровня и качества  жизни  населения, создание равных возможностей для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радикальное повышение эффективности экономики  поселения, прежде всего на основе роста производительности труд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формирование мотивации населения  к инновационному повед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i/>
                <w:sz w:val="32"/>
                <w:szCs w:val="32"/>
              </w:rPr>
              <w:t>1.3. Задачи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>
                <w:b/>
                <w:bCs/>
              </w:rPr>
              <w:t xml:space="preserve">Основные задачи </w:t>
            </w:r>
            <w:r>
              <w:rPr>
                <w:bCs/>
              </w:rPr>
              <w:t>генплана</w:t>
            </w:r>
            <w:r>
              <w:rPr>
                <w:b/>
                <w:bCs/>
              </w:rPr>
              <w:t xml:space="preserve">,  </w:t>
            </w:r>
            <w:r>
              <w:rPr/>
              <w:t>решение которых обеспечит достижение  ключевы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основных направлений совершенствования местной системы расселения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основных направлений развития инженерной, транспортной и социальной инфраструктур поселения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выявление мер по улучшению экологической обстановки, с выделением территорий, 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ыполняющих  средозащитные  и  санитарно-гигиенические функции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выявление явных и скрытых источников  чрезвычайных ситуаций природного и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техногенного характера  и  предложение мер по защите территории поселения от их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оздействия ;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   предложения по установлению границ поселений, территории градостроительной   </w:t>
            </w:r>
          </w:p>
          <w:p>
            <w:pPr>
              <w:pStyle w:val="Normal1"/>
              <w:tabs>
                <w:tab w:val="clear" w:pos="708"/>
                <w:tab w:val="left" w:pos="-165" w:leader="none"/>
              </w:tabs>
              <w:spacing w:before="120" w:after="0"/>
              <w:ind w:left="-18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деятельности особого 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 xml:space="preserve">предложения по формированию инвестиционных зон и территорий активного экономического развития 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выявление и оценка природного и экономического потенциала территории  и условий наиболее полной и эффективной его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определение приоритетов государственного инвестирования – первоочередных и на расчетный ср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выявление  инвестиционных  привлекательных зон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-  оптимизации  перераспределения  труда  в  сельском  хозяйстве поселения с  целью    достижения перспективной  структуры агропроизводства  на  базе создаваемых на  местах  прогрессив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 условий  для  повышения  доходности, перехода  к  постоянной  модернизации 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2062" w:leader="none"/>
              </w:tabs>
              <w:suppressAutoHyphens w:val="true"/>
              <w:spacing w:before="120" w:after="0"/>
              <w:ind w:left="439" w:hanging="360"/>
              <w:jc w:val="both"/>
              <w:rPr/>
            </w:pPr>
            <w:r>
              <w:rPr/>
              <w:t>разработка стратегии развития культуры села, направленной на поддержку и возрождение национальных традиций и обычаев чувашского народа (создание культурно-образовательных, клубно-досуговых, информационно-компьютерных центров на базе школ, клубов, библиотек и т.д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432" w:hanging="432"/>
              <w:rPr/>
            </w:pPr>
            <w:r>
              <w:rPr/>
              <w:t xml:space="preserve"> </w:t>
            </w:r>
            <w:r>
              <w:rPr/>
              <w:t>-     стабилизации  численности  населения,  закрепление  трудовых  ресурсов, в первую                                                            очередь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120" w:after="0"/>
              <w:ind w:left="360" w:hanging="360"/>
              <w:jc w:val="both"/>
              <w:rPr/>
            </w:pPr>
            <w:r>
              <w:rPr/>
              <w:t>перехода с инерционного сценария долгосрочного  развития поселения на  инвестиционны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 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720"/>
              <w:jc w:val="both"/>
              <w:rPr/>
            </w:pPr>
            <w:r>
              <w:rPr/>
      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республиканск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Мероприятия  по территориально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ю и последовательность их выполн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1. Мероприятия по территориальному планированию на 1 очер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ализация проекта «Территориальной комплексной схемы градостроительного планирования развития территории Сиявского поселения» уже на первую очередь (до 2010 г.)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первую очередь настоящим проектом предлагается проведение целого ряда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i/>
                <w:sz w:val="32"/>
                <w:szCs w:val="32"/>
              </w:rPr>
              <w:t>2.1.1. Планировочная организация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             </w:t>
            </w:r>
            <w:r>
              <w:rPr/>
              <w:t>В основу архитектурно- планировочной организации поселения положены следующие общие принципы:</w:t>
            </w:r>
          </w:p>
          <w:p>
            <w:pPr>
              <w:pStyle w:val="Normal"/>
              <w:rPr/>
            </w:pPr>
            <w:r>
              <w:rPr/>
      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      </w:r>
          </w:p>
          <w:p>
            <w:pPr>
              <w:pStyle w:val="Normal"/>
              <w:rPr/>
            </w:pPr>
            <w:r>
              <w:rPr/>
              <w:t>- сохранение исторически сложившейся планиров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8" w:leader="none"/>
              </w:tabs>
              <w:ind w:left="0" w:firstLine="720"/>
              <w:jc w:val="both"/>
              <w:rPr/>
            </w:pPr>
            <w:r>
              <w:rPr/>
              <w:t>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этапе Государственной кадастровой оценки земель республи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jc w:val="both"/>
              <w:rPr/>
            </w:pPr>
            <w:r>
              <w:rPr/>
              <w:t>Для упорядочения земельных отношений необходимо генпланом разработаны  границы всех населенных пунктов, включив в них необходимые территориальные резервы для развития селитебных и производственных зон. Кроме того, необходимо разработать  общие правила застройки поселений, устанавливающие:</w:t>
            </w:r>
          </w:p>
          <w:p>
            <w:pPr>
              <w:pStyle w:val="3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разрешения на все виды строительных работ;</w:t>
            </w:r>
          </w:p>
          <w:p>
            <w:pPr>
              <w:pStyle w:val="3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всех видов строительства и благоустройства в различных функциональных зонах;</w:t>
            </w:r>
          </w:p>
          <w:p>
            <w:pPr>
              <w:pStyle w:val="3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рхитектурно-строительного контроля за строительством и благоустройством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Развитие населенных пунктов поселения на первую очередь направлено на улучшение планировочной структуры и благоустройство территории. Сиявское поселение находится в басейне р.Сура. Генпланом  предлагается новое строительство с.Сияваи с.Гарт с размещения нового жилья в восточном направлении , менее подверженном эрозионным процесс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jc w:val="both"/>
              <w:rPr/>
            </w:pPr>
            <w:r>
              <w:rPr/>
              <w:t>Планировочное развитие населенных пунктов возможно только на сельскохозяйственных землях. В данном случае для изъятия земель необходимо           обоснование нового строитель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качестве мотивации для вышеупомянутого обоснования  в проекте предлагается более детально рассмотр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целесообразность разработки месторождений и развития предприятий по  переработке  полезных ископаемых населенных пунктов с целью приобрести новый импульс социально-экономического развития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  с</w:t>
            </w:r>
            <w:r>
              <w:rPr/>
              <w:t>оздание единой транспортной и инженерной инфраструктуры поселения,</w:t>
            </w:r>
            <w:r>
              <w:rPr>
                <w:color w:val="000000"/>
              </w:rPr>
              <w:t xml:space="preserve"> в  рамках Республиканской  целевой  программы «Развитие  АПК Чувашской Республики  на 2006-2010 годы» будет способствовать решению задачи укрупнения  с/хозяйственных организаций,  развитию  интеграции, обеспечивающей  минимизацию  количества  посреднических 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rPr/>
            </w:pPr>
            <w:r>
              <w:rPr/>
              <w:t xml:space="preserve">  </w:t>
            </w:r>
            <w:r>
              <w:rPr/>
              <w:t>Остальные населенные пункты будут развиваться на собственных территориях за счет улучшения планировочной структуры, уплотнения и благоустройства.. Въезды в населенные пункты должны быть оформлены и архитектурно сформированы, как планировочно, так и объемно-пространственно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i/>
                <w:sz w:val="32"/>
                <w:szCs w:val="32"/>
              </w:rPr>
              <w:t>2.1.2.Развитие основных отраслей хозяйства</w:t>
            </w:r>
          </w:p>
          <w:p>
            <w:pPr>
              <w:pStyle w:val="Heading4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комплекс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проектом предлагается создание промышленного округа на базе «округообразующих предприятий». Цель – использование неиспользуемых или создание новых промышленных предприятий поселения  для развития малого и среднего бизнеса.  Так  переработка сельхозпродукции в  с.Сиява , может развиться  «отдельным дочерним предприятием поставляющим», находящимся в сфере влияния «округообразующего производящего» СПК «Ленина», СПК «Инвестор Поречья» . Инвестиции будут направляться на создание отдельных предприятий, находящихся рядом с «округообразующим», для производства сырья или  входящих в цикл производства комплектующих компонентов конечной продукции. Как только возникнет законченный цикл производства, ему будет придан статус промышленного округ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Для успешного развития округа необходимо составить инвестиционные проекты и произвести реструктуризацию, для создание малого и среднего бизнеса по производству  комплектующих продуктов- полуфабрик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земельном фонде и растениеводств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Улучшение существующих сельхозугодий, восстановление их почвенного плодородия в результате применения научно-обоснованной системы земледелия. Это  восстановление системы применения удобрений, системы сельхозтехники, внедрение ресурсосберегающих экологически чистых технологий производства, внедрение севооборотов, биологизация земледелия, развитие семеноводства, проведение мелиоративных работ и пр.</w:t>
            </w:r>
          </w:p>
          <w:p>
            <w:pPr>
              <w:pStyle w:val="Normal"/>
              <w:ind w:left="403" w:hanging="0"/>
              <w:jc w:val="both"/>
              <w:rPr/>
            </w:pPr>
            <w:r>
              <w:rPr/>
              <w:t>В результате: повышение продуктивности сельхозугодий и рост урожайности сельхозкультур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Увеличение посевных площадей во всех категориях хозяйств за счет неиспользуемой в настоящее время пашни на 23%, в сельхозорганизациях – на 27% (при отношении паров к пашне 17%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В результате увеличение продукции растениеводства (во всех категориях хозяйств):</w:t>
            </w:r>
          </w:p>
          <w:p>
            <w:pPr>
              <w:pStyle w:val="Normal"/>
              <w:ind w:left="403" w:hanging="0"/>
              <w:rPr/>
            </w:pPr>
            <w:r>
              <w:rPr/>
              <w:t>зерна</w:t>
              <w:tab/>
              <w:tab/>
              <w:t>- на 37%</w:t>
            </w:r>
          </w:p>
          <w:p>
            <w:pPr>
              <w:pStyle w:val="Normal"/>
              <w:ind w:left="403" w:hanging="0"/>
              <w:rPr/>
            </w:pPr>
            <w:r>
              <w:rPr/>
              <w:t>овощей</w:t>
              <w:tab/>
              <w:tab/>
              <w:t>- на 30%</w:t>
            </w:r>
          </w:p>
          <w:p>
            <w:pPr>
              <w:pStyle w:val="Normal"/>
              <w:ind w:left="403" w:hanging="0"/>
              <w:rPr/>
            </w:pPr>
            <w:r>
              <w:rPr/>
              <w:t>картофеля</w:t>
              <w:tab/>
              <w:t>- в 2 раза</w:t>
            </w:r>
          </w:p>
          <w:p>
            <w:pPr>
              <w:pStyle w:val="Normal"/>
              <w:spacing w:before="120" w:after="0"/>
              <w:ind w:left="403" w:hanging="0"/>
              <w:jc w:val="both"/>
              <w:rPr/>
            </w:pPr>
            <w:r>
              <w:rPr/>
              <w:t>Возобновление производства технических культур (рапса, сахарной свеклы и пр.).</w:t>
            </w:r>
          </w:p>
          <w:p>
            <w:pPr>
              <w:pStyle w:val="Normal"/>
              <w:spacing w:before="60" w:after="0"/>
              <w:ind w:left="403" w:hanging="0"/>
              <w:jc w:val="both"/>
              <w:rPr/>
            </w:pPr>
            <w:r>
              <w:rPr/>
              <w:t>Производство качественной, конкурентоспособной, экологически чистой продукции растениеводства и переработки её в поселении. Наличие кормовых ресурсов (корма на пашне, сенокосы и пастбища) позволяют увеличить поголовье скота (во всех категориях хозяйств):</w:t>
            </w:r>
          </w:p>
          <w:p>
            <w:pPr>
              <w:pStyle w:val="Normal"/>
              <w:ind w:left="403" w:hanging="0"/>
              <w:rPr/>
            </w:pPr>
            <w:r>
              <w:rPr/>
              <w:t>крупного рогатого скота</w:t>
              <w:tab/>
              <w:t>- на 65%</w:t>
            </w:r>
          </w:p>
          <w:p>
            <w:pPr>
              <w:pStyle w:val="Normal"/>
              <w:ind w:left="403" w:hanging="0"/>
              <w:rPr/>
            </w:pPr>
            <w:r>
              <w:rPr/>
              <w:t>свиней</w:t>
              <w:tab/>
              <w:tab/>
              <w:tab/>
              <w:tab/>
              <w:t>- в 2 раза</w:t>
            </w:r>
          </w:p>
          <w:p>
            <w:pPr>
              <w:pStyle w:val="Normal"/>
              <w:ind w:left="403" w:hanging="0"/>
              <w:rPr/>
            </w:pPr>
            <w:r>
              <w:rPr/>
              <w:t>овец</w:t>
              <w:tab/>
              <w:tab/>
              <w:tab/>
              <w:tab/>
              <w:t>- на 23%</w:t>
            </w:r>
          </w:p>
          <w:p>
            <w:pPr>
              <w:pStyle w:val="Normal"/>
              <w:spacing w:before="60" w:after="0"/>
              <w:ind w:left="403" w:hanging="0"/>
              <w:rPr/>
            </w:pPr>
            <w:r>
              <w:rPr/>
              <w:t>Необходима покупка племенного скота . Потребность в кормах, с учетом страхового фонда 20%, при расчете 30 ц  на 1 условную голову скота, может составить  1,56 тыс. т корм. единиц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Производство животноводческой продукции увеличится: молока и мяса – в 2 раза, яиц – в 5раз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Максимально возможная переработка полученной продукции и обеспечение круглогодичной занятости сельского насе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hanging="360"/>
              <w:jc w:val="both"/>
              <w:rPr/>
            </w:pPr>
            <w:r>
              <w:rPr/>
              <w:t>Государственная поддержка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льготное кредитование и налогообложен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страхование отрасли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интеграция и кооперац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организация агросервисного обслуживания, ремонта, проката техники и пр.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900" w:hanging="357"/>
              <w:rPr/>
            </w:pPr>
            <w:r>
              <w:rPr/>
              <w:t>организация пунктов сбора, заготовки, переработки сельхозпродукции у всех товаропроизводителе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В рамках национального проекта  развития  СХПК  и  на основе полученных   кредитов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от  Чувашского  филиала  «Россельхозбанк»    в   поселении   развиваются СПК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«Агропарк», СПК «Сиявский».</w:t>
            </w:r>
          </w:p>
          <w:p>
            <w:pPr>
              <w:pStyle w:val="Normal"/>
              <w:ind w:left="30" w:hanging="345"/>
              <w:rPr/>
            </w:pPr>
            <w:r>
              <w:rPr/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ции земель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первоочередном порядке предусматривается восстановление мелиоративной сети в эффективно использующих мелиорированные земли хозяйствах-землепользователях, в которых требуется проведение работ только по отдельным элементам системы.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По реконструкции осушительных систем на первую очередь предусматриваются мероприятия, не требующие больших денежных вложений: благоустройство мелиоративных каналов, расчистка их от ила, восстановление и крепление откосов, расчистка кустарника, ликвидация земляных перемычек на каналах, восстановление устьев каналов во всех населенных пунктах поселения. 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озяйственный комплекс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лесохозяйственном комплексе поселения на первую очередь  должны быть реализованы мероприятия, предусмотренные Республиканской целевой программой «Леса Чувашии» на 2003-2010 годы, утвержденной постановлением Кабинета Министров Чувашской Республики от 09.10.2002 №255. Программа нацелена на сохранение и воспроизводство лесов, улучшение их санитарного состояния, повышение средозащитной и средоформирующей роли, сохранение биологического разнообраз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роме того, необходимы следующие первоочередны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Залесение территорий водоохранных зон  рек  в пределах населенных пунктов и рекреационных зо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Проведение противоэрозионных лесопосадок   во всех частях поселения, где наиболее развита овражная се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120" w:after="0"/>
              <w:ind w:left="363" w:hanging="357"/>
              <w:rPr/>
            </w:pPr>
            <w:r>
              <w:rPr/>
              <w:t>Объем лесовосстановления  на первую очередь предлагается осуществлять на современном уровне по планам лесохозяйственных предприятий, при этом долю культур, создаваемых по промтехнологии, предлагается увеличить до 35 – 40%.</w:t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рекреация</w:t>
            </w:r>
          </w:p>
          <w:p>
            <w:pPr>
              <w:pStyle w:val="Heading7"/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рвую очередь планиру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 xml:space="preserve">создание лесопарка в зоне отдыха у д.Киберли  и д.Волонтер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>организация  традиционных народных промыс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ind w:left="363" w:hanging="357"/>
              <w:rPr/>
            </w:pPr>
            <w:r>
              <w:rPr/>
              <w:t>ремонт ряда сельских домов в  п.Красноглухово  для их последующего использования для нужд «собирательного» туризма и агротуризма и организация в зоне отдыха «гостевых домов» местного населения с соблюдением трех важных условий: состояние дорог, санитарно-гигиенические нормы проживания, безопасность тури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</w:rPr>
              <w:t>Внешний транспорт:</w:t>
            </w:r>
            <w:r>
              <w:rPr/>
              <w:t xml:space="preserve"> На первую очередь произойдет расширение сферы деятельности внешнего транспорта, учитывая экономическое и туристско-рекреационное развитие поселе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</w:rPr>
              <w:t>Банковское дело, страхование, финансы:</w:t>
            </w:r>
            <w:r>
              <w:rPr/>
              <w:t xml:space="preserve"> Планируется создание филиальных консультационных, маркетинговых, банковских служб в с.Сиява  на базе существующего Филиала ОСБ 7508 Волго-Вятского банк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вязь:</w:t>
            </w:r>
            <w:r>
              <w:rPr/>
              <w:t xml:space="preserve"> Общая норма телефонной плотности на 1 очередь с учетом народнохозяйственного сектора составит 120 телефонов на 1000 жителей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бщая норма телефонной плотности на расчетный срок с учетом народнохозяйственного сектора составит 230 телефонов, на 1 очередь – 179телефон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настоящее время в поселении функционирует ОПС в  с.Сиява . На установку телефонов подано 106 заявок. Степень обеспеченности населения телефонами низкая и составляет в среднем – 5,3 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Тип прокладки телефонной сетей – смешанный (кабель, воздушная линия).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>
                <w:i/>
                <w:sz w:val="32"/>
                <w:szCs w:val="32"/>
              </w:rPr>
              <w:t>2.1.3.Трудовые ресурсы. Структура занятости</w:t>
            </w:r>
          </w:p>
          <w:p>
            <w:pPr>
              <w:pStyle w:val="Normal"/>
              <w:spacing w:before="120" w:after="0"/>
              <w:ind w:left="420" w:hanging="0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</w:t>
            </w:r>
            <w:r>
              <w:rPr/>
              <w:t xml:space="preserve">еобходимо перераспределение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. В первую очередь, включение в них, как традиционных направлений деятельности – торговли, здравоохранения, образования, так и новых нетрадиционных, но наиболее вероятных, предусматриваемых настоящим проектом – туризм, предпринимательская  деятельность, малый и средний бизнес.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Прогнозируемая структура занятости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3.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1418"/>
              <w:gridCol w:w="1276"/>
              <w:gridCol w:w="1275"/>
            </w:tblGrid>
            <w:tr>
              <w:trPr>
                <w:tblHeader w:val="true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Численность занятых на предприятиях и организациях района по отрасл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Исходный год 2007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очередь 2010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 2025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фера производства товара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ое хозяйств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 и связь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фера производства услуг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КХ и сфера бытовых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равоохран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дравоохранение, физкультура и социальное обеспеч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и искусство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ы, кредитование и страхование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ризм и отд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феры 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т величины трудовых ресурсов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сего занято в экономике поселения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Итого трудовые ресурсы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522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селение поселения, че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0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Normal1"/>
              <w:spacing w:before="240" w:after="0"/>
              <w:rPr/>
            </w:pPr>
            <w:r>
              <w:rPr/>
              <w:t>Основные задачи в регулировании структуры занятости: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закрепление молодого трудового потенциала в сельской местности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лучшение бытовых условий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развитие полноценной сферы культурно – бытового обслуживания на селе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величение заработной платы, доплаты за качество и эффективность, премии за лучшие результаты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участие в дивидендах, процентах на капитал, акциях, участие в прибылях, в накоплении капитала;</w:t>
            </w:r>
          </w:p>
          <w:p>
            <w:pPr>
              <w:pStyle w:val="21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rPr/>
            </w:pPr>
            <w:r>
              <w:rPr/>
      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2.1</w:t>
            </w:r>
            <w:r>
              <w:rPr>
                <w:rFonts w:cs="Times New Roman" w:ascii="Times New Roman" w:hAnsi="Times New Roman"/>
                <w:b w:val="false"/>
              </w:rPr>
              <w:t>.4.   Население. Система расселен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едставленный в проекте демографический прогноз численности населения Сиявского поселения предусматривает анализ изменения численности населения при различных вероятных сценариях демографического развит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Исходя из тенденции сокращения численности населения, необходимости увеличения занятости трудоспособной его части и повышения качества жизни, в проекте гипотетически рассматриваются следующие сценарии: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 - пессимистический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I – оптимистический</w:t>
            </w:r>
          </w:p>
          <w:p>
            <w:pPr>
              <w:pStyle w:val="Normal1"/>
              <w:spacing w:before="60" w:after="0"/>
              <w:ind w:left="2160" w:hanging="0"/>
              <w:jc w:val="both"/>
              <w:rPr/>
            </w:pPr>
            <w:r>
              <w:rPr/>
              <w:t>III – вероятностный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изменения численности населенных пунктов и их прогнозируемым экономическим потенциалом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 сценарий (пессимистический)</w:t>
            </w:r>
            <w:r>
              <w:rPr/>
              <w:t xml:space="preserve"> – основан на принятии современных показателей в качестве прогноза и возможен, если экономический кризис затянется. В случае, если не будет предпринята попытка поддержки промышленных предприятий, развития сельского хозяйства, не будут выработаны новые законодательные акты, то реальный подъем экономики не может наступить скоро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ипотетически можно предположить продолжение спада еще в течение нескольких ле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Развитие новых сфер занятости при этом сценарии либо будет вовсе отсутствовать, либо находиться в стадии зарождения. Что касается численности населения, то она будет иметь тенденцию к сокращению и, прежде всего, из-за отрицательного естественного прироста, который сохранится до конца прогнозируемого периода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I сценарий (оптимистический)</w:t>
            </w:r>
            <w:r>
              <w:rPr/>
              <w:t xml:space="preserve"> – сценарий с растущей численностью населения. Он основывается на том, что кризисные явления последних лет удастся достаточно быстро нейтрализовать, вследствие форсированного развития всех сфер деятельности, при исправлении современной тенденции низкой рождаемости и высокой смертности, стабилизации и совершенствовании структуры занятос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этом должны получить активное развитие ряд новых направлений хозяйствования, основанных на использовании имеющегося ресурсного потенциала и модернизации производств (деревопереработка, сельхозпереработка, стройиндустрия, рекреация, туризм, кустарные промыслы и ремесла и пр.)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>
                <w:b/>
              </w:rPr>
              <w:t>III сценарий (вероятностный)</w:t>
            </w:r>
            <w:r>
              <w:rPr/>
              <w:t xml:space="preserve"> – промежуточный, компромиссный, сочетающий те и другие моменты и отвечающий методам вероятностной оценки событий.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Данный сценарий предполагает постепенный выход из экономического кризиса. Главное, что характеризует этот период – начало структурной перестройки экономики поселения, появление новых производств, основанных на использовании собственного ресурсного потенциа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определении прогноза численности населения принимается во внимание и возможный миграционный приток населения, который будет зависеть от объема и состава миграционных поток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водном виде итоговые показатели проектной численности населения Сиявского поселения по сценариям представлены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рогноз динамики численности населения и источники её формировани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Таблица 3.2.4.1</w:t>
            </w:r>
          </w:p>
          <w:tbl>
            <w:tblPr>
              <w:tblW w:w="8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620"/>
              <w:gridCol w:w="1315"/>
              <w:gridCol w:w="1276"/>
              <w:gridCol w:w="992"/>
              <w:gridCol w:w="1134"/>
              <w:gridCol w:w="993"/>
            </w:tblGrid>
            <w:tr>
              <w:trPr>
                <w:cantSplit w:val="true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иод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енность населения на начало и конец периода (чел.)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ирост «+»;</w:t>
                    <w:br/>
                    <w:t>Убыль «—»</w:t>
                    <w:br/>
                    <w:t>всего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ом числе за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Естественного прирос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ханический прирос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Всего</w:t>
                    <w:br/>
                    <w:t>(тыс.чел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 1000 ж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сего</w:t>
                    <w:br/>
                    <w:t>(тыс.чел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 1000 жите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I сценарий – пессимистический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13-1300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6,6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0-129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7,7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1290-128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II сценарий – оптимистически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13-130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6,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5-13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5,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0-13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 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 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II сценарий – вероятностный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(основной)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06-2010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3-78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1-201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5-79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3,5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5 г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0-8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 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+4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Таким образом, учитывая достаточно высокий жизненный потенциал поселения, в качестве основного сценария выбрано направление на стабилизацию численности населения, т.е. – «вероятностный сценарий»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огноз динамики численности населения поселения определился, исходя из складывающейся демографической ситуации, из планируемых процессов экономического и социального развития, а также зависит от проводимой в поселении политики экономического развития в целом 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есмотря на происходящее сокращение населения поселения из-за естественной убыли, есть основание полагать,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, с некоторым повышением численности населения к концу расчетного периода.</w:t>
            </w:r>
          </w:p>
          <w:p>
            <w:pPr>
              <w:pStyle w:val="Heading5"/>
              <w:spacing w:before="0" w:after="60"/>
              <w:rPr/>
            </w:pPr>
            <w:r>
              <w:rPr/>
              <w:t xml:space="preserve">                                  </w:t>
            </w:r>
          </w:p>
          <w:p>
            <w:pPr>
              <w:pStyle w:val="Heading5"/>
              <w:spacing w:before="0" w:after="60"/>
              <w:rPr/>
            </w:pPr>
            <w:r>
              <w:rPr/>
              <w:t xml:space="preserve">                                </w:t>
            </w:r>
            <w:r>
              <w:rPr>
                <w:sz w:val="24"/>
                <w:szCs w:val="24"/>
              </w:rPr>
              <w:t>Прогнозируемый возрастной состав населени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4.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%%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28"/>
              <w:gridCol w:w="1559"/>
              <w:gridCol w:w="1559"/>
              <w:gridCol w:w="1418"/>
            </w:tblGrid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sz w:val="20"/>
                    </w:rPr>
                    <w:t>Возрастной состав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6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 очеред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Расчетны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од 2025г.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ети до 16 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ца трудоспособного возрас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ца пенсионного возрас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</w:tbl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гнозируемая динамика постоянной численности Сиявского поселения    по    населенным пунктам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</w:t>
            </w:r>
            <w:r>
              <w:rPr>
                <w:b w:val="false"/>
                <w:szCs w:val="24"/>
              </w:rPr>
              <w:t>Таблица 2.1.4.</w:t>
            </w:r>
            <w:r>
              <w:rPr/>
              <w:t>3</w:t>
            </w:r>
          </w:p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147"/>
              <w:gridCol w:w="1276"/>
              <w:gridCol w:w="1276"/>
              <w:gridCol w:w="1276"/>
            </w:tblGrid>
            <w:tr>
              <w:trPr>
                <w:tblHeader w:val="true"/>
                <w:trHeight w:val="23" w:hRule="atLeast"/>
              </w:trPr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 (человек)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5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6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 очередь</w:t>
                    <w:br/>
                    <w:t>201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Расчетный</w:t>
                    <w:br/>
                    <w:t>год  2025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Сиявское посел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5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– т.е. привести к увеличению занятости и повышению доходов населения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2.1.5.   Жилищный фонд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овременный жилищный фонд Сиявского поселения на 01.01.2007года  24,7тсч.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. При численности населения 1435 чел., средняя по поселению жилищная обеспеченность составляет 15,6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человек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тмечается, что в последние годы в структуре жилищного фонда по видам собственности стал преобладать частный фонд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Структура жилищного фонда по видам собственности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5.1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%%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938"/>
              <w:gridCol w:w="3119"/>
            </w:tblGrid>
            <w:tr>
              <w:trPr>
                <w:trHeight w:val="55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идам собственности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Порецкий район (сельское население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иявское поселени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ый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сударственный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стный фонд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hanging="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8,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Техническое состояние жилищного фонда – удовлетворительное. Площадь жилищного фонда, требующего полной или частичной реконструкции и модернизации, составляет279 м</w:t>
            </w:r>
            <w:r>
              <w:rPr>
                <w:vertAlign w:val="superscript"/>
              </w:rPr>
              <w:t>2</w:t>
            </w:r>
            <w:r>
              <w:rPr/>
              <w:t xml:space="preserve"> или 0,7% от всего жилищного фонд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тепень развития инженерного благоустройства жилья отражает качество жилой среды. Уровень благоустройства жилищного фонда поселения различен по сельским населенным пунктам, в зависимости от характера имеющегося оборудования. Наиболее благоустроенный фонд в с.Сиява . В целом отмечается  низкий уровень благоустройства в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</w:rPr>
              <w:t>Сравнительная характеристика обеспеченности жилищного фонда инженерным оборудованием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5.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%%</w:t>
            </w:r>
          </w:p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2826"/>
              <w:gridCol w:w="2687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орудование жилищного фонд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иявское поселение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Порецкий район</w:t>
                  </w:r>
                </w:p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сельский жилищный фонд)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о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5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нализацие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Центральным отопление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5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рячим водоснабжение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азом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1,1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нными (душем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бщий экономический спад и сокращение инвестиций оказали негативное влияние на состояние строительства и строительной базы в целом. Среднегодовой ввод жилья за последние 5 лет – составил около 17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, в основном, строится индивидуальное жилье с использованием ипотечного креди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5"/>
              <w:spacing w:before="0" w:after="60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инамика ввода нового жиль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.5.3</w:t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b w:val="false"/>
                <w:b w:val="false"/>
                <w:i/>
                <w:i/>
                <w:sz w:val="18"/>
                <w:szCs w:val="24"/>
                <w:vertAlign w:val="superscript"/>
              </w:rPr>
            </w:pPr>
            <w:r>
              <w:rPr>
                <w:b w:val="false"/>
                <w:i/>
                <w:sz w:val="18"/>
                <w:szCs w:val="24"/>
                <w:vertAlign w:val="superscript"/>
              </w:rPr>
            </w:r>
          </w:p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893"/>
              <w:gridCol w:w="893"/>
              <w:gridCol w:w="893"/>
              <w:gridCol w:w="893"/>
              <w:gridCol w:w="893"/>
              <w:gridCol w:w="894"/>
            </w:tblGrid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0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1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2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3г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4г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05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й ввод,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2"/>
                    </w:rPr>
                    <w:t>(м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  <w:r>
                    <w:rPr>
                      <w:sz w:val="22"/>
                    </w:rPr>
                    <w:t>общей площади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</w:t>
                    <w:br/>
                    <w:t>индивидуальный жилищный фон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>В 2006 г. строительство жилья не велось. Было реализовано вторичного жилья 15  жилых домов. Это в основном малообеспеченные и молодые семьи, для которых необходимо строительство социального жилья, с использованием средств населения, ипотечного кредита и субсидий. Будет продолжено в основном уплотнение существующей застройки и индивидуальное строительство. Для преодоления складывающихся негативных тенденций в настоящее время в поселении внедряются механизмы, позволяющие задействовать в процессе строительства жилья   внебюджетные фонд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 2001г. в республике начала действовать программа ипотечного жилищного кредитования «Молодая семья», направленная на закрепление молодых кадров в сельской местности. Программа ипотечного кредитования предусматривает предоставление молодым семьям кредиты с погашением процента по кредиту за счет бюджетных средст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поселении действует федеральная целевая программа «Социальное развитие села до 2010 года»,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% от стоимости строящегося жилья и оформление ипотечного кредита для завершения строительств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аибольшую активность в оформлении ипотечного кредита проявляют жители с.Сиява.</w:t>
            </w:r>
          </w:p>
          <w:p>
            <w:pPr>
              <w:pStyle w:val="Heading9"/>
              <w:spacing w:before="0" w:after="60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ы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жилой среды высокого качества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темпов ликвидации ветхого и аварийного фонда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еобходимо решение полноценного инженерного благоустройства всего жилищного фонда в районе, с целью создания привлекательной среды обитания для населения и закрепления их на сел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, создавая благоприятный инвестиционный климат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поддержка стремления граждан строить и жить в собственных индивидуальных домах, путем изыскания свободных территорий, решения проблем инженерного обеспечения и предоставляя льготные жилищные кредиты, что  значительно ускорит проблему жилищной обеспеченности;</w:t>
            </w:r>
          </w:p>
          <w:p>
            <w:pPr>
              <w:pStyle w:val="Heading9"/>
              <w:spacing w:before="360" w:after="60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ые предложения:</w:t>
            </w:r>
          </w:p>
          <w:p>
            <w:pPr>
              <w:pStyle w:val="Style8"/>
              <w:spacing w:before="120" w:after="0"/>
              <w:rPr/>
            </w:pPr>
            <w:r>
              <w:rPr/>
              <w:t>Основные цели решения жилищной проблемы – улучшение качества жизни, качества жилой среды населения, что в свою очередь повысит инвестиционную привлекательность поселения и позволит закрепить молодые кадры на селе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 жилищного строительства в проектный период: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наращивание на территории поселения объемов жилищного строительства, в том числе социального жилья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тоимости возводимых домов и квартир за счет применения новых технологий в строительств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поиск и привлечение различных внебюджетных и внегосударственных источников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зводимого жилья (в том числе и за счет строительства жилья из качественных материалов с применением новых материалов)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-1134" w:leader="none"/>
              </w:tabs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ных организаций новым строительным оборудованием при выделении лизинга.</w:t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spacing w:before="0" w:after="6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Укрупнённый расчет объемов жилищного строительства Сиявского поселения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 w:val="false"/>
                <w:szCs w:val="24"/>
              </w:rPr>
              <w:t>Таблица 2.1</w:t>
            </w:r>
            <w:r>
              <w:rPr/>
              <w:t>.5.4</w:t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575"/>
              <w:gridCol w:w="616"/>
              <w:gridCol w:w="619"/>
              <w:gridCol w:w="575"/>
              <w:gridCol w:w="789"/>
              <w:gridCol w:w="857"/>
              <w:gridCol w:w="533"/>
              <w:gridCol w:w="891"/>
              <w:gridCol w:w="575"/>
              <w:gridCol w:w="842"/>
              <w:gridCol w:w="801"/>
              <w:gridCol w:w="533"/>
              <w:gridCol w:w="61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населенного пункта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7г.</w:t>
                  </w:r>
                </w:p>
              </w:tc>
              <w:tc>
                <w:tcPr>
                  <w:tcW w:w="3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очередь 2010г.</w:t>
                  </w:r>
                </w:p>
              </w:tc>
              <w:tc>
                <w:tcPr>
                  <w:tcW w:w="3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 2025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  <w:br/>
                    <w:t>(тыс. чел.)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ой фонд (тыс.м</w:t>
                  </w:r>
                  <w:r>
                    <w:rPr>
                      <w:b/>
                      <w:spacing w:val="-12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 общей площади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</w:t>
                    <w:br/>
                    <w:t>ность кв. м. / чел.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  <w:br/>
                    <w:t>(тыс. чел.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овое строительств (тыс. кв. м.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Существующий сохраняемый жилой фонд </w:t>
                    <w:br/>
                    <w:t>(тыс. кв. м.)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Всего жилого фонда на конец периода  (тыс. кв. м.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ность кв. м. / чел.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аселение</w:t>
                  </w:r>
                  <w:r>
                    <w:rPr>
                      <w:b/>
                      <w:spacing w:val="-12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>(тыс. чел.)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Новое строительство (тыс. кв. м.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Существую</w:t>
                    <w:br/>
                    <w:t xml:space="preserve">щий сохраняемый жилой фонд </w:t>
                    <w:br/>
                    <w:t>(тыс. кв. м.)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Всего жилого фонда на конец периода</w:t>
                  </w:r>
                </w:p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(тыс. кв. м.)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spacing w:val="-12"/>
                      <w:sz w:val="18"/>
                      <w:szCs w:val="18"/>
                    </w:rPr>
                  </w:pPr>
                  <w:r>
                    <w:rPr>
                      <w:b/>
                      <w:spacing w:val="-12"/>
                      <w:sz w:val="18"/>
                      <w:szCs w:val="18"/>
                    </w:rPr>
                    <w:t>Жилая обеспечен</w:t>
                    <w:br/>
                    <w:t xml:space="preserve">ность </w:t>
                    <w:br/>
                    <w:t>кв. м. / чел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0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57" w:right="-113" w:hanging="0"/>
                    <w:jc w:val="center"/>
                    <w:rPr>
                      <w:b/>
                      <w:b/>
                      <w:spacing w:val="-12"/>
                      <w:sz w:val="22"/>
                      <w:szCs w:val="20"/>
                    </w:rPr>
                  </w:pPr>
                  <w:r>
                    <w:rPr>
                      <w:b/>
                      <w:spacing w:val="-12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pacing w:before="48" w:after="48"/>
                    <w:ind w:left="-57" w:right="-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е Сиявское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9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,9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,4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,9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,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,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,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,7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57" w:right="-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,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57" w:right="-113" w:hanging="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Итого: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79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78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8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1260" w:hanging="1309"/>
              <w:jc w:val="both"/>
              <w:rPr/>
            </w:pPr>
            <w:r>
              <w:rPr>
                <w:b/>
                <w:i/>
                <w:sz w:val="20"/>
              </w:rPr>
              <w:t>Примечание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Убыль жилищного фонда принята ориентировочно – 3 % от существующего жилого фонда с учетом ликвидации существующего аварийного фонда, не подлежащего капитальному ремонту и выбытия жилого фонда, за счет перевода его в категорию второго жилья (дачи) при выезде хозяев за пределы поселения.</w:t>
            </w:r>
          </w:p>
          <w:p>
            <w:pPr>
              <w:pStyle w:val="Normal"/>
              <w:spacing w:before="60" w:after="0"/>
              <w:ind w:left="1260" w:hanging="13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24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 xml:space="preserve">Темп строительства на </w:t>
            </w:r>
            <w:r>
              <w:rPr>
                <w:lang w:val="en-US"/>
              </w:rPr>
              <w:t>I</w:t>
            </w:r>
            <w:r>
              <w:rPr/>
              <w:t xml:space="preserve"> очередь увеличится, за счёт индивидуального строительства. Размещение нового муниципального жилья предусматривается в с.Сияв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2.1.6.   Социальная инфраструктура и систем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ультурно-бытового обслужива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Важным в системе культурно-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. Дальнейшее развитие культурно-бытового обслуживания в перспективе позволит увеличить диапазон предоставляемых услуг населению. </w:t>
            </w:r>
          </w:p>
          <w:p>
            <w:pPr>
              <w:pStyle w:val="Style8"/>
              <w:spacing w:before="0" w:after="120"/>
              <w:rPr/>
            </w:pPr>
            <w:r>
              <w:rPr/>
              <w:t>Проектом 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-бытового обслужива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решении проблемы совершенствования культурно - бытового обслуживания населения в условиях современного развития необходимо выделить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Соблюдение норм обеспеченности учреждениями этих отраслей требует строго контроля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Качество социальных услуг и критерии, которые его характеризуют, должны четко соответствовать ГОСТ Р 52142-2003 «Социальное обслуживание населения. Качество социальных услуг. Общие положения»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прос на те или иные виды услуг будет зависеть от уровня жизни населения, который, в свою очередь, определится уровнем развития экономики поселен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истема  культурно-бытового обслуживания  формируется с учетом следующих факторов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сложившихся коммуникационных связей между населенными пунктам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экономического и социально-культурного потенциала поселений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особенностей системы расселения по территори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before="60" w:after="0"/>
              <w:ind w:left="357" w:hanging="357"/>
              <w:jc w:val="both"/>
              <w:rPr/>
            </w:pPr>
            <w:r>
              <w:rPr/>
              <w:t>уровня развития транспортной се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 социально-нормируемым отраслям относятся следующие: детское дошкольное воспитание, школьное образование, здравоохранение, социальное обеспечение, учреждения культуры и искусства, частично учреждения спорта и учреждения досуговой деятельнос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2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Развитие системы образования включает в себя развитие учебно-материальной базы базовых образовательных учреждений: оснащение их средствами обучения, лабораторным оборудованием, информационно-вычислительной техникой, подключение сельских общеобразовательных учреждений к Всемирной телекоммуникационной сети интернет, строительство и ремонт зданий и сооружений учреждений системы образования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Программой реструктуризации намечено  в масштабе Сиявского  поселения объединение всех школьных и дошкольных учреждений в «Территориальное школьное объединение»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Целью этих организационных мероприятий является повышение качества школьной подготовки, общего культурного уровня молодежи и создание условий для гармонического развития личности каждого молодого челове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В перспективе планируется постепенное прекращение тенденции снижения наполняемости школы, что объясняется прогнозируемым улучшением общей демографической ситуации  и соответственно повышения процента детей в возрастной структуре поселения.  Р</w:t>
            </w:r>
            <w:r>
              <w:rPr>
                <w:bCs/>
                <w:iCs/>
              </w:rPr>
              <w:t xml:space="preserve">асчет норматива обеспечения детскими дошкольными и школьным учреждениями показывает недостаток в размере 85 мест в школе поселения. </w:t>
            </w:r>
            <w:r>
              <w:rPr/>
              <w:t xml:space="preserve">На перспективу вероятно нестандартное решение данной проблемы - совмещение разных социально – общественных функций под одной крышей и с разными входами (желательно культурно – образовательного направления). </w:t>
            </w:r>
          </w:p>
          <w:p>
            <w:pPr>
              <w:pStyle w:val="Normal2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bCs/>
                <w:iCs/>
              </w:rPr>
              <w:t>В настоящее время в</w:t>
            </w:r>
            <w:r>
              <w:rPr/>
              <w:t xml:space="preserve"> поселении функционируют одно</w:t>
            </w:r>
            <w:r>
              <w:rPr>
                <w:sz w:val="22"/>
              </w:rPr>
              <w:t xml:space="preserve"> </w:t>
            </w:r>
            <w:r>
              <w:rPr/>
              <w:t>дошкольное образовательных учреждение на 25 места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олняемость дошкольного учреждения поселения не высокая - 37%.</w:t>
            </w:r>
            <w:r>
              <w:rPr/>
              <w:t xml:space="preserve"> Воспитанием детей занимаются 2 педагога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 xml:space="preserve">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 на гибкий график посещения (с указанием в родительском договоре условий пребывания). 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Система дошкольных учреждений в настоящее время не может быть строго регламентирована, как школьное образование. Она может принимать различные формы, в том числе и платное небольшое учреждение по подготовке детей к школе. Для организации его могут использоваться помещения незагруженной школы поселения.</w:t>
            </w:r>
          </w:p>
          <w:p>
            <w:pPr>
              <w:pStyle w:val="Normal2"/>
              <w:spacing w:before="12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Принимая во внимание постепенное преодоление демографического спада детского населения на расчетный срок (2025 год), проектом определяется возникновение потребности в 20 мест в детском дошкольном учреждении поселения. Для этого потребуется перепрофилировать часть площадей в незагруженной школе.</w:t>
            </w:r>
          </w:p>
          <w:p>
            <w:pPr>
              <w:pStyle w:val="Normal2"/>
              <w:spacing w:before="120" w:after="0"/>
              <w:ind w:firstLine="709"/>
              <w:rPr/>
            </w:pPr>
            <w:r>
              <w:rPr>
                <w:szCs w:val="24"/>
              </w:rPr>
              <w:t>Государственная недвижимость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весьма перспективным будет организация частных дошкольных учреждений, чему будет способствовать прогнозируемое повышение уровня жизни.</w:t>
            </w:r>
          </w:p>
          <w:p>
            <w:pPr>
              <w:pStyle w:val="Heading7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рофессиональное и высше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Для сельской местности очень актуальной проблемой является закрепление молодого населения на селе. Вывести сельское хозяйство поселения из перманентного состояния кризиса возможно только с улучшением качества трудовых ресурсов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Проектом предлагается организовать в д. Буртасы  перспективного для развития агропромышленного комплекса, профтехучилище емкостью на 80 обучающихся. Его деятельность, возможно, проводить на базе незагруженной школы и при технической и финансовой поддержке наиболее успешных государственных и частных сельхозпредприятий района, нуждающихся в молодых и квалифицированных кадрах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Наиболее успешных в обучении молодых людей,  перспективно направлять на дополнительное обучение в ВУЗы республики, с условием обязательного дальнейшего трудоустройства в одном из сельскохозяйственных предприятий поселения.</w:t>
            </w:r>
          </w:p>
          <w:p>
            <w:pPr>
              <w:pStyle w:val="Heading7"/>
              <w:spacing w:before="3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кольное образование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, социально активной и творческой личности.</w:t>
            </w:r>
          </w:p>
          <w:p>
            <w:pPr>
              <w:pStyle w:val="22"/>
              <w:spacing w:lineRule="auto" w:line="240" w:before="120" w:after="0"/>
              <w:ind w:left="0" w:firstLine="709"/>
              <w:jc w:val="both"/>
              <w:rPr/>
            </w:pPr>
            <w:r>
              <w:rPr/>
              <w:t>В настоящее время в поселении в сельских клубах действуют 5 кружков по разным интересам, функционируют  библиотек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Развивается школьное музееведение. Сегодня в поселении действует 1 школьный музей, который стал значительным для исторической памяти селян. Ежегодно увеличивается количество детей, охватываемых различными формами организованного летнего отдыха детей (в 2006 году 96 детей, что составляет более 50 % от общего количества учащихся)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В соответствии с нормативами СниП 2.07.01-89* потребность в объектах внешкольного образования определяется в количестве 20 мест на расчетный срок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социальное обеспечение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В 2007 году проектируется открыть офис врача общей практики на базе  ФАП поселения в с.Сиява .   </w:t>
            </w:r>
            <w:r>
              <w:rPr>
                <w:color w:val="000000"/>
              </w:rPr>
              <w:t xml:space="preserve">Традиционная структура жилой  застройки Сиявского  поселения – индивидуальное жилье  с  одноквартирными  домами  усадебного типа.   Данным  проектом  предлагается строительство новых и реконструкция (модернизация) существующих   жилых  домов  в  дома с  местами приложения труда (дом  с офисом врача общей  практики,  дом продавца с магазином  товаров  повседневного  спроса, дом аптекаря с  аптечным  пунктом, детский сад с квартирой для обслуживающего  персонала).  </w:t>
            </w:r>
            <w:r>
              <w:rPr/>
              <w:t xml:space="preserve">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 xml:space="preserve">Согласно закону ЧР «Стратегия социально-экономического развития Чувашской Республики до 2020 года» в части обеспечения всеобщей доступности и общественно приемлемого качества важнейших социальных благ предусматривается  к  2010 г.   оборудовать аптечный пункт без права изготовления лекарственных  препаратов в п.г.т. Вурнары. </w:t>
            </w:r>
          </w:p>
          <w:p>
            <w:pPr>
              <w:pStyle w:val="Normal"/>
              <w:ind w:left="30" w:hanging="345"/>
              <w:rPr/>
            </w:pPr>
            <w:r>
              <w:rPr/>
              <w:t xml:space="preserve">             </w:t>
            </w:r>
            <w:r>
              <w:rPr/>
              <w:t>Обеспеченность врачами составляет 0,24 на 100  человек (57,7% от республиканского показателя), обеспеченность средним медицинским персоналом 1 на 100  человек (превышает средне республиканские показатели).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 Сиявского поселения, прежде всего, врачам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9"/>
              <w:spacing w:before="0" w:after="60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 предложения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Развитие сельского здравоохранения в первую очередь должно быть направлено на укрепление материально – технической базы лечебно – профилактических учреждений, укомплектованию их квалифицированными кадрам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нижение рождаемости, рост смертности требует  организации полноценной профилактической работы по предупреждению заболеваемости, особенно в детском возрасте. Кроме того, повышение качества обслуживания в здравоохранении позволит сократить утечку лучших молодых кадров из се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- открытие взамен сельских врачебных амбулаторий офисов врача общей практики в плане развития службы семейной медицин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рганизация на базе сельских врачебных амбулаторий офисов врачей общей практики, предусматривает  применение новейшего оборудования и стационарно замещающих технологий, позволяющих в амбулаторном режиме проводить полное обследование пациен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ребность в услугах  кабинета врача общей практики определена на 1 очередь 550 посещений/смену, на расчетный срок – 540 посещений/смену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Их размещение предусматрено в с.Сиява  С развитием рыночной экономики  отрасль здравоохранения может принимать и частные формы. Возможно появление частных кабинетов стоматологии, массажных кабинетов, медицинского центра красоты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Традиционная структура жилой  застройки населенных  пунктов Сиявского  поселения – индивидуальное жилье  с  одноквартирными  домами  усадебного типа.   Данным  проектом  предлагается строительство новых и реконструкция (модернизация) существующих   жилых  домов  в  дома с  местами приложения труда (дом  с офисом врача общей  практики,  дом продавца с магазином  товаров  повседневного  спроса, дом аптекаря с  аптечным  пунктом, детский сад с квартирой для обслуживающего  персонала).  </w:t>
            </w:r>
          </w:p>
          <w:p>
            <w:pPr>
              <w:pStyle w:val="Heading4"/>
              <w:spacing w:before="3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- досуговая деятельность</w:t>
            </w:r>
          </w:p>
          <w:p>
            <w:pPr>
              <w:pStyle w:val="TextBodyIndent"/>
              <w:spacing w:before="120" w:after="0"/>
              <w:ind w:left="0" w:firstLine="720"/>
              <w:jc w:val="both"/>
              <w:rPr/>
            </w:pPr>
            <w:r>
              <w:rPr/>
              <w:t>Сфера культурно-досуговой деятельности является одним из важнейших социальных факторов, определяющих качество жизни населения. В системе приоритетов молодежи качество сферы досуговой деятельности, как правило, идет сразу после возможности трудоустройства, опережая уровень комфортности условий проживания. Развитие этой сферы, обеспечивающее не только удовлетворение культурных запросов, но и формирование их – одно из средств уменьшения оттока молодежи из сел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фере досуговой деятельности весьма условно можно выделить несколько взаимосвязанных направлени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культурно-просвети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развлека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спортивно-оздоровительну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429" w:hanging="357"/>
              <w:jc w:val="both"/>
              <w:rPr/>
            </w:pPr>
            <w:r>
              <w:rPr/>
              <w:t>туризм и рекреация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Частично эти потребности удовлетворяются за пределами рассматриваемой территории (например, санаторно-курортное лечение), частично – на базе объектов разного профиля в пределах населенных пунктов, частично – в условиях природных ландшафт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настоящее время в поселении  функционируют 3 учреждения (клуб, спортзал, модельная библиотека). Основным организационным центром культурно-досуговой деятельности выступает сельским клуб. Имеется 5 кружков, дети обучаются игре на народных инструментах, фортепиано, рисованию, танцам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учреждениях культуры работают 8 специалистов. Библиотечный фонд составляет 7,6 тыс. ед.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. </w:t>
            </w:r>
            <w:r>
              <w:rPr>
                <w:color w:val="FF0000"/>
              </w:rPr>
              <w:t xml:space="preserve"> </w:t>
            </w:r>
            <w:r>
              <w:rPr/>
              <w:t>Предусматривается устройство организованного  пляжа  на правобережье р.Б.Цивиль  в зоне д.Кивсет-Мурат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2.1.7.   Транспортная инфраструк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гласно  прогнозу  соцразвития Порецкого  района проектом  генерального  плана   предусматривается  строительство автодороги Никольское-Красноглухово.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Намечается такж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- сформировать систему технического обслуживания автотранспортных средств и придорожного сервис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-   по трассам школьных маршрутов предусмотрено обустройство дорог, строительство автопавильонов, разворотных площадок, благоустройство улиц в  поселках;</w:t>
            </w:r>
          </w:p>
          <w:p>
            <w:pPr>
              <w:pStyle w:val="Normal"/>
              <w:rPr/>
            </w:pPr>
            <w:r>
              <w:rPr/>
              <w:t>.        -   по мере строительства новых дорог продлить автобусные маршруты или открыть новы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2.1.8.   Инженерная инфраструктур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Проектом предусматривается реконструкция и развитие существующих сетей в д. Буртасы , обеспечение лицензиями на обслуживание источников водоснабжения обслуживающего их персонала . Организация новых водозаборов подземных вод (при необходимости) и организация зон санитарной охраны на них в соответствии с СанПиН 2.1.4.1110-02 (1-й пояс – на расстоянии 30-50 м от центра скважины). Обследование технического состояния эксплуатационных скважин по поселению с целью оценки возможности водозабора из них в соответствии с СанПиН 2.1.4.1175-02.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 целью выполнения Указа президента ЧР  №142 от 29.12.04года «О республиканской целевой программе «Обеспечение  населения  качественной  питьевой  водой  на  2005-2008 годы»   предусматривается  до 2009г. выполнить водоснабжение  в поселении протяженностью 11,7км к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бытовая канализаци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До 2020 г. необходима прокладка новых сетей и строительство очистных сооружений в с. Сиява 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По расчету и 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хозяйственно-бытовых стоков  от существующего здания школы  на 410 мест и детского сада на 25мест.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Практика внедрения в 15 регионах РФ в 2004 году показала, что при применении подобных  установок мощностью 6 и 12м</w:t>
            </w:r>
            <w:r>
              <w:rPr>
                <w:vertAlign w:val="superscript"/>
              </w:rPr>
              <w:t>3</w:t>
            </w:r>
            <w:r>
              <w:rPr/>
              <w:t xml:space="preserve">/сут. экономия составляла 160 тыс. рублей по сравнению с централизованной системой очистки.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Heading6"/>
              <w:spacing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Электроснабж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Электроснабжение потребителей района на I очередь сохранится от существующей системы ОАО «Чувашэнерго». Для обеспечения электроснабжения поселения до 2010г. проектом предусматривается реконструкция подстанции «Никольское» 2</w:t>
            </w:r>
            <w:r>
              <w:rPr>
                <w:sz w:val="16"/>
                <w:szCs w:val="16"/>
              </w:rPr>
              <w:t>х</w:t>
            </w:r>
            <w:r>
              <w:rPr/>
              <w:t>25МВА. Для повышения уровня надежности электроснабжения необходимо осуществить реконструкцию распределительных электрических сетей  0,4-10кВ в населенных пунктах, износ оборудования которых составляет около 100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6"/>
              </w:rPr>
              <w:t>Тепло- и  газоснабж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ля повышения уровня благоустройства до 2010 года предусматривается перевод в поселении всех источников теплоснабжения  на природный газ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обходима реконструкция котельных школ и ДОУ, находящихся в ветхом  состоянии.   Так  согласно  прогнозу  социального развития  Порецкого  района  в  2007 году    предусматривается  газификация  котельных  в  зданиях  дома  культуры, администрации Сиявского сельского поселения  в с.Гарт, с.Сияв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Для теплоснабжения жилого фонда вместо устаревшего оборудования на I очередь проектом предлагается внедрять тепловые генераторы на газовом топливе с КПД не менее 92%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numPr>
                <w:ilvl w:val="2"/>
                <w:numId w:val="10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60" w:after="0"/>
              <w:ind w:left="360" w:hanging="360"/>
              <w:rPr/>
            </w:pPr>
            <w:r>
              <w:rPr/>
              <w:t>На первую очередь необходимо обратить особое внимание на проблему сбора, транспортировки, переработки и захоронения твердых бытовых отходов. Для ее решения необходимы следующие ме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ация строгого учета образования отхо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ация селективного сбора отходов в населенных пунктах в сменные контейне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беспечить отдельный сбор и сдачу на переработку или захоронение токсичных отходов (1 и 2 классов опасност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Заключить договора на сдачу вторичного сырья на дальнейшую переработ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рганизовать вывоз трупов животных на переработк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/>
            </w:pPr>
            <w:r>
              <w:rPr/>
              <w:t>В целях охраны и оздоровления водных ресурсов необходим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произвести строительство систем канализации и очистных сооружений с полной биологической очисткой в с.Сиява 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обеспечить выполнение требований охранного режима водоохранных зон рек и водоемов (прекратить выпас скота, регламентировать рекреацию, запретить размещение загрязняющих среду объектов и пр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240" w:after="0"/>
              <w:ind w:left="357" w:hanging="357"/>
              <w:rPr/>
            </w:pPr>
            <w:r>
              <w:rPr/>
              <w:t xml:space="preserve">В целях охраны воздушного бассейна необходимо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завершить газификацию посе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разработать проекты ПДВ на всех предприятиях-загрязнител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>внедрить на промышленных и коммунальных предприятиях  газо-, пылеулавливающее оборудовани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2.1.10.  Санитарная очистка территории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Одной из самых серьезных экологических проблем 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Бытовые отходы сельских поселений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ыбор и изъятие на переработку утильных фракций позволит сократить объем утилизируемых отходов, как минимум, на 20%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В связи с неудовлетворительным состоянием существующего полигона,  его расположением около дороги на въезде в п.г.т. Вурнары, целесообразно организовать новый полигон, единый для  района и для поселения. Тем самым будет сокращена площадь отводимых под полигон земель, полигон будет обслуживаться единым парком техники и персоналом, будет упрощен контроль за состоянием этого специального объекта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Технология захоронения ТБО выбирается в проекте полигона, который должен быть разработан специализированной организацией. Захоронение отходов животноводства на полигоне категорически запрещается, эта функция в масштабах ЧР выполняется централизованно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Жидкие отходы из выгребов предлагается обрабатывать на очистных сооружениях канализации. На перспективу в населенных пунктах планируются локальные системы канализации и очистные сооружения 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копления ТБО в сельской местности, за нормативное количество на душу населения можно принять 225 кг в год. Исходя из этого, количество ТБО в поселении составит в год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Heading6"/>
              <w:keepNext w:val="true"/>
              <w:overflowPunct w:val="false"/>
              <w:autoSpaceDE w:val="false"/>
              <w:spacing w:before="120" w:after="0"/>
              <w:jc w:val="righ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Таблица 2.1.10.1</w:t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102"/>
              <w:gridCol w:w="2102"/>
              <w:gridCol w:w="2102"/>
            </w:tblGrid>
            <w:tr>
              <w:trPr>
                <w:cantSplit w:val="true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вая очередь</w:t>
                    <w:br/>
                    <w:t>(2010 год)</w:t>
                  </w:r>
                </w:p>
              </w:tc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четный срок</w:t>
                    <w:br/>
                    <w:t>(2025 год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</w:t>
                    <w:br/>
                    <w:t>тыс.чел.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 ТБО, 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селение</w:t>
                    <w:br/>
                    <w:t>тыс.чел.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-во ТБО, 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5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6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720"/>
              <w:jc w:val="both"/>
              <w:rPr/>
            </w:pPr>
            <w:r>
              <w:rPr/>
      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, сменяемыми контейнерами для временного хранения отходов с одновременной их сортировкой на утильные фракции. В перспективе площадки должны быть приспособлены для раздельного сбора ТБО, рассортированного по видам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Для выявления и дальнейшего решения проблемы ТБО в поселении необходимо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работать генеральную схему очистки территории поселения. Общие требования к материалам схемы очистки выполнить согласно МДК 7-01.2003 «Методические рекомендации о порядке разработки генеральных схем очистки территорий населенных пунктов Российской Федерации».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 xml:space="preserve">2.1.11.  Защита территории от чрезвычайных ситуаций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Согласно «Положению о функциональной подсистеме защиты городов, населенных пунктов от аварий,  катастроф и стихийных бедствий»  (см. Приложение  к приказу Министерства регионального развития РФ от 08.11.2006г. №129)  готовность и осуществление организационно-технических мероприятий, направленных на защиту Сиявского сельского поселения от аварий, катастроф и стихийных бедствий и участие в их ликвидации должен</w:t>
            </w:r>
          </w:p>
          <w:p>
            <w:pPr>
              <w:pStyle w:val="Normal"/>
              <w:rPr/>
            </w:pPr>
            <w:r>
              <w:rPr/>
              <w:t>обеспечивать территориальный диспетчерский отдел службы ЖКХ Алатырской районной администрации.  Проектом предлагается  организация районного отдела к 2010 году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/>
              <w:t xml:space="preserve">Согласно Постановлению РФ от  21.05.2007г. №304 «О классификации чрезвычайных ситуаций природного и техногенного характера»  в совокупности природно-географического, экономического,  демографического и градостроительного  положения  в Сиявском поселении потенциально возможна чрезвычайная ситуация  (ЧС)  </w:t>
            </w:r>
            <w:r>
              <w:rPr>
                <w:b/>
              </w:rPr>
              <w:t xml:space="preserve">межмуниципального характера </w:t>
            </w:r>
            <w:r>
              <w:rPr/>
              <w:t>(ЧС может захватить  все населенные пункты одновременно),</w:t>
            </w:r>
            <w:r>
              <w:rPr>
                <w:b/>
              </w:rPr>
              <w:t xml:space="preserve"> </w:t>
            </w:r>
            <w:r>
              <w:rPr/>
              <w:t>в итоге которой предполагается</w:t>
            </w:r>
            <w:r>
              <w:rPr>
                <w:b/>
              </w:rPr>
              <w:t xml:space="preserve"> </w:t>
            </w:r>
            <w:r>
              <w:rPr/>
              <w:t>наличие</w:t>
            </w:r>
            <w:r>
              <w:rPr>
                <w:b/>
              </w:rPr>
              <w:t xml:space="preserve"> </w:t>
            </w:r>
            <w:r>
              <w:rPr/>
              <w:t xml:space="preserve">пострадавших не более 50 человек либо материального ущерба  не более, чем на 50 млн.руб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Heading4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розионные мероприят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намечается проведение в поселении комплексных противоэрозионных мероприятий (организационно-хозяйственных, агротехнических, лесомелиоративных и гидротехнических)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ри этом предусматривается реконструкция 2 противоэрозионных гидротехнических сооружений. Финансирование строительства и реконструкции может осуществляться в рамках региональной программы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затопления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данном случае первоочередными мероприятиями являются устройство обвалования в с.Сиява.  Общая протяженность защитных сооружений на первую очередь – 0,3км. Финансирование строительства защитных сооружений также может осуществляться по программе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чистка поверхностного сток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На первую очередь предусматривается организация и очистка поверхностного стока в с.Сиява. Организация поверхностного стока предусматривается открытыми одернованными канавами с последующей очисткой поверхностных вод на очистных сооружениях ливневой канализации.</w:t>
            </w:r>
          </w:p>
          <w:p>
            <w:pPr>
              <w:pStyle w:val="Heading4"/>
              <w:spacing w:before="3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русел водоток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Проведение расчистки реки от топляк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Регулярные работы по дноуглублению перекат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Восстановление лесов в пойме реки и ее притоков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Правильный режим использования мелиоративных систем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60" w:after="0"/>
              <w:ind w:left="540" w:hanging="360"/>
              <w:rPr/>
            </w:pPr>
            <w:r>
              <w:rPr/>
              <w:t>Расчистка и дноуглубление прит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sz w:val="32"/>
                <w:szCs w:val="32"/>
              </w:rPr>
              <w:t xml:space="preserve"> Мероприятия  по территориальному планированию на период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ализации генерального плана</w:t>
            </w:r>
          </w:p>
          <w:p>
            <w:pPr>
              <w:pStyle w:val="Normal"/>
              <w:ind w:left="-30" w:firstLine="165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.2.1. Планируемые       реконструкция, техническое перевооружение,  новое  строительство    объектов   коммунальной  и дорожной инфраструктур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 xml:space="preserve">Проектом предлагается внедрение в поселении оперативного лизинга  со сроком до 8 лет. На базе СПК «Агропарк», в его существующих ремонтно-механических мастерских  организовать арендный (прокатный) пункт с высокотехнологичными средствами малой механизации, спецавтотранспортом,  узкозахватной сельхозтехникой, перерабатывающим оборудованием, что позволит  снизить себестоимость сельхозпродукции в хозяйствах любой формы собственности и кризис технической оснащенности сельхозпроизводителей, не имеющих возможности ежегодно обновлять 10% собственного парка машин . 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2.2.2. Планируемые новое строительство, размещение  жилья, входящего в  границы населенных пунктов поселения</w:t>
            </w:r>
            <w:r>
              <w:rPr>
                <w:i/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лагается также  расширить типологию внедряемых  современных</w:t>
            </w:r>
            <w:r>
              <w:rPr>
                <w:color w:val="000000"/>
              </w:rPr>
              <w:t xml:space="preserve">  архитектурно-строительных  систем   индивидуального, малоэтажного  домостроения   плотной  застройки  на  основе   быстро  возводимых  конструкций:  дома-коттеджи, дома  типа «таун-хауз» (одно,-двухэтажные  дома  на несколько  квартир)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Наряду с использованием    традиционных строительных  материалов  (кирпича,  пенобетонных блоков) применить в строительстве жилых зданий  новую сэндвич-технологию.  Также предлагаются дешевые и быстровозводимые конструкции щитовых домов из плит ОСБ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2.2.3. Планируемое  размещение объектов социально - бытового и  культурного     обслуживания  муниципального или  республиканского значения</w:t>
            </w:r>
            <w:r>
              <w:rPr>
                <w:i/>
                <w:sz w:val="28"/>
                <w:szCs w:val="28"/>
              </w:rPr>
              <w:t xml:space="preserve">.         </w:t>
            </w:r>
          </w:p>
          <w:p>
            <w:pPr>
              <w:pStyle w:val="TextBody"/>
              <w:ind w:left="15" w:hanging="0"/>
              <w:rPr/>
            </w:pPr>
            <w:r>
              <w:rPr/>
              <w:t xml:space="preserve">      </w:t>
            </w:r>
            <w:r>
              <w:rPr/>
              <w:t xml:space="preserve">Согласно закону ЧР «Стратегия социально-экономического развития Чувашской Республики до 2020 года» в части обеспечения всеобщей доступности и общественно приемлемого качества важнейших социальных благ предусматривается  к  2010 г.   дооборудовать новым  оборудованием офиса врача общей практики (ОВОП)  существующего ФАП в с.Сиява , а также оборудовать   здесь  же  аптечный пункт без права изготовления лекарственных  препаратов . </w:t>
            </w:r>
          </w:p>
          <w:p>
            <w:pPr>
              <w:pStyle w:val="TextBody"/>
              <w:ind w:left="15" w:hanging="0"/>
              <w:rPr/>
            </w:pPr>
            <w:r>
              <w:rPr/>
              <w:t xml:space="preserve">       </w:t>
            </w:r>
            <w:r>
              <w:rPr/>
              <w:t>Стоимость оборудования  кабинета ОВОП без СМР - 550000 рублей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качестве альтернативного  варианта проектом  рассматривается  размещение аптеки в одном  из никем не занятых существующих жилых усадебных  домах с приложением  труда (дом аптекаря).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TextBody"/>
              <w:ind w:left="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 xml:space="preserve">Согласно прогноза социально-экономического развития  Порецкого  района  предусматривается  реконструировать и переоборудовать существующую библиотеку  в модельную в с.Сиява .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С учетом размещения Порецкого района в Центральной</w:t>
            </w:r>
            <w:r>
              <w:rPr>
                <w:b/>
              </w:rPr>
              <w:t xml:space="preserve"> </w:t>
            </w:r>
            <w:r>
              <w:rPr/>
              <w:t>зоне</w:t>
            </w:r>
            <w:r>
              <w:rPr>
                <w:b/>
              </w:rPr>
              <w:t xml:space="preserve"> </w:t>
            </w:r>
            <w:r>
              <w:rPr/>
              <w:t xml:space="preserve">Чувашской Республики приоритетным направлением  в поселении является развитие сельскохозяйственное направление развития, проектом предлагается  устройство в поселении  агротуристско-рекреационных маршрутов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2.2.4. Развитие сферы  бытовых и производственных  услуг в   поселении</w:t>
            </w:r>
            <w:r>
              <w:rPr>
                <w:i/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С целью организации централизованного выкупа у населения  сельхозпродукции проектом предлагается строительство здания пункта сбора  молока  на 1000 тонн.    </w:t>
            </w:r>
          </w:p>
          <w:p>
            <w:pPr>
              <w:pStyle w:val="TextBody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32"/>
                <w:szCs w:val="32"/>
              </w:rPr>
              <w:t>2.2.5.Строительство производственно-хозяйственных объект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В рамках национального проекта  развития  ЛПХ  и  на основе полученных   кредитов  от  Чувашского  филиала  «Россельхозбанк»  в  поселении    развиваются СПК «Агропарк», СПК «Сиявский» и др.Предусматривается техническое перевооружение и реконструкция  молочно-товарной фермы на 450 голов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гласно  прогнозу  соцразвития Порецкого  района в 2007 году  проектом  генерального  плана поселения предусматривается  газификация  котельных  в  зданиях  клуба    в с.Гарт .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(ОС) хозфекальных стоков от существующего здания школы  , здания МДОУ  . </w:t>
            </w:r>
            <w:r>
              <w:rPr>
                <w:color w:val="000000"/>
              </w:rPr>
              <w:t xml:space="preserve"> Требуемая мощность ОС – 12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Heading5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6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77"/>
        </w:tabs>
        <w:ind w:left="877" w:hanging="840"/>
      </w:pPr>
      <w:rPr/>
    </w:lvl>
    <w:lvl w:ilvl="2">
      <w:start w:val="9"/>
      <w:numFmt w:val="decimal"/>
      <w:lvlText w:val="%1.%2.%3."/>
      <w:lvlJc w:val="left"/>
      <w:pPr>
        <w:tabs>
          <w:tab w:val="num" w:pos="914"/>
        </w:tabs>
        <w:ind w:left="91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;Arial" w:hAnsi="Arial Unicode MS;Aria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тиль Маркированный список 2"/>
    <w:basedOn w:val="Normal"/>
    <w:qFormat/>
    <w:pPr>
      <w:numPr>
        <w:ilvl w:val="0"/>
        <w:numId w:val="14"/>
      </w:numPr>
    </w:pPr>
    <w:rPr>
      <w:szCs w:val="20"/>
    </w:rPr>
  </w:style>
  <w:style w:type="paragraph" w:styleId="Style8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820" w:leader="none"/>
      </w:tabs>
      <w:ind w:left="57" w:right="57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16" w:leader="dot"/>
      </w:tabs>
      <w:spacing w:before="20" w:after="0"/>
      <w:ind w:left="238" w:hanging="0"/>
    </w:pPr>
    <w:rPr>
      <w:rFonts w:ascii="Arial" w:hAnsi="Arial" w:cs="Arial"/>
      <w:sz w:val="18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2"/>
      </w:numPr>
    </w:pPr>
    <w:rPr>
      <w:szCs w:val="20"/>
    </w:rPr>
  </w:style>
  <w:style w:type="paragraph" w:styleId="Normal2">
    <w:name w:val="Normal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42:00Z</dcterms:created>
  <dc:creator>zhkh20</dc:creator>
  <dc:description/>
  <cp:keywords/>
  <dc:language>en-US</dc:language>
  <cp:lastModifiedBy>Aleksander Grigoryev</cp:lastModifiedBy>
  <cp:lastPrinted>2008-08-24T17:38:00Z</cp:lastPrinted>
  <dcterms:modified xsi:type="dcterms:W3CDTF">2008-08-24T13:42:00Z</dcterms:modified>
  <cp:revision>2</cp:revision>
  <dc:subject/>
  <dc:title>Образец оформления</dc:title>
</cp:coreProperties>
</file>