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8310" cy="448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tbl>
      <w:tblPr>
        <w:tblW w:w="10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4843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 г. № С-48/1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8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69" w:hanging="0"/>
        <w:jc w:val="both"/>
        <w:rPr/>
      </w:pPr>
      <w:r>
        <w:rPr>
          <w:b/>
        </w:rPr>
        <w:t xml:space="preserve">Об утверждении отчета об исполнении бюджета   Ярославского  сельского поселения Моргаушского района Чувашской  Республики  за 2018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атьей 264.2 Бюджетного кодекса Российской Федерации и с главой 9 Положения о регулировании бюджетных правоотношений в Ярославского сельском поселении Моргаушского района Чувашской Республики Собрание депутатов Ярославского сельского поселения Моргаушского района Чувашской Республики решил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тчет об исполнении бюджета Ярославского сельского поселения Моргаушского района Чувашской Республики  за  2018 год по расходам в сумме  9 417 766,46 руб., по доходам в сумме 9 355 611,09   руб., с превышением расходов над доходами   62 155,37 руб.</w:t>
      </w:r>
    </w:p>
    <w:p>
      <w:pPr>
        <w:pStyle w:val="TextBody"/>
        <w:ind w:firstLine="709"/>
        <w:rPr/>
      </w:pPr>
      <w:r>
        <w:rPr>
          <w:szCs w:val="24"/>
        </w:rPr>
        <w:t>доходов бюджета Ярославского сельского поселения Моргаушского района Чувашской Республики по кодам классификации доходов  бюджета  за 2018 год  согласно приложению № 1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>расходов бюджета Ярославского сельского поселения Моргаушского района Чувашской Республики по ведомственной структуре расходов бюджета за 2018 год согласно приложению № 2 к настоящему Решению;</w:t>
      </w:r>
    </w:p>
    <w:p>
      <w:pPr>
        <w:pStyle w:val="TextBody"/>
        <w:ind w:firstLine="709"/>
        <w:rPr/>
      </w:pPr>
      <w:r>
        <w:rPr>
          <w:szCs w:val="24"/>
        </w:rPr>
        <w:t>расходов бюджета Ярославского сельского поселения Моргаушского района Чувашской Республики по разделам и подразделам классификации расходов бюджета за 2018 год согласно приложению № 3 к настоящему Решению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источников финансирования дефицита бюджета Ярославского сельского поселения Моргаушского района Чувашской Республики по кодам классификации источников финансирования дефицита бюджета за 2018 год согласно приложению № 4 к настоящему Решению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2. Настоящее Решение вступает в силу после 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рославского сельского поселе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Чувашской Республики                                                         С.Ю. Шадрин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00"/>
        <w:gridCol w:w="2994"/>
        <w:gridCol w:w="2080"/>
      </w:tblGrid>
      <w:tr>
        <w:trPr>
          <w:trHeight w:val="1695" w:hRule="atLeast"/>
        </w:trPr>
        <w:tc>
          <w:tcPr>
            <w:tcW w:w="3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5012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50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1                                                                          к Решению Собрания депутатов Ярославского   сельского поселения Моргаушского района Чувашской Республики  19.02.2019  г. № C-48/1"Об  утверждении отчета об исполнении  бюджета Ярославского сельского поселения Моргаушского района Чувашской Республики за  2018 год"</w:t>
            </w:r>
          </w:p>
        </w:tc>
      </w:tr>
      <w:tr>
        <w:trPr>
          <w:trHeight w:val="659" w:hRule="atLeast"/>
        </w:trPr>
        <w:tc>
          <w:tcPr>
            <w:tcW w:w="975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бюджета Ярославского сельского поселения Моргаушского района Чувашской Республики по кодам классификации доходов  бюджета  з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97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</w:t>
            </w: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55 611,0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1,86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1,86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 561,86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418,06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0,44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904,26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4 680,9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4 809,1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0,3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960,3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658,80</w:t>
            </w:r>
          </w:p>
        </w:tc>
      </w:tr>
      <w:tr>
        <w:trPr>
          <w:trHeight w:val="11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583,44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45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1</w:t>
            </w:r>
          </w:p>
        </w:tc>
      </w:tr>
      <w:tr>
        <w:trPr>
          <w:trHeight w:val="18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78</w:t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8,78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74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54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 745,0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15,7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815,74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644,69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1,0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 929,3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6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 562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562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367,3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 367,3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 547,6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19,7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6 298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081,00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1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17,13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17,13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17,13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 217,1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6 941,9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 019,94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 071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15001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2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1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2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2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5002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1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1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3 2 02 1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71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25 071,94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0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 933,03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550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53 933,0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 138,9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2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 138,91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 877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0024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5118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35118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0000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0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2 49999 10 0000 1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22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0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22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2 07 05020 10 0000 1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 922,00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3278"/>
        <w:gridCol w:w="2080"/>
      </w:tblGrid>
      <w:tr>
        <w:trPr>
          <w:trHeight w:val="2014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2                                                                          к Решению Собрания депутатов Ярославского   сельского поселения Моргаушского района Чувашской Республики  19.02.2019  г. № C-48/1 "Об  утверждении отчета об исполнении  бюджета Ярославского сельского поселения Моргаушского района Чувашской Республики за  2018 год"</w:t>
            </w:r>
          </w:p>
        </w:tc>
      </w:tr>
      <w:tr>
        <w:trPr>
          <w:trHeight w:val="844" w:hRule="atLeast"/>
        </w:trPr>
        <w:tc>
          <w:tcPr>
            <w:tcW w:w="1045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Ярославского  сельского поселения Моргаушского района Чувашской Республики  по ведомственной структуре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10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162,06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08,06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1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48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1 04 S933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34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1 04 S933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1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2 860,0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 962,61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767,7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681,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849,01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04 Ч4 Э 01 0020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8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й фонд администрации муниципального образования Чувашской Республики(Резервные средства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1 Ч4 1 01 73430 8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4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рганизация исполнения и подготовка отчетов об исполнении республиканского бюджета Чувашской Республики, осуществление внутреннего государственного финансового контроля за использованием бюджетных средст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4 1 03 73450 8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4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113 Ч5 3 02 737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4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1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803,8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43,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203 Ч4 1 04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7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6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310 Ц8 1 04 70280 8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3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013,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Обеспечение государственных полномочий Чувашской Республики по отлову и содержанию безнадзорных животных, а также по расчету и предоставлению субвенций бюджетам поселе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127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5 Ц9 7 05 727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47,93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47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6 Ц1 8 01 73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47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851,8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799,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2 1 04 S41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 799,87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Повышение качества управления муниципальными финансам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4 2 04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51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09 Ч4 2 04 S65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5 051,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3,49</w:t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государственного имущества Чувашской Республики, в том числе земельных участк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3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412 Ч4 3 03 735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3,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01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Ц1 1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2 Ц1 1 02 753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01,16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01,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283,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18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503 Ц1 1 02 774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 86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 862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862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(Иные межбюджетные трансферт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 700,00</w:t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07 403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Инвестиционные мероприятия. Укрепление материально-технической базы учреждений культуры и архивов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1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66,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10 7120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 066,97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Мероприятия, связанные с подготовкой и проведением празднования 100-летия образования Чувашской автономной области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13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 933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0801 Ц4 1 13 L50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3 933,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0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00 0 00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новное мероприятие "Участие в подготовке, организации и проведении официальных республиканских, межрегиональных, всероссийских и международных спортивных соревнований, проводимых на территории Чувашской Республики, а также мероприятий по управлению развитием отрасли физической культуры и спорт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0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 1101 Ц5 2 05 1142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155,37</w:t>
            </w:r>
          </w:p>
        </w:tc>
      </w:tr>
    </w:tbl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tbl>
      <w:tblPr>
        <w:tblW w:w="104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00"/>
        <w:gridCol w:w="2820"/>
        <w:gridCol w:w="2080"/>
      </w:tblGrid>
      <w:tr>
        <w:trPr>
          <w:trHeight w:val="255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3                                                                          к Решению Собрания депутатов Ярославского   сельского поселения Моргаушского района Чувашской Республики  19.02.2019  г. № C-48/1"Об  утверждении отчета об исполнении  бюджета Ярославского сельского поселения Моргаушского района Чувашской Республики за  2018 год"</w:t>
            </w:r>
          </w:p>
        </w:tc>
      </w:tr>
      <w:tr>
        <w:trPr>
          <w:trHeight w:val="1236" w:hRule="atLeast"/>
        </w:trPr>
        <w:tc>
          <w:tcPr>
            <w:tcW w:w="1042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Ярославского  сельского поселения Моргаушского района Чувашской Республики  по разделам и подразделам классификации расходов бюджета за 2018 год</w:t>
            </w:r>
          </w:p>
        </w:tc>
      </w:tr>
      <w:tr>
        <w:trPr>
          <w:trHeight w:val="300" w:hRule="atLeast"/>
        </w:trPr>
        <w:tc>
          <w:tcPr>
            <w:tcW w:w="104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3 162,06</w:t>
            </w:r>
          </w:p>
        </w:tc>
      </w:tr>
      <w:tr>
        <w:trPr>
          <w:trHeight w:val="9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4 908,0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5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377,00</w:t>
            </w:r>
          </w:p>
        </w:tc>
      </w:tr>
      <w:tr>
        <w:trPr>
          <w:trHeight w:val="4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3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7 013,2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5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47,9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 851,8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063,4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701,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701,1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 86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43 862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15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00"/>
        <w:gridCol w:w="3278"/>
        <w:gridCol w:w="2080"/>
        <w:gridCol w:w="239"/>
      </w:tblGrid>
      <w:tr>
        <w:trPr>
          <w:trHeight w:val="193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ложение № 4                                                                          к Решению Собрания депутатов Ярославского   сельского поселения Моргаушского района Чувашской Республики  19.02.2019  г. № C-48/1 "Об  утверждении отчета об исполнении  бюджета Ярославского сельского поселения Моргаушского района Чувашской Республики за  2018 год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4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финансирования дефицита бюджета  Ярославского сельского поселения Моргаушского района Чувашской Республики по кодам классификации источников финансирования дефицита бюджета  за 2018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3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55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55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61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61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61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55 61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17 766,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0:00Z</dcterms:created>
  <dc:creator>1</dc:creator>
  <dc:description/>
  <cp:keywords/>
  <dc:language>en-US</dc:language>
  <cp:lastModifiedBy>1</cp:lastModifiedBy>
  <cp:lastPrinted>2019-02-22T16:15:00Z</cp:lastPrinted>
  <dcterms:modified xsi:type="dcterms:W3CDTF">2019-02-22T13:17:00Z</dcterms:modified>
  <cp:revision>177</cp:revision>
  <dc:subject/>
  <dc:title>     </dc:title>
</cp:coreProperties>
</file>