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6"/>
        <w:gridCol w:w="239"/>
        <w:gridCol w:w="18943"/>
      </w:tblGrid>
      <w:tr>
        <w:trPr/>
        <w:tc>
          <w:tcPr>
            <w:tcW w:w="12606" w:type="dxa"/>
            <w:tcBorders/>
          </w:tcPr>
          <w:tbl>
            <w:tblPr>
              <w:tblW w:w="1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8.09.2018 ς № С-42/1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9.2018 г. №С-42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3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9 261 348,00  рублей, в том числе объем межбюджетных трансфертов из районного бюджета Моргаушского района Чувашской Республики в сумме 7 391 18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9 315 007,8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осла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 321 960,00 рублей, в том числе объем межбюджетных трансфертов из районного бюджета Моргаушского района Чувашской Республики в сумме 1 461 00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21 960,00 рублей, в том числе условно утвержденные расходы в сумме 71 2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осла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 358 640,00 рублей, в том числе объем межбюджетных трансфертов из районного бюджета Моргаушского района Чувашской Республики в сумме 1 432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58 640,00  рублей, в том числе условно утвержденные расходы в сумме  138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2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00"/>
        <w:gridCol w:w="1935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осла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.2017 г. № С-29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осл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61 348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91 186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36 264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9 071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 071,00</w:t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3 09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096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92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5» заменить словами «приложениям 6 - 6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5» заменить словами «приложениям 8- 8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5» заменить словами «приложениям 10- 10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452 438,87 рублей» заменить словами « 1 972 738,8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408 279,00 рублей» заменить словами  «1 928 579,00 рублей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осла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 902 27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0 596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714 1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разднования на федеральном уровне памятных дат субъектов Российской Федерации в сумме 3 800 000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89 00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91 58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 36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2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20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20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8.5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738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 8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3 933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 9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7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4 36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4 36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2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0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2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9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0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 8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3 933,01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С.Ю. Шадрин           </w:t>
      </w:r>
    </w:p>
    <w:sectPr>
      <w:type w:val="nextPage"/>
      <w:pgSz w:w="11906" w:h="16838"/>
      <w:pgMar w:left="1276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5:00Z</dcterms:created>
  <dc:creator>Nik</dc:creator>
  <dc:description/>
  <dc:language>en-US</dc:language>
  <cp:lastModifiedBy>1</cp:lastModifiedBy>
  <cp:lastPrinted>2018-10-01T10:29:00Z</cp:lastPrinted>
  <dcterms:modified xsi:type="dcterms:W3CDTF">2018-10-01T07:35:00Z</dcterms:modified>
  <cp:revision>2</cp:revision>
  <dc:subject/>
  <dc:title>Закон Чувашской Республики от 5 октября 2007 г</dc:title>
</cp:coreProperties>
</file>