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09905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775"/>
        <w:gridCol w:w="5091"/>
      </w:tblGrid>
      <w:tr>
        <w:trPr>
          <w:trHeight w:val="3075" w:hRule="atLeast"/>
        </w:trPr>
        <w:tc>
          <w:tcPr>
            <w:tcW w:w="4766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гаушский район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рославского сельского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3.2019 г. № С-50/1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ревня Ярославк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1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Чãваш Республики                                                          Муркаш район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рославка ял поселенийĕн                                                             депутатсен Пухã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ЙЫШĂ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3.201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 С-50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славка ялě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Ярославского  сельского поселения Моргаушского района Чувашской Республики от 12.12.2018 г. № С-44/1 «О бюджете Ярославского  сельского поселения Моргаушского района Чувашской Республики на 2019 год и  плановый период 2020 и 2021 годов»</w:t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3 Положения «О регулировании бюджетных правоотношений в Ярославском сельском поселении Моргаушского района Чувашской Республики», утвержденного решением Собрания депутатов Ярославского сельского поселения Моргаушского района Чувашской Республики от 23.10.2014 года № С-44/1 Собрание депутатов Ярославского сельского поселения Моргаушского района Чувашской Республики решил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sub_1"/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Ярославского сельского поселения Моргаушского района Чувашской Республики от 12.12.2018 года № С-44/1 «О бюджете Ярославского сельского поселения Моргаушского района Чувашской Республики на 2019 год и плановый период 2020 и 2021 годов» следующие изменения:</w:t>
      </w:r>
      <w:bookmarkEnd w:id="0"/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 1статьи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sub_100"/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Ярослав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:</w:t>
      </w:r>
    </w:p>
    <w:p>
      <w:pPr>
        <w:pStyle w:val="Normal"/>
        <w:rPr/>
      </w:pPr>
      <w:bookmarkEnd w:id="1"/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Ярославского сельского поселения Моргаушского района Чувашской Республики в сумме 11 993 216,99  рублей, в том числе объем межбюджетных трансфертов из районного бюджета Моргаушского района Чувашской Республики в сумме 9 437 073,03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Ярославского сельского поселения Моргаушского района Чувашской Республики в сумме 12 045 491,42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19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профицит бюджета Ярославского сельского поселения Моргаушского района Чувашской Республики в сумме 52 274,43 рублей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м 6,6.1,6.2» заменить словами «приложениям 6-6.3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м 8,8.1,8.2» заменить словами «приложениям 8-8.3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м 10,10.1,10.2» заменить словами «приложениям 10-10.3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2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абзаце 2 слова «1 932 508,68  рублей» заменить словами  « 2 723 884,42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6 слова «1 932 508,68 рублей»  заменить словами  «2 654 018,71 рублей»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в части 1статьи 8 добавить абзацем 7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реализация проектов развития общественной инфраструктуры, основанных на местных инициативах в сумме 721 510,03 рублей;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изложить в следующей редакции:</w:t>
      </w:r>
    </w:p>
    <w:p>
      <w:pPr>
        <w:pStyle w:val="Normal"/>
        <w:ind w:left="82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Ярославского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Моргаушского района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от 12.12.2018 г. № С-44/1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Ярославского сельского поселения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»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410"/>
        <w:gridCol w:w="2257"/>
        <w:gridCol w:w="66"/>
        <w:gridCol w:w="239"/>
        <w:gridCol w:w="239"/>
        <w:gridCol w:w="239"/>
      </w:tblGrid>
      <w:tr>
        <w:trPr>
          <w:trHeight w:val="649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гнозируемые объемы доходов бюджета </w:t>
            </w:r>
          </w:p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Ярославского сельского поселения Моргаушского района Чувашской Республики </w:t>
            </w:r>
          </w:p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19 год</w:t>
            </w:r>
          </w:p>
        </w:tc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947" w:firstLine="1947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947" w:firstLine="1947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right="95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9 год, руб.</w:t>
            </w:r>
          </w:p>
        </w:tc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left="34" w:right="21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 993 216,99</w:t>
            </w:r>
          </w:p>
        </w:tc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 315 660,28</w:t>
            </w:r>
          </w:p>
        </w:tc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998 069,00</w:t>
            </w:r>
          </w:p>
        </w:tc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9 689,00</w:t>
            </w:r>
          </w:p>
        </w:tc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 689,00</w:t>
            </w:r>
          </w:p>
        </w:tc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22 380,00</w:t>
            </w:r>
          </w:p>
        </w:tc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2 380,00</w:t>
            </w:r>
          </w:p>
        </w:tc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456 000,00</w:t>
            </w:r>
          </w:p>
        </w:tc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8 000,00</w:t>
            </w:r>
          </w:p>
        </w:tc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28 000,00</w:t>
            </w:r>
          </w:p>
        </w:tc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17 591,28</w:t>
            </w:r>
          </w:p>
        </w:tc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947" w:firstLine="1947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0000000000000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947" w:firstLine="1947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 591,2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 677 556,71</w:t>
            </w:r>
          </w:p>
        </w:tc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 437 073,03</w:t>
            </w:r>
          </w:p>
        </w:tc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480 700,00</w:t>
            </w:r>
          </w:p>
        </w:tc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 700,00</w:t>
            </w:r>
          </w:p>
        </w:tc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930 000,00</w:t>
            </w:r>
          </w:p>
        </w:tc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 863 355,03</w:t>
            </w:r>
          </w:p>
        </w:tc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3 018,00</w:t>
            </w:r>
          </w:p>
        </w:tc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5000000000015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40 483,68</w:t>
            </w:r>
          </w:p>
        </w:tc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8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947" w:firstLine="1947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947" w:firstLine="1947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947" w:firstLine="1947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sub_21"/>
      <w:bookmarkEnd w:id="2"/>
      <w:r>
        <w:rPr>
          <w:rFonts w:cs="Times New Roman" w:ascii="Times New Roman" w:hAnsi="Times New Roman"/>
          <w:sz w:val="24"/>
          <w:szCs w:val="24"/>
        </w:rPr>
        <w:t>5) дополнить приложением 6.3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3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ослав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8 г. № С-44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Ярославского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Яросла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6.1,6.2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рослав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 Ярослав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9 год и плановый период 2020 и 2021 годов»  (руб.)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 739,7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1 375,7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91 375,7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21 510,0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21 510,0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21 510,0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21 510,0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21 510,0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21 510,0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9 865,7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9 865,7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9 865,7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9 865,7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9 865,7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9 865,7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57 635,9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57 635,9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57 635,9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57 635,9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57 635,9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А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57 635,9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А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57 635,9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А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57 635,9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олнить приложением 8.3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3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ослав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8 г. № С-44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Ярославского         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Яросла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8.1,8.2 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рослав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осла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б.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 739,7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57 635,9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57 635,9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Style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57 635,9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А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57 635,9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А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57 635,9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А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57 635,9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А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57 635,9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А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57 635,9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1 510,0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1 510,0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 510,0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 510,0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 510,0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 510,0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 510,0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 510,0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 865,7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 865,7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865,7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865,7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865,7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865,7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865,7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865,7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полнить приложением 10.3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3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ослав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8 г. № С-44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Ярославского             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Яросла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10,10.1,10.2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рослав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осла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9 год и плановый период 2020 и 2021 годов»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 739,7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Ярослав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 739,7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91 375,7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91 375,7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21 510,0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21 510,0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21 510,0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21 510,0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21 510,0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21 510,0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9 865,7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9 865,7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9 865,7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9 865,7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9 865,7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9 865,7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57 635,9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57 635,9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57 635,9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57 635,9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57 635,9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А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57 635,9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А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57 635,9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А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57 635,9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) приложение 12 изложить в следующей редакции: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риложение 12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к решению Собрания депутатов Ярославского сельского поселения Моргаушского район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от 12.12.2018 г. № С-44/1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«О бюджете Ярославского сельского поселения Моргаушского района Чувашской Республик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9 год и плановый период 2020 и 2021 годов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ирования дефицита бюджета Яросла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гаушского района Чувашской Республик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9</w:t>
      </w:r>
      <w:r>
        <w:rPr/>
        <w:t xml:space="preserve"> год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9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00 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274,4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4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sub_21"/>
      <w:bookmarkEnd w:id="3"/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Ярославского сельского поселения                                                                                       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                                                       С.Ю. Шадрин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Верх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53:00Z</dcterms:created>
  <dc:creator>Nik</dc:creator>
  <dc:description/>
  <cp:keywords/>
  <dc:language>en-US</dc:language>
  <cp:lastModifiedBy>1</cp:lastModifiedBy>
  <cp:lastPrinted>2019-03-20T09:18:00Z</cp:lastPrinted>
  <dcterms:modified xsi:type="dcterms:W3CDTF">2019-03-20T06:20:00Z</dcterms:modified>
  <cp:revision>4</cp:revision>
  <dc:subject/>
  <dc:title>Закон Чувашской Республики от 5 октября 2007 г</dc:title>
</cp:coreProperties>
</file>