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.01.2019 г. № С-46/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.01.2019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 С-4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8 г. № С-44/1 «О бюджете Ярослав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8 года № С-44/1 «О бюджете Ярослав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ind w:hanging="0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10 061 056,79  рублей, в том числе объем межбюджетных трансфертов из районного бюджета Моргаушского района Чувашской Республики в сумме 6 251 11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10 114 716,66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53 659,87 рублей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Ярославского сельского поселения Моргаушского района Чувашской Республики</w:t>
      </w:r>
    </w:p>
    <w:p>
      <w:pPr>
        <w:pStyle w:val="Normal"/>
        <w:ind w:left="3960" w:right="-108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 </w:t>
      </w:r>
      <w:r>
        <w:rPr>
          <w:rFonts w:cs="Times New Roman" w:ascii="Times New Roman" w:hAnsi="Times New Roman"/>
          <w:sz w:val="24"/>
          <w:szCs w:val="24"/>
        </w:rPr>
        <w:t>Яросла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Моргаушского района Чувашской Республ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02"/>
        <w:gridCol w:w="4837"/>
      </w:tblGrid>
      <w:tr>
        <w:trPr>
          <w:trHeight w:val="555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бюджета поселения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325 10 0000 43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Яросла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10"/>
        <w:gridCol w:w="2323"/>
        <w:gridCol w:w="478"/>
        <w:gridCol w:w="239"/>
        <w:gridCol w:w="239"/>
      </w:tblGrid>
      <w:tr>
        <w:trPr>
          <w:trHeight w:val="649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ославского сельского поселения Моргаушского района Чувашской Республики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right="95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61 056,7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9 940,7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0 162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6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56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56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2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9 778,7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09 778,7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1 116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1 116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5 14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 14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32 8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96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6» заменить словами «приложениям 6, 6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» заменить словами «приложениям 8, 8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» заменить словами «приложениям 10, 10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8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09 778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/>
            </w:pPr>
            <w:r>
              <w:rPr>
                <w:color w:val="000000"/>
              </w:rPr>
              <w:t>809 778,79»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10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9 778,7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  С.Ю. Шадр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1</cp:lastModifiedBy>
  <cp:lastPrinted>2019-01-25T08:54:00Z</cp:lastPrinted>
  <dcterms:modified xsi:type="dcterms:W3CDTF">2019-01-25T06:00:00Z</dcterms:modified>
  <cp:revision>363</cp:revision>
  <dc:subject/>
  <dc:title>Закон Чувашской Республики от 5 октября 2007 г</dc:title>
</cp:coreProperties>
</file>