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.11.2018 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С-43/1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.11.2018 г. №С-43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9 374 129,00  рублей, в том числе объем межбюджетных трансфертов из районного бюджета Моргаушского района Чувашской Республики в сумме 7 503 967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9 427 788,87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53 659,87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Яросла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 321 960,00 рублей, в том числе объем межбюджетных трансфертов из районного бюджета Моргаушского района Чувашской Республики в сумме 1 461 00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21 960,00 рублей, в том числе условно утвержденные расходы в сумме 71 2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Яросла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 358 640,00 рублей, в том числе объем межбюджетных трансфертов из районного бюджета Моргаушского района Чувашской Республики в сумме 1 432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58 640,00  рублей, в том числе условно утвержденные расходы в сумме  138 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2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00"/>
        <w:gridCol w:w="1935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ослав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.2017 г. № С-29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осл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9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74 129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 6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6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15,17,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03 967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49 045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57 071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 071,00</w:t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3 097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877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 92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6» заменить словами «приложениям 6 - 6.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6» заменить словами «приложениям 8- 8.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6» заменить словами «приложениям 10- 10.7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осла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 917 057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5 377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714 1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разднования на федеральном уровне памятных дат субъектов Российской Федерации в сумме 3 800 000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89 00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91 58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7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 0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,8.5,8.6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35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 0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 0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478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 493,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/>
      </w:pPr>
      <w:r>
        <w:rPr/>
        <w:t>»;</w:t>
      </w:r>
    </w:p>
    <w:p>
      <w:pPr>
        <w:pStyle w:val="Style3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,10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444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 9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6 493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5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 746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 253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4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985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  <w:bookmarkStart w:id="4" w:name="sub_21"/>
      <w:bookmarkStart w:id="5" w:name="sub_21"/>
      <w:bookmarkEnd w:id="5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С.Ю. Шадрин </w:t>
      </w:r>
    </w:p>
    <w:sectPr>
      <w:type w:val="nextPage"/>
      <w:pgSz w:w="11906" w:h="16838"/>
      <w:pgMar w:left="1276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6:00Z</dcterms:created>
  <dc:creator>Nik</dc:creator>
  <dc:description/>
  <cp:keywords/>
  <dc:language>en-US</dc:language>
  <cp:lastModifiedBy>1</cp:lastModifiedBy>
  <cp:lastPrinted>2018-12-04T08:44:00Z</cp:lastPrinted>
  <dcterms:modified xsi:type="dcterms:W3CDTF">2018-12-04T05:47:00Z</dcterms:modified>
  <cp:revision>4</cp:revision>
  <dc:subject/>
  <dc:title>Закон Чувашской Республики от 5 октября 2007 г</dc:title>
</cp:coreProperties>
</file>