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05.2018 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37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.05.2018 г. №С- 37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29/1 «О бюджете Яросла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7 года № С-29/1 «О бюджете Яросла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2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9 203 760,00  рублей, в том числе объем межбюджетных трансфертов из районного бюджета Моргаушского района Чувашской Республики в сумме 5 160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9 203 76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"/>
        <w:gridCol w:w="4723"/>
        <w:gridCol w:w="1377"/>
        <w:gridCol w:w="324"/>
        <w:gridCol w:w="1296"/>
        <w:gridCol w:w="122"/>
        <w:gridCol w:w="117"/>
        <w:gridCol w:w="24"/>
      </w:tblGrid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  <w:bookmarkStart w:id="2" w:name="sub_21"/>
            <w:bookmarkStart w:id="3" w:name="sub_21"/>
            <w:bookmarkEnd w:id="3"/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ославског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29/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ославского сельского посе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ослав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203 7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57 64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43 7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5 86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93 7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75 86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3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30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 5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5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62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38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2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1 78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6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31 78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7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41 2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 10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 10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14 0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 08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9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5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ю 6-6.3» заменить словами «приложениям 6-6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7-7.3» заменить словами «приложениям 7-7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8-8.3» заменить словами «приложениям 8-8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9-9.3» заменить словами «приложениям 9-9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-10.3» заменить словами «приложениям 10-10.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ю 11-11.3» заменить словами «приложениям 11-11.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4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»;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7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7,7.1,7.2,7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375"/>
        <w:gridCol w:w="127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34"/>
        <w:rPr/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0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9) дополнить приложением 9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9,9.1,9.2,9.3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руб.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587"/>
        <w:gridCol w:w="1134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Style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2 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10) дополнить приложением 10.4 следующего содержания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0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8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7 7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11) дополнить приложением 11.4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1,11.1,11.2,11.3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477"/>
        <w:gridCol w:w="1134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1071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182 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С.Ю. Шадрин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1</cp:lastModifiedBy>
  <cp:lastPrinted>2018-05-10T14:04:00Z</cp:lastPrinted>
  <dcterms:modified xsi:type="dcterms:W3CDTF">2018-05-10T11:05:00Z</dcterms:modified>
  <cp:revision>361</cp:revision>
  <dc:subject/>
  <dc:title>Закон Чувашской Республики от 5 октября 2007 г</dc:title>
</cp:coreProperties>
</file>