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/>
          </w:tcPr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3422"/>
              <w:gridCol w:w="3422"/>
            </w:tblGrid>
            <w:tr>
              <w:trPr>
                <w:trHeight w:val="2754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ка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.06.2018 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39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ославка яле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.06.2018 г. №С- 39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. Ярослав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7 г. № С-29/1 «О бюджете Яросла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Ярославского сельского поселения Моргаушского района Чувашской Республики решил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7 года № С-29/1 «О бюджете Ярослав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4 896 048,00  рублей, в том числе объем межбюджетных трансфертов из районного бюджета Моргаушского района Чувашской Республики в сумме 3 095 88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4 949 707,87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ославского сельского поселения Моргаушского района Чувашской Республики в сумме 53 659,87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Ярослав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3 321 960,00 рублей, в том числе объем межбюджетных трансфертов из районного бюджета Моргаушского района Чувашской Республики в сумме 1 461 00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3 321 960,00 рублей, в том числе условно утвержденные расходы в сумме 71 2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Ярослав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3 358 640,00 рублей, в том числе объем межбюджетных трансфертов из районного бюджета Моргаушского района Чувашской Республики в сумме 1 432 7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3 358 640,00  рублей, в том числе условно утвержденные расходы в сумме  138 7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)приложение 4 изложить в следующей редакции:</w:t>
      </w:r>
    </w:p>
    <w:tbl>
      <w:tblPr>
        <w:tblW w:w="106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5"/>
        <w:gridCol w:w="366"/>
        <w:gridCol w:w="4656"/>
        <w:gridCol w:w="668"/>
        <w:gridCol w:w="255"/>
        <w:gridCol w:w="717"/>
        <w:gridCol w:w="648"/>
        <w:gridCol w:w="570"/>
        <w:gridCol w:w="337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Ярославского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от 12.12.2017 г. № С-29/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Ярославского сельского поселе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и плановый период 2019 и 2020 годов»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29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е объемы доходов бюджета Ярославского сельского поселения Моргаушского района Чувашской Республики на 2018 год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8 год, руб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6 048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 162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 162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6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6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 56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56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5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2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95 886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95 886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9 071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71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7 797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96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05000000000180</w:t>
            </w:r>
          </w:p>
        </w:tc>
        <w:tc>
          <w:tcPr>
            <w:tcW w:w="6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7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 922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2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ложение 5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Ярославского</w:t>
            </w:r>
          </w:p>
        </w:tc>
      </w:tr>
      <w:tr>
        <w:trPr>
          <w:trHeight w:val="315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от 12.12.2017 г. № С-29/1</w:t>
            </w:r>
          </w:p>
        </w:tc>
      </w:tr>
      <w:tr>
        <w:trPr>
          <w:trHeight w:val="315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Яросл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62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е объемы доходов бюджета Ярославского сельского поселения Моргаушского района Чувашской Республики на 2019 и 2020 годы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, руб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21 96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58 64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60 96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5 86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 96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75 86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4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30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00,00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 56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 560,00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56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56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0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8 00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00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61 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2 780,00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61 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2 780,00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1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2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1 20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000000151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100,00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2000000151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100,00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0000000000151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 08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 080,00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1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920,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500,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4» заменить словами «приложениям 6 - 6.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я  7-7.4 » заменить словами «приложениям 7- 7.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4» заменить словами «приложениям 8- 8.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я 9-9.4» заменить словами «приложениям 9- 9.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4» заменить словами «приложениям 10- 10.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е» слова «приложения 11-11.4» заменить словами «приложениям 11- 11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1 102 599,87 рублей» заменить словами « 1 452 438,87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6 слова «1 058 440,00 рублей» заменить словами  «1 408 279,00 рублей»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Яросла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606 976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0 596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 в сумме 218 800,00 рубле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389 00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1 4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391 58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4 0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14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422"/>
        <w:gridCol w:w="418"/>
        <w:gridCol w:w="1827"/>
        <w:gridCol w:w="619"/>
        <w:gridCol w:w="1573"/>
      </w:tblGrid>
      <w:tr>
        <w:trPr>
          <w:trHeight w:val="386" w:hRule="atLeast"/>
        </w:trPr>
        <w:tc>
          <w:tcPr>
            <w:tcW w:w="5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84" w:hRule="atLeast"/>
        </w:trPr>
        <w:tc>
          <w:tcPr>
            <w:tcW w:w="5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5" w:hRule="atLeast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34"/>
              <w:snapToGrid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235 23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931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 839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/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53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53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53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800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292" w:hRule="atLeast"/>
        </w:trPr>
        <w:tc>
          <w:tcPr>
            <w:tcW w:w="528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34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.5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годы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7,7.1,7.2,7.3,7.4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422"/>
        <w:gridCol w:w="417"/>
        <w:gridCol w:w="1541"/>
        <w:gridCol w:w="605"/>
        <w:gridCol w:w="1380"/>
        <w:gridCol w:w="1230"/>
      </w:tblGrid>
      <w:tr>
        <w:trPr>
          <w:trHeight w:val="343" w:hRule="atLeast"/>
        </w:trPr>
        <w:tc>
          <w:tcPr>
            <w:tcW w:w="10019" w:type="dxa"/>
            <w:gridSpan w:val="7"/>
            <w:tcBorders/>
            <w:vAlign w:val="center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011" w:hRule="atLeast"/>
        </w:trPr>
        <w:tc>
          <w:tcPr>
            <w:tcW w:w="4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846" w:hRule="atLeast"/>
        </w:trPr>
        <w:tc>
          <w:tcPr>
            <w:tcW w:w="4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4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34"/>
              <w:snapToGrid w:val="false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34"/>
              <w:snapToGrid w:val="false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699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700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4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3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, 8.3, 8.4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4777"/>
        <w:gridCol w:w="1786"/>
        <w:gridCol w:w="603"/>
        <w:gridCol w:w="343"/>
        <w:gridCol w:w="366"/>
        <w:gridCol w:w="1499"/>
      </w:tblGrid>
      <w:tr>
        <w:trPr>
          <w:trHeight w:val="276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697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235 23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000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100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535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535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535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535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535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000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800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00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800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000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100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9000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9700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000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 77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200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 839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Э00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931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</w:tbl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дополнить приложением 9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 годы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9, 9.1, 9.2, 9.3, 9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/>
      </w:pPr>
      <w:r>
        <w:rPr/>
        <w:t>(руб.)</w:t>
      </w:r>
    </w:p>
    <w:tbl>
      <w:tblPr>
        <w:tblW w:w="101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043"/>
        <w:gridCol w:w="1821"/>
        <w:gridCol w:w="615"/>
        <w:gridCol w:w="350"/>
        <w:gridCol w:w="373"/>
        <w:gridCol w:w="1031"/>
        <w:gridCol w:w="254"/>
        <w:gridCol w:w="928"/>
        <w:gridCol w:w="135"/>
      </w:tblGrid>
      <w:tr>
        <w:trPr>
          <w:trHeight w:val="20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ида расходов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6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699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000000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700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00000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700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9000000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9700000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Style34"/>
              <w:ind w:righ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ов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7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608"/>
        <w:gridCol w:w="407"/>
        <w:gridCol w:w="402"/>
        <w:gridCol w:w="1744"/>
        <w:gridCol w:w="597"/>
        <w:gridCol w:w="1559"/>
      </w:tblGrid>
      <w:tr>
        <w:trPr>
          <w:trHeight w:val="276" w:hRule="atLeast"/>
        </w:trPr>
        <w:tc>
          <w:tcPr>
            <w:tcW w:w="4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501" w:hRule="atLeast"/>
        </w:trPr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209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235 23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235 23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1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839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39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53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53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53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  <w:tr>
        <w:trPr>
          <w:trHeight w:val="172" w:hRule="atLeast"/>
        </w:trPr>
        <w:tc>
          <w:tcPr>
            <w:tcW w:w="4471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00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дополнить приложением 11.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годы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11,11.1,11.2,11.3,11.4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6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625"/>
        <w:gridCol w:w="366"/>
        <w:gridCol w:w="362"/>
        <w:gridCol w:w="1699"/>
        <w:gridCol w:w="632"/>
        <w:gridCol w:w="1473"/>
        <w:gridCol w:w="1210"/>
      </w:tblGrid>
      <w:tr>
        <w:trPr>
          <w:trHeight w:val="1017" w:hRule="atLeast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424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699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699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0 000,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ославского сельского поселения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           С.Ю. Шадрин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1:00Z</dcterms:created>
  <dc:creator>Nik</dc:creator>
  <dc:description/>
  <dc:language>en-US</dc:language>
  <cp:lastModifiedBy>1</cp:lastModifiedBy>
  <cp:lastPrinted>2014-03-20T15:10:00Z</cp:lastPrinted>
  <dcterms:modified xsi:type="dcterms:W3CDTF">2018-06-20T06:41:00Z</dcterms:modified>
  <cp:revision>2</cp:revision>
  <dc:subject/>
  <dc:title>Закон Чувашской Республики от 5 октября 2007 г</dc:title>
</cp:coreProperties>
</file>