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  <w:gridCol w:w="10596"/>
        <w:gridCol w:w="10596"/>
      </w:tblGrid>
      <w:tr>
        <w:trPr/>
        <w:tc>
          <w:tcPr>
            <w:tcW w:w="10596" w:type="dxa"/>
            <w:tcBorders/>
          </w:tcPr>
          <w:tbl>
            <w:tblPr>
              <w:tblW w:w="1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369"/>
              <w:gridCol w:w="3402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Ярославка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8.03.2018 ς. № С-35/1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рославка яле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Ярослав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8.03.2018 г. № С- 35/1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. Ярославка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left="175"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96" w:type="dxa"/>
            <w:tcBorders/>
          </w:tcPr>
          <w:tbl>
            <w:tblPr>
              <w:tblW w:w="1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369"/>
              <w:gridCol w:w="3402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урай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ай яле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ораев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.Тораево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left="175"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96" w:type="dxa"/>
            <w:tcBorders/>
          </w:tcPr>
          <w:tbl>
            <w:tblPr>
              <w:tblW w:w="1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369"/>
              <w:gridCol w:w="3402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урай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ай яле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ораев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.Тораево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left="175"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Ярославского  сельского поселения Моргаушского района Чувашской Республики от 12.12.2017 г. № С-29/1 «О бюджете Ярославского  сельского поселения Моргаушского района Чувашской Республики на 2018 год и  плановый период 2019 и 2020 годов»</w:t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3 Положения «О регулировании бюджетных правоотношений в Ярославском сельском поселении Моргаушского района Чувашской Республики», утвержденного решением Собрания депутатов Ярославского сельского поселения Моргаушского района Чувашской Республики от 23.10.2014 года № С-44/1 Собрание депутатов Ярославского сельского поселения Моргаушского района Чувашской Республики решил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Ярославского сельского поселения Моргаушского района Чувашской Республики от 12.12.2017 года № С-29/1 «О бюджете Ярославского сельского поселения Моргаушского района Чувашской Республики на 2018 год и плановый период 2019 и 2020 годов» следующие изменения:</w:t>
      </w:r>
      <w:bookmarkEnd w:id="0"/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Часть 1 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Ярослав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:</w:t>
      </w:r>
    </w:p>
    <w:p>
      <w:pPr>
        <w:pStyle w:val="Normal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ославского сельского поселения Моргаушского района Чувашской Республики в сумме 8 131 278,00  рублей, в том числе объем межбюджетных трансфертов из районного бюджета Моргаушского района Чувашской Республики в сумме 6 251 116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ославского сельского поселения Моргаушского района Чувашской Республики в сумме 8 184 937,87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19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Ярославского сельского поселения Моргаушского района Чувашской Республики в сумме 53 659,87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>)приложение 4 изложить в следующей редакции:</w:t>
      </w:r>
    </w:p>
    <w:tbl>
      <w:tblPr>
        <w:tblW w:w="102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100"/>
        <w:gridCol w:w="1935"/>
      </w:tblGrid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Ярославского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 от 12.12.2017 г. № С-29/1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Яросл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и плановый период 2019 и 2020 годов»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29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уемые объемы доходов бюджета Ярославского сельского поселения Моргаушского района Чувашской Республики на 2018 год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8 год, руб.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131 278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0 162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0 162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6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600,0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 56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56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5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02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331 116,0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51 116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45 14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 140,00</w:t>
            </w:r>
          </w:p>
        </w:tc>
      </w:tr>
      <w:tr>
        <w:trPr>
          <w:trHeight w:val="649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00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32 88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096,00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05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 000,00</w:t>
            </w:r>
          </w:p>
        </w:tc>
      </w:tr>
    </w:tbl>
    <w:p>
      <w:pPr>
        <w:pStyle w:val="Normal"/>
        <w:rPr/>
      </w:pPr>
      <w:bookmarkStart w:id="2" w:name="sub_21"/>
      <w:bookmarkEnd w:id="2"/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ю 6,6.1» заменить словами «приложениям 6, 6.2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б» слова «приложению 8,8.1» заменить словами «приложениям 8, 8.2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ю 10, 10.1» заменить словами «приложениям 10, 10.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абзаце 2 слова «759 640,00 рублей» заменить словами « 1 102 599,87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6 слова «759 640,00 рублей» заменить словами  «1 058 440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приложением 6.2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 Яросла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 1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 1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 1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 1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 1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 1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 1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0 1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0 1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0 1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0 1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0 1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0 1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0 102,0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»;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8.2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 10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8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 10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0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0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0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0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0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0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89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2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0 10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 10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 10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 10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 10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 10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 10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4"/>
        <w:rPr/>
      </w:pPr>
      <w:r>
        <w:rPr/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10.2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10.1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8 год и плановый период 2019 и 2020 годов»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Ярослав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 1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 1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 1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 1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 1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 1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 1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0 1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0 1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0 1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0 1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0 1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0 1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0 102,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;</w:t>
      </w:r>
    </w:p>
    <w:p>
      <w:pPr>
        <w:pStyle w:val="Normal"/>
        <w:rPr/>
      </w:pPr>
      <w:bookmarkStart w:id="3" w:name="sub_21"/>
      <w:bookmarkEnd w:id="3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рославского сельского поселения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                                      С.Ю. Шадрин 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1</cp:lastModifiedBy>
  <cp:lastPrinted>2018-03-28T10:03:00Z</cp:lastPrinted>
  <dcterms:modified xsi:type="dcterms:W3CDTF">2018-03-28T07:07:00Z</dcterms:modified>
  <cp:revision>362</cp:revision>
  <dc:subject/>
  <dc:title>Закон Чувашской Республики от 5 октября 2007 г</dc:title>
</cp:coreProperties>
</file>